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7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蘇治芬等</w:t>
      </w:r>
      <w:r>
        <w:rPr/>
        <w:t>16</w:t>
      </w:r>
      <w:r>
        <w:rPr/>
        <w:t>人，擬具「文化創意產業發展法增訂第二十五條之一」條文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鑑於文化創意為有價之寶貴資產，政府對於藝文活動展演票務之交易秩序應加以嚴格規範，以保障文化創意產業與消費者應有之權益，防止不肖人士從中不法獲利。目前各國多有針對黃牛票猖獗之對策與辦法，例如日本對「未經主辦方同意加價轉售行為」，處一年以下有期徒刑或一百萬日圓以下罰金，或徒刑併科罰金。中央主管機關應獎勵、輔導國內文化創意事業建立票券實名制度，以防止黃牛販賣之情形。</w:t>
      </w:r>
    </w:p>
    <w:p>
      <w:pPr>
        <w:pStyle w:val="Style88"/>
        <w:ind w:left="633" w:hanging="422"/>
        <w:rPr/>
      </w:pPr>
      <w:r>
        <w:rPr/>
        <w:t>二、藝文展演為定期定點演出，為方便預購藝文票券者無法如期出席，網路二手票券交易市場逐漸興起，為防止轉售票券成為不當獲利之管道，爰訂定罰鍰。</w:t>
      </w:r>
    </w:p>
    <w:p>
      <w:pPr>
        <w:pStyle w:val="Style88"/>
        <w:ind w:left="633" w:hanging="422"/>
        <w:rPr/>
      </w:pPr>
      <w:r>
        <w:rPr/>
        <w:t>三、藝文展演活動為有限商品，為防止不法大量透過電腦程式進行掃票，妨礙正當交易秩序與一般消費者購票權益，爰仿鐵路法訂定刑責與罰鍰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治芬　　</w:t>
      </w:r>
    </w:p>
    <w:p>
      <w:pPr>
        <w:pStyle w:val="Style74"/>
        <w:ind w:left="3165" w:right="633" w:hanging="844"/>
        <w:rPr/>
      </w:pPr>
      <w:r>
        <w:rPr/>
        <w:t>連署人：莊瑞雄　　何志偉　　林淑芬　　許智傑　　張廖萬堅　羅致政　　蔡適應　　陳歐珀　　江永昌　　黃秀芳　　陳明文　　蔡培慧　　邱泰源　　黃世杰　　鍾佳濱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創意產業發展法增訂第二十五條之一條文草案</w:t>
            </w:r>
            <w:bookmarkStart w:id="0" w:name="TA962880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112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1129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6425</wp:posOffset>
                      </wp:positionV>
                      <wp:extent cx="5814060" cy="0"/>
                      <wp:effectExtent l="0" t="9525" r="0" b="9525"/>
                      <wp:wrapNone/>
                      <wp:docPr id="2" name="DW4064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75pt" to="455.55pt,347.75pt" ID="DW40642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之一　為維護文化創意產業票券市場價格及交易秩序，中央主管機關應就文化創意事業之票券實行實名制給予適當獎勵、補助或行政協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購買前項票券加價出售或換取不正利益圖利者，按票券張數，處每張票券價格之三十倍至三百倍罰鍰。加價出售該票券或取票憑證圖利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不正方法將虛偽資料或不正指令輸入電腦或其相關設備而購票、取得訂票或取票憑證者，處三年以下有期徒刑或科或併科新臺幣三百萬元以下罰金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以實名制購票能有效控制黃牛票問題，因此應鼓勵藝文票券業者推動實名制，爰增訂本項，主管機關可據此獎勵、補助或行政協助業界以科技解決身分辨識、個資保護問題，並輔導大型演唱會場館設置上述設備、及規劃適當人場動線等措施，便於主辦單位於消費者人場時，快速檢核消費者身分證件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依據文化部</w:t>
            </w:r>
            <w:r>
              <w:rPr/>
              <w:t>106</w:t>
            </w:r>
            <w:r>
              <w:rPr/>
              <w:t>年「熱門票券非供自用轉售圖利國內外相關法令盤點及分析」委託研究報告指出，像是法國、南韓、美國部分州及日本，針對熱門票券非供自用轉售圖利之行為，均有處罰規定。如法國將該行為認定屬刑事犯罪而於其《刑事法》規範；南韓則將其認定屬輕微犯罪而於其《輕微犯罪法》明定相關罰則。日本於</w:t>
            </w:r>
            <w:r>
              <w:rPr/>
              <w:t>2018</w:t>
            </w:r>
            <w:r>
              <w:rPr/>
              <w:t>年亦公布之「禁止票券不當轉賣法」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藝文展演活動為有限商品，為防止不法大量透過電腦程式進行掃票，妨礙正當交易秩序與一般消費者購票權益，爰仿鐵路法訂定刑責與罰鍰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9:00Z</dcterms:created>
  <dc:creator>4號</dc:creator>
  <dc:description>委105;委106;2;議案202103137750000
</dc:description>
  <cp:keywords>10;7;7</cp:keywords>
  <dc:language>en-US</dc:language>
  <cp:lastModifiedBy>user</cp:lastModifiedBy>
  <cp:lastPrinted>2023-03-30T18:40:00Z</cp:lastPrinted>
  <dcterms:modified xsi:type="dcterms:W3CDTF">2023-04-11T11:29:00Z</dcterms:modified>
  <cp:revision>2</cp:revision>
  <dc:subject/>
  <dc:title/>
</cp:coreProperties>
</file>