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779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31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楊曜等</w:t>
      </w:r>
      <w:r>
        <w:rPr/>
        <w:t>20</w:t>
      </w:r>
      <w:r>
        <w:rPr/>
        <w:t>人，鑑於行政院進行組織改造，已在</w:t>
      </w:r>
      <w:r>
        <w:rPr/>
        <w:t>2013</w:t>
      </w:r>
      <w:r>
        <w:rPr/>
        <w:t>年行政院下設衛生福利部，內政部社會司等</w:t>
      </w:r>
      <w:r>
        <w:rPr/>
        <w:t>14</w:t>
      </w:r>
      <w:r>
        <w:rPr/>
        <w:t>個社政機關等業務併入或改隸衛生福利部辦理，為使條文規定符合實際狀況、符合法制體例，爰擬具「內政部組織法第十三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配合行政院組織改造，衛生福利部於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掛牌運作，原社會司社會福利、社會救助、社會保險等業務，家庭暴力及性侵害防治委員會、國民年金監理會、兒童局及北區老人之家等</w:t>
      </w:r>
      <w:r>
        <w:rPr/>
        <w:t>14</w:t>
      </w:r>
      <w:r>
        <w:rPr/>
        <w:t>個社政機關等業務併入或改隸衛生福利部辦理。</w:t>
      </w:r>
    </w:p>
    <w:p>
      <w:pPr>
        <w:pStyle w:val="Style88"/>
        <w:ind w:left="633" w:hanging="422"/>
        <w:rPr/>
      </w:pPr>
      <w:r>
        <w:rPr/>
        <w:t>二、而內政部現行已有合作及人民團體司籌備處，係為辦理原社會司所負責之社會團體、職業團體、合作事業之任務編組，故修正條文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楊　曜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1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王美惠　　林楚茵　　莊競程　　陳秀寳　　黃秀芳　　陳亭妃　　賴惠員　　林靜儀　　林宜瑾　　何志偉　　趙天麟　　劉櫂豪　　鍾佳濱　　陳歐珀　　郭國文　　吳秉叡　　劉建國　　羅致政　　許智傑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政部組織法第十三條條文修正草案對照表</w:t>
            </w:r>
            <w:bookmarkStart w:id="0" w:name="TA616937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268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26877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218555</wp:posOffset>
                      </wp:positionV>
                      <wp:extent cx="5814060" cy="0"/>
                      <wp:effectExtent l="0" t="9525" r="0" b="9525"/>
                      <wp:wrapNone/>
                      <wp:docPr id="2" name="DW82147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89.65pt" to="455.55pt,489.65pt" ID="DW821470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三條　</w:t>
            </w:r>
            <w:r>
              <w:rPr>
                <w:u w:val="single"/>
              </w:rPr>
              <w:t>合作及人民團體司</w:t>
            </w:r>
            <w:r>
              <w:rPr/>
              <w:t>掌理</w:t>
            </w:r>
            <w:r>
              <w:rPr>
                <w:u w:val="single"/>
              </w:rPr>
              <w:t>下</w:t>
            </w:r>
            <w:r>
              <w:rPr/>
              <w:t>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一</w:t>
            </w:r>
            <w:r>
              <w:rPr/>
              <w:t>、關於農、漁、工、商及自由職業團體之規劃、推行、指導及監督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二</w:t>
            </w:r>
            <w:r>
              <w:rPr/>
              <w:t>、關於社會團體之規劃、推行、指導及監督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三</w:t>
            </w:r>
            <w:r>
              <w:rPr/>
              <w:t>、關於社會運動之規劃、倡導及推行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</w:t>
            </w:r>
            <w:r>
              <w:rPr/>
              <w:t>、關於合作事業之規劃、推行、管理、調查、指導及監督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五、關於其他合作及人民團體行政事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</w:t>
            </w:r>
            <w:r>
              <w:rPr>
                <w:u w:val="single"/>
              </w:rPr>
              <w:t>社會司</w:t>
            </w:r>
            <w:r>
              <w:rPr/>
              <w:t>掌理左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一、關於社會福利之規劃、推行、指導及監督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二、關於社會保險之規劃、推行、指導及監督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三、關於社會救助之規劃、推行、指導及監督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、關於社區發展之規劃、推行、指導及監督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五、關於社會服務之規劃、推行、指導及監督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六、關於殘障重建之規劃、推行、指導及監督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關於農、漁、工、商及自由職業團體之規劃、推行、指導及監督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關於社會團體之規劃、推行、指導及監督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關於社會運動之規劃、倡導及推行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關於合作事業之規劃、推行、管理、調查、指導及監督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一、關於社會工作人員之調查、登記、訓練、考核及獎懲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二、關於社會事業之國際合作及聯繫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三、關於其他社會行政事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配合行政院組織改造，衛生福利部於</w:t>
            </w: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掛牌運作，原社會司社會福利、社會救助、社會保險等業務，家庭暴力及性侵害防治委員會、國民年金監理會、兒童局及北區老人之家等</w:t>
            </w:r>
            <w:r>
              <w:rPr/>
              <w:t>14</w:t>
            </w:r>
            <w:r>
              <w:rPr/>
              <w:t>個社政機關等業務併入或改隸衛生福利部辦理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而內政部現行已有合作及人民團體司籌備處，係為辦理原社會司社會團體、職業團體、合作事業之任務編組，故修正條文並調整項次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0:00Z</dcterms:created>
  <dc:creator>23號</dc:creator>
  <dc:description>委115;委116;2;議案202103137790000
</dc:description>
  <cp:keywords>10;7;7</cp:keywords>
  <dc:language>en-US</dc:language>
  <cp:lastModifiedBy>user</cp:lastModifiedBy>
  <cp:lastPrinted>2023-03-30T18:45:00Z</cp:lastPrinted>
  <dcterms:modified xsi:type="dcterms:W3CDTF">2023-04-11T11:30:00Z</dcterms:modified>
  <cp:revision>2</cp:revision>
  <dc:subject/>
  <dc:title/>
</cp:coreProperties>
</file>