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997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53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范雲、劉世芳、王美惠等</w:t>
      </w:r>
      <w:r>
        <w:rPr/>
        <w:t>17</w:t>
      </w:r>
      <w:r>
        <w:rPr/>
        <w:t>人，鑑於網路通訊科技的蓬勃發展與普及，近期</w:t>
      </w:r>
      <w:r>
        <w:rPr/>
        <w:t>Deepfake</w:t>
      </w:r>
      <w:r>
        <w:rPr/>
        <w:t>（深度偽造）技術盛行，致新興未經同意冒用、偽造並散布性私密、非性影像之犯行日漸增長。為杜絕利用該手法進行詐騙之情事，爰擬具「中華</w:t>
      </w:r>
      <w:r>
        <w:rPr>
          <w:spacing w:val="-2"/>
        </w:rPr>
        <w:t>民國刑法第三百三十九條之四條文修正草案」。是否有當</w:t>
      </w:r>
      <w:r>
        <w:rPr/>
        <w:t>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范　雲　　劉世芳　　王美惠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2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高嘉瑜　　羅致政　　吳玉琴　　何志偉　　莊瑞雄　　鄭運鵬　　蘇治芬　　江永昌　　邱志偉　　鍾佳濱　　莊競程　　林淑芬　　蘇巧慧　　陳培瑜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刑法第三百三十九條之四條文修正草案對照表</w:t>
            </w:r>
            <w:bookmarkStart w:id="0" w:name="TA832500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5788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57887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18205</wp:posOffset>
                      </wp:positionV>
                      <wp:extent cx="5814060" cy="0"/>
                      <wp:effectExtent l="0" t="9525" r="0" b="9525"/>
                      <wp:wrapNone/>
                      <wp:docPr id="2" name="DW8158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9.15pt" to="455.55pt,269.15pt" ID="DW815833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百三十九條之四　犯第三百三十九條詐欺罪而有下列情形之一者，處一年以上七年以下有期徒刑，得併科一百萬元以下罰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冒用政府機關或公務員名義犯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三人以上共同犯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以廣播電視、電子通訊、網際網路或其他媒體等傳播工具，對公眾散布而犯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</w:t>
            </w:r>
            <w:r>
              <w:rPr>
                <w:u w:val="single"/>
              </w:rPr>
              <w:t>以電腦合成或其他科技方法製作關於他人不實影像、聲音或電磁紀錄之方法犯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之未遂犯罰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百三十九條之四　犯第三百三十九條詐欺罪而有下列情形之一者，處一年以上七年以下有期徒刑，得併科一百萬元以下罰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冒用政府機關或公務員名義犯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三人以上共同犯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以廣播電視、電子通訊、網際網路或其他媒體等傳播工具，對公眾散布而犯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之未遂犯罰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近年網路資訊科技及人工智慧快速發展，以電腦合成或其他科技方法製作關於他人不實影像、聲音或電磁紀錄之方法進行詐騙之情事亦日漸增加。有鑑於此手法使被害人更加真偽難辨，恐造成更廣大的民眾受害，其侵害社會法益程度及影響層面均較普通詐欺行為嚴重，有加重處罰之必要，爰於第一項增訂第四款加重處罰事由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5:00Z</dcterms:created>
  <dc:creator>18號</dc:creator>
  <dc:description>委325;委326;2;議案202103139970000
</dc:description>
  <cp:keywords>10;7;7</cp:keywords>
  <dc:language>en-US</dc:language>
  <cp:lastModifiedBy>user</cp:lastModifiedBy>
  <cp:lastPrinted>2004-10-07T10:24:00Z</cp:lastPrinted>
  <dcterms:modified xsi:type="dcterms:W3CDTF">2023-04-11T11:35:00Z</dcterms:modified>
  <cp:revision>2</cp:revision>
  <dc:subject/>
  <dc:title/>
</cp:coreProperties>
</file>