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5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等</w:t>
      </w:r>
      <w:r>
        <w:rPr/>
        <w:t>16</w:t>
      </w:r>
      <w:r>
        <w:rPr/>
        <w:t>人，有鑑於為防制「黃牛票」行為對文化創意產業發展之侵損，復以保障國人公平並正當參與活動之權利，爰擬具「文化創意產業發展法增訂第十條之一條文草案」，訂定罰則處分購入文化創意產業活動票券所非供自用</w:t>
      </w:r>
      <w:r>
        <w:rPr>
          <w:spacing w:val="-2"/>
        </w:rPr>
        <w:t>，並藉轉售而圖得利益者與再犯者。是否有當？敬請公決</w:t>
      </w:r>
      <w:r>
        <w:rPr/>
        <w:t>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文化創意產業內容多元，包含音樂及表演藝術產業、流行音樂及文化內容產業、文化資產應用及展演設施產業，以及視覺藝術產業等多類領域，然而當前每遇「黃牛」之霸持售票券張轉售圖利之行為，實嚴重影響其他國人公平、正當參與之權利，復以有損文化創意產業健全發展。爰增訂本條次，藉訂定罰則處分購入文化創意產業活動票券所非供自用，並藉轉售而圖得利益者與再犯者。</w:t>
      </w:r>
    </w:p>
    <w:p>
      <w:pPr>
        <w:pStyle w:val="Style88"/>
        <w:ind w:left="633" w:hanging="422"/>
        <w:rPr/>
      </w:pPr>
      <w:r>
        <w:rPr/>
        <w:t>二、按中央行政機關組織基準法第二十八條所載，機關得視業務需要設任務編組，所需人員，應由相關機關人員派充或兼任。是以為防制黃牛票不法行為對於文化創意產業負面發展，特增訂規範本法中央主管機關應設置機關內業務任務編組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</w:t>
      </w:r>
    </w:p>
    <w:p>
      <w:p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游毓蘭　　廖婉汝　　曾銘宗　　王鴻薇　　萬美玲　　孔文吉　　李德維　　吳怡玎　　鄭正鈐　　林思銘　　陳玉珍　　溫玉霞　　吳斯懷　　江啟臣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創意產業發展法增訂第十條之一條文草案</w:t>
            </w:r>
            <w:bookmarkStart w:id="0" w:name="TA832310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26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266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2387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23870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之一　購入文化創意產業活動票券所非供自用，並藉轉售而圖得利益者，處二十五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三年內再違反前項規定者，處二十五萬元以上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為防制第一項之不法行為，應設置機關內業務任務編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文化創意產業內容多元，包含音樂及表演藝術產業、流行音樂及文化內容產業、文化資產應用及展演設施產業，以及視覺藝術產業等多類領域，然而當前每遇「黃牛」之霸持售票券張轉售圖利之行為，實嚴重影響其他國人公平、正當參與之權利，復以有損文化創意產業健全發展。爰增訂本條次，藉訂定罰則處分購入文化創意產業活動票券所非供自用，並藉轉售而圖得利益者與再犯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按中央行政機關組織基準法第二十八條所載，機關得視業務需要設任務編組，所需人員，應由相關機關人員派充或兼任。是以為防制黃牛票不法行為對於文化創意產業負面發展，特增訂規範本法中央主管機關應設置機關內業務任務編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984" w:footer="850" w:bottom="1417"/>
      <w:pgNumType w:start="3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6:00Z</dcterms:created>
  <dc:creator>4號</dc:creator>
  <dc:description>委387;委388;2;議案202103139870000
</dc:description>
  <cp:keywords>10;7;7</cp:keywords>
  <dc:language>en-US</dc:language>
  <cp:lastModifiedBy>user</cp:lastModifiedBy>
  <cp:lastPrinted>2023-04-06T19:44:00Z</cp:lastPrinted>
  <dcterms:modified xsi:type="dcterms:W3CDTF">2023-04-11T11:36:00Z</dcterms:modified>
  <cp:revision>2</cp:revision>
  <dc:subject/>
  <dc:title/>
</cp:coreProperties>
</file>