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家庭型態趨於多元、貧富差距擴大等現象，已構成當前我國社會發展之新挑戰，為確立社會福利基本方針，以保障國民享有適足生活，維護社會及世代正義，健全社會安全制度，並作為未來進一步推展之參據，爰擬具「社會福利基本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23"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Style97"/>
        <w:spacing w:lineRule="exact" w:line="500" w:before="0" w:after="167"/>
        <w:ind w:left="1055" w:hanging="0"/>
        <w:rPr/>
      </w:pPr>
      <w:r>
        <w:rPr/>
        <w:t>社會福利基本法草案總說明</w:t>
      </w:r>
    </w:p>
    <w:p>
      <w:pPr>
        <w:pStyle w:val="Style91"/>
        <w:ind w:firstLine="422"/>
        <w:rPr/>
      </w:pPr>
      <w:r>
        <w:rPr/>
        <w:t>中華民國憲法（以下簡稱憲法）第十三章基本國策第四節社會安全與憲法增修條文第十條第七項及第八項規定，揭示我國社會福利基本原則。考量憲法及其增修條文未就社會福利事項定有共同性規範，八十七年全國社會福利會議結論之一為研議制定社會福利基本法，規劃作為推展社會福利之總綱領，爰行政院曾於九十一年、九十四年間函送「社會福利基本法」草案請立法院審議，惟未及於立法院第五屆及第六屆會期完成立法程序。</w:t>
      </w:r>
    </w:p>
    <w:p>
      <w:pPr>
        <w:pStyle w:val="Style91"/>
        <w:ind w:firstLine="422"/>
        <w:rPr/>
      </w:pPr>
      <w:r>
        <w:rPr/>
        <w:t>多年來我國各級政府致力推展社會福利，制（訂）定各項法規及措施，並隨社會經濟及環境變遷滾動式檢討，同時結合民間資源提供多元化服務，以符合國民之需求。另為使我國與國際人權思潮接軌，謀求建立符合時代趨勢之社會福利體系，參考「兒童權利公約施行法」、「身心障礙者權利公約施行法」、「消除對婦女一切形式歧視公約施行法」、「公民與政治權利國際公約及經濟社會文化權利國際公約施行法」、「消除一切形式種族歧視國際公約」檢討及訂修相關法令，使我國社會福利制度更臻完善。</w:t>
      </w:r>
    </w:p>
    <w:p>
      <w:pPr>
        <w:pStyle w:val="Style91"/>
        <w:ind w:firstLine="422"/>
        <w:rPr/>
      </w:pPr>
      <w:r>
        <w:rPr/>
        <w:t>面臨全球化與產業轉型帶來就業型態及機會之轉變、人口高齡化與少子女化帶來之世代正義議題，以及家庭型態趨於多元、貧富差距擴大等現象，構成當前我國社會發展之新挑戰，為確立社會福利基本方針，健全社會福利體制及保障國民社會福利之基本權利，並作為未來進一步推展之參據，俾利相關社會福利法規得以適時檢討並落實各福利項目具體措施，爰擬具「社會福利基本法」（以下簡稱本法）草案，其要點如下：</w:t>
      </w:r>
    </w:p>
    <w:p>
      <w:pPr>
        <w:pStyle w:val="Style89"/>
        <w:ind w:left="422" w:hanging="422"/>
        <w:rPr/>
      </w:pPr>
      <w:r>
        <w:rPr/>
        <w:t>一、本法之立法目的、社會福利定義及各福利項目之內涵。（草案第一條、第二條、第五條至第十一條）</w:t>
      </w:r>
    </w:p>
    <w:p>
      <w:pPr>
        <w:pStyle w:val="Style89"/>
        <w:ind w:left="422" w:hanging="422"/>
        <w:rPr/>
      </w:pPr>
      <w:r>
        <w:rPr/>
        <w:t>二、社會福利基本方針及目標。（草案第三條）</w:t>
      </w:r>
    </w:p>
    <w:p>
      <w:pPr>
        <w:pStyle w:val="Style89"/>
        <w:ind w:left="422" w:hanging="422"/>
        <w:rPr/>
      </w:pPr>
      <w:r>
        <w:rPr/>
        <w:t>三、國家肯認多元文化，消除一切形式歧視，國民接受社會福利之機會一律平等；對於離島、偏遠地區或經濟、身心等需協助者之社會福利予以特別保障並扶助，並尊重原住民族意願，保障其相關社會福利權益。（草案第四條）</w:t>
      </w:r>
    </w:p>
    <w:p>
      <w:pPr>
        <w:pStyle w:val="Style89"/>
        <w:ind w:left="422" w:hanging="422"/>
        <w:rPr/>
      </w:pPr>
      <w:r>
        <w:rPr/>
        <w:t>四、社會福利政策綱領之訂定及定期檢討。（草案第十二條）</w:t>
      </w:r>
    </w:p>
    <w:p>
      <w:pPr>
        <w:pStyle w:val="Style89"/>
        <w:ind w:left="422" w:hanging="422"/>
        <w:rPr/>
      </w:pPr>
      <w:r>
        <w:rPr/>
        <w:t>五、各級政府社會福利提供方式。（草案第十三條）</w:t>
      </w:r>
    </w:p>
    <w:p>
      <w:pPr>
        <w:pStyle w:val="Style89"/>
        <w:ind w:left="422" w:hanging="422"/>
        <w:rPr/>
      </w:pPr>
      <w:r>
        <w:rPr/>
        <w:t>六、各級政府福利服務提供方式及委託辦理福利服務實施原則。（草案第十四條）</w:t>
      </w:r>
    </w:p>
    <w:p>
      <w:pPr>
        <w:pStyle w:val="Style89"/>
        <w:ind w:left="422" w:hanging="422"/>
        <w:rPr/>
      </w:pPr>
      <w:r>
        <w:rPr/>
        <w:t>七、中央政府及直轄市、縣（市）政府應落實之社會福利事項。（草案第十五條及第十六條）</w:t>
      </w:r>
    </w:p>
    <w:p>
      <w:pPr>
        <w:pStyle w:val="Style89"/>
        <w:ind w:left="422" w:hanging="422"/>
        <w:rPr/>
      </w:pPr>
      <w:r>
        <w:rPr/>
        <w:t>八、民間參與社會福利政策機制。（草案第十七條）</w:t>
      </w:r>
    </w:p>
    <w:p>
      <w:pPr>
        <w:pStyle w:val="Style89"/>
        <w:ind w:left="422" w:hanging="422"/>
        <w:rPr/>
      </w:pPr>
      <w:r>
        <w:rPr/>
        <w:t>九、各級政府社會福利支出負擔原則及社會福利經費運用原則；直轄市、縣（市）政府就轄內資源不足地區，優先布建各項社會福利設施。（草案第十八條及第十九條）</w:t>
      </w:r>
    </w:p>
    <w:p>
      <w:pPr>
        <w:pStyle w:val="Style89"/>
        <w:ind w:left="422" w:hanging="422"/>
        <w:rPr/>
      </w:pPr>
      <w:r>
        <w:rPr/>
        <w:t>十、充實社會福利專業人力、建立專業人員管理制度及社會福利行政體系。（草案第二十條及第二十一條）</w:t>
      </w:r>
    </w:p>
    <w:p>
      <w:pPr>
        <w:pStyle w:val="Style89"/>
        <w:ind w:left="422" w:hanging="422"/>
        <w:rPr/>
      </w:pPr>
      <w:r>
        <w:rPr/>
        <w:t>十一、辦理社會福利評鑑之原則及相關評鑑內容之公開。（草案第二十二條）</w:t>
      </w:r>
    </w:p>
    <w:p>
      <w:pPr>
        <w:pStyle w:val="Style89"/>
        <w:ind w:left="422" w:hanging="422"/>
        <w:rPr/>
      </w:pPr>
      <w:r>
        <w:rPr/>
        <w:t>十二、各級政府對於社會福利事業獎助措施及督導。（草案第二十三條）</w:t>
      </w:r>
    </w:p>
    <w:p>
      <w:pPr>
        <w:pStyle w:val="Style89"/>
        <w:ind w:left="422" w:hanging="422"/>
        <w:rPr/>
      </w:pPr>
      <w:r>
        <w:rPr/>
        <w:t>十三、各級國土計畫、都市計畫納入社會福利土地與空間使用需求。（草案第二十四條）</w:t>
      </w:r>
    </w:p>
    <w:p>
      <w:pPr>
        <w:pStyle w:val="Style89"/>
        <w:ind w:left="422" w:hanging="422"/>
        <w:rPr/>
      </w:pPr>
      <w:r>
        <w:rPr/>
        <w:t>十四、社會福利事業運作原則。（草案第二十五條）</w:t>
      </w:r>
    </w:p>
    <w:p>
      <w:pPr>
        <w:pStyle w:val="Style89"/>
        <w:ind w:left="422" w:hanging="422"/>
        <w:rPr/>
      </w:pPr>
      <w:r>
        <w:rPr/>
        <w:t>十五、各級政府應推動社區發展，推展志願服務制度；鼓勵企業及社會團體善盡社會責任。（草案第二十六條及第二十七條）</w:t>
      </w:r>
    </w:p>
    <w:p>
      <w:pPr>
        <w:pStyle w:val="Style89"/>
        <w:ind w:left="422" w:hanging="422"/>
        <w:rPr/>
      </w:pPr>
      <w:r>
        <w:rPr/>
        <w:t>十六、依個別差異提供社會福利資訊及社會福利申請之可及性。（草案第二十八條）</w:t>
      </w:r>
    </w:p>
    <w:p>
      <w:pPr>
        <w:pStyle w:val="Style89"/>
        <w:ind w:left="422" w:hanging="422"/>
        <w:rPr/>
      </w:pPr>
      <w:r>
        <w:rPr/>
        <w:t>十七、社會福利權利救濟。（草案第二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八、本法施行後，各級政府應依本法規定，制（訂）定、修正或廢止社會福利相關法規，以健全社會福利法制。（草案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334303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93419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4196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社會福利基本權利，確立社會福利基本方針，以保障國民適足生活，維護社會及世代正義，健全社會安全制度，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考量社會福利事項龐雜多元，為補充共同性規範，作為各級政府推展社會福利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社會福利定義及範圍。</w:t>
            </w:r>
          </w:p>
          <w:p>
            <w:pPr>
              <w:pStyle w:val="Normal"/>
              <w:spacing w:lineRule="exact" w:line="315"/>
              <w:ind w:left="527" w:right="105" w:hanging="422"/>
              <w:rPr/>
            </w:pPr>
            <w:r>
              <w:rPr/>
              <w:t>二、憲法增修條文第十條第八項規定：「國家應重視社會救助、福利服務、國民就業、社會保險及醫療保健等社會福利工作……」，另依我國歷次社會福利政策綱領區分社會救助與津貼、社會保險、福利服務、健康與醫療照護、就業安全、居住正義與社區營造等六大項目，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條　社會福利之基本方針，以保障國民適足生活，尊重個人尊嚴，發展個人潛能，促進社會參與，維護社會公平正義為宗旨。</w:t>
            </w:r>
          </w:p>
          <w:p>
            <w:pPr>
              <w:pStyle w:val="Normal"/>
              <w:spacing w:lineRule="exact" w:line="300"/>
              <w:ind w:left="316" w:right="105" w:firstLine="422"/>
              <w:rPr/>
            </w:pPr>
            <w:r>
              <w:rPr/>
              <w:t>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定明社會福利之基本方針及目標。</w:t>
            </w:r>
          </w:p>
          <w:p>
            <w:pPr>
              <w:pStyle w:val="Normal"/>
              <w:spacing w:lineRule="exact" w:line="300"/>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27780</wp:posOffset>
                      </wp:positionV>
                      <wp:extent cx="5814060" cy="0"/>
                      <wp:effectExtent l="0" t="3175" r="0" b="3175"/>
                      <wp:wrapNone/>
                      <wp:docPr id="2" name="DW69271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1.4pt" to="455.55pt,301.4pt" ID="DW6927105" stroked="t" o:allowincell="t" style="position:absolute">
                      <v:stroke color="black" weight="6480" joinstyle="miter" endcap="flat"/>
                      <v:fill o:detectmouseclick="t" on="false"/>
                      <w10:wrap type="none"/>
                    </v:line>
                  </w:pict>
                </mc:Fallback>
              </mc:AlternateContent>
            </w:r>
            <w:r>
              <w:rPr/>
              <w:t>第四條　國家應肯認多元文化，消除一切形式歧視，國民無分性別、性傾向、性別認同、年齡、能力、地域、族群、宗教信仰、政治理念、社經地位、容貌體態及其他條件，接受社會福利之機會一律平等。</w:t>
            </w:r>
          </w:p>
          <w:p>
            <w:pPr>
              <w:pStyle w:val="Normal"/>
              <w:spacing w:lineRule="exact" w:line="300"/>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00"/>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依憲法第七條　（平等原則）、憲法增修條文第十條第六項（消除性別歧視）、第七項（身心障礙者之保障）、第十一項（國家肯定多元文化）及第十二項（保障扶助原住民族及離島地區社會福利事業）之精神，國民接受社會福利之機會一律平等，爰為第一項規定。</w:t>
            </w:r>
          </w:p>
          <w:p>
            <w:pPr>
              <w:pStyle w:val="Normal"/>
              <w:spacing w:lineRule="exact" w:line="300"/>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00"/>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6431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43182" stroked="t" o:allowincell="t" style="position:absolute">
                      <v:stroke color="black" weight="6480" joinstyle="miter" endcap="flat"/>
                      <v:fill o:detectmouseclick="t" on="false"/>
                      <w10:wrap type="none"/>
                    </v:line>
                  </w:pict>
                </mc:Fallback>
              </mc:AlternateContent>
            </w:r>
            <w:r>
              <w:rPr/>
              <w:t>第五條　社會保險，應採強制納保、社會互助及風險分擔原則，對於國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特殊境遇、無家者、身處生活危殆狀態或其他不利處境之國民，提供救助、居住、社會連結、心理重建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定，政府應積極介入，預防與消除國民因年齡、性別、種族、宗教、性傾向、身心狀況、婚姻、社經地位、地理環境等差異而可能遭遇之歧視，避免社會排除，建立包容之新社會，爰採更廣之定義，將無家者、身處生活危殆狀態或其他不利處境之國民納入救助、居住、社會連結、心理重建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對於有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福利服務之內涵。</w:t>
            </w:r>
          </w:p>
          <w:p>
            <w:pPr>
              <w:pStyle w:val="Normal"/>
              <w:spacing w:lineRule="exact" w:line="315"/>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15"/>
              <w:ind w:left="527" w:right="105" w:hanging="422"/>
              <w:rPr/>
            </w:pPr>
            <w:r>
              <w:rPr/>
              <w:t>三、常見之支持性、補充性、保護性及預防性服務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醫療照護體系，提升健康照護品質，保障國民就醫權益，縮短國民健康差距，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醫療保健之內涵。</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低收入戶、中低收入戶及遭受急難、災害、特殊境遇、無家者、身處生活危殆狀態或其他不利處境之國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住宅之內涵。</w:t>
            </w:r>
          </w:p>
          <w:p>
            <w:pPr>
              <w:pStyle w:val="Normal"/>
              <w:spacing w:lineRule="exact" w:line="315"/>
              <w:ind w:left="527" w:right="105" w:hanging="422"/>
              <w:rPr/>
            </w:pPr>
            <w:r>
              <w:rPr/>
              <w:t>二、政府應避免社會排除，建立包容之新社會意旨，爰明定對於低收入戶、中低收入戶及遭受急難、災害、特殊境遇、無家者、身處生活危殆狀態或其他不利處境之國民提供宜居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政府應考量國家政策發展方向、經濟與社會結構變遷情況、社會福利需求及總體資源供給，訂定社會福利政策綱領，並至少每三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作為社會福利之基本政策，爰於本條明定社會福利政策綱領應考量之事項，並規定至少每三年檢討一次，以因應社會變遷、政策回應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適足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之方式。</w:t>
            </w:r>
          </w:p>
          <w:p>
            <w:pPr>
              <w:pStyle w:val="Normal"/>
              <w:spacing w:lineRule="exact" w:line="315"/>
              <w:ind w:left="527" w:right="105" w:hanging="422"/>
              <w:rPr/>
            </w:pPr>
            <w:r>
              <w:rPr/>
              <w:t>二、社會給付（</w:t>
            </w:r>
            <w:r>
              <w:rPr/>
              <w:t>Social benefits</w:t>
            </w:r>
            <w:r>
              <w:rPr/>
              <w:t>）形式可分為現金給付（</w:t>
            </w:r>
            <w:r>
              <w:rPr/>
              <w:t>in cash</w:t>
            </w:r>
            <w:r>
              <w:rPr/>
              <w:t>）及實物給付（</w:t>
            </w:r>
            <w:r>
              <w:rPr/>
              <w:t>Social transfers in kind</w:t>
            </w:r>
            <w:r>
              <w:rPr/>
              <w:t>），現金給付通常包含社會救助及社會津貼；實物給付指支付予個人之實物或服務，如實（食）物銀行、托育服務、長期照顧服務、喘息服務、保護服務、職業訓練、健康及居住等。</w:t>
            </w:r>
          </w:p>
          <w:p>
            <w:pPr>
              <w:pStyle w:val="Normal"/>
              <w:spacing w:lineRule="exact" w:line="315"/>
              <w:ind w:left="527" w:right="105" w:hanging="422"/>
              <w:rPr/>
            </w:pPr>
            <w:r>
              <w:rPr/>
              <w:t>三、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四、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及可負擔（服務需求者及其家屬財務足以負擔）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落實之社會福利事項。</w:t>
            </w:r>
          </w:p>
          <w:p>
            <w:pPr>
              <w:pStyle w:val="Normal"/>
              <w:spacing w:lineRule="exact" w:line="315"/>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15"/>
              <w:ind w:left="527" w:right="105" w:hanging="422"/>
              <w:rPr/>
            </w:pPr>
            <w:r>
              <w:rPr/>
              <w:t>三、本法所定社會福利專業人力，係指辦理社會保險、社會救助、社會津貼、福利服務、國民就業及社會住宅之行政人力，以及各專業服務法規（例如兒童及少年福利與權益保障法、身心障礙者權益保障法、老人福利法、長期照顧服務法、社會工作師法等法律及其授權法規）所定各類專業人員。有關社會福利專業人力資源、訓練與管理之規劃、推動及督導，中央政府應就全國整體情形進行通盤考量，適時檢討，以符實務需求。</w:t>
            </w:r>
          </w:p>
          <w:p>
            <w:pPr>
              <w:pStyle w:val="Normal"/>
              <w:spacing w:lineRule="exact" w:line="315"/>
              <w:ind w:left="527" w:right="105" w:hanging="422"/>
              <w:rPr/>
            </w:pPr>
            <w:r>
              <w:rPr/>
              <w:t>四、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機制。</w:t>
            </w:r>
          </w:p>
          <w:p>
            <w:pPr>
              <w:pStyle w:val="Normal"/>
              <w:spacing w:lineRule="exact" w:line="315"/>
              <w:ind w:left="527" w:right="105" w:hanging="422"/>
              <w:rPr/>
            </w:pPr>
            <w:r>
              <w:rPr/>
              <w:t>二、為協調、諮詢及整合重大社會福利政策，推動社會福利措施，行政院已成立社會福利推動委員會、兒童及少年福利與權益推動小組、身心障礙者權益推動小組、長期照顧推動小組等，直轄市、縣（市）政府亦依各該社會福利法規成立政策諮詢委員會及推動小組，各該委員會、小組之組成均包含民間社會福利機構及團體代表、學者、專家等，並定期召開會議，就社會福利政策與重大措施及其執行情形充分協調、諮詢、審議及規劃。</w:t>
            </w:r>
          </w:p>
          <w:p>
            <w:pPr>
              <w:pStyle w:val="Normal"/>
              <w:spacing w:lineRule="exact" w:line="315"/>
              <w:ind w:left="527" w:right="105" w:hanging="422"/>
              <w:rPr/>
            </w:pPr>
            <w:r>
              <w:rPr/>
              <w:t>三、所定團體代表可包含依人民團體法組織之職業團體（公會）、社會團體代表，及依工會法組織之企業工會、產業工會、職業工會代表，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58742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5874292" stroked="t" o:allowincell="t" style="position:absolute">
                      <v:stroke color="black" weight="6480" joinstyle="miter" endcap="flat"/>
                      <v:fill o:detectmouseclick="t" on="false"/>
                      <w10:wrap type="none"/>
                    </v:line>
                  </w:pict>
                </mc:Fallback>
              </mc:AlternateContent>
            </w:r>
            <w:r>
              <w:rPr/>
              <w:t>第十八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7324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32472" stroked="t" o:allowincell="t" style="position:absolute">
                      <v:stroke color="black" weight="6480" joinstyle="miter" endcap="flat"/>
                      <v:fill o:detectmouseclick="t" on="false"/>
                      <w10:wrap type="none"/>
                    </v:line>
                  </w:pict>
                </mc:Fallback>
              </mc:AlternateContent>
            </w:r>
            <w:r>
              <w:rPr/>
              <w:t>第十九條　各級政府應寬列社會福利經費，並保障專款專用，對於低收入戶、中低收入戶及遭受急難、災害、特殊境遇、無家者、身處生活危殆狀態或其他不利處境者，應優先補助。</w:t>
            </w:r>
          </w:p>
          <w:p>
            <w:pPr>
              <w:pStyle w:val="Normal"/>
              <w:spacing w:lineRule="exact" w:line="315"/>
              <w:ind w:left="316" w:right="105" w:firstLine="422"/>
              <w:rPr/>
            </w:pPr>
            <w:r>
              <w:rPr/>
              <w:t>各級政府應於國家財政能力範圍內，充實、保障並致力推動全國社會福利經費之穩定成長。其每年經費之成長比率，不得低於中央主計機關發布之最近一年消費者物價指數較前次調整之前一年消費者物價指數成長率，但成長率為零或負數時，不予調整。</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經費運用原則。</w:t>
            </w:r>
          </w:p>
          <w:p>
            <w:pPr>
              <w:pStyle w:val="Normal"/>
              <w:spacing w:lineRule="exact" w:line="315"/>
              <w:ind w:left="527" w:right="105" w:hanging="422"/>
              <w:rPr/>
            </w:pPr>
            <w:r>
              <w:rPr/>
              <w:t>二、第一項定明各級政府應寬列社會福利經費，保障專款專用，並優先補助低收入戶、中低收入戶及遭受急難、災害、特殊境遇、無家者、身處生活危殆狀態或其他不利處境者。</w:t>
            </w:r>
          </w:p>
          <w:p>
            <w:pPr>
              <w:pStyle w:val="Normal"/>
              <w:spacing w:lineRule="exact" w:line="315"/>
              <w:ind w:left="527" w:right="105" w:hanging="422"/>
              <w:rPr/>
            </w:pPr>
            <w:r>
              <w:rPr/>
              <w:t>三、參照教育經費編列與管理法之規範，於第二項明定各級政府應於國家財政能力範圍內，充實、保障並致力推動全國社會福利經費之穩定成長；另應以中央主計機關發布之消費者物價指數指標，保障我國社會福利經費之穩定成長。</w:t>
            </w:r>
          </w:p>
          <w:p>
            <w:pPr>
              <w:pStyle w:val="Normal"/>
              <w:spacing w:lineRule="exact" w:line="315"/>
              <w:ind w:left="527" w:right="105" w:hanging="422"/>
              <w:rPr/>
            </w:pPr>
            <w:r>
              <w:rPr/>
              <w:t>四、政府應積極協助縮小城鄉差距，對處於經濟、文化、區域、族群發展等不利條件下之兒童、少年、老人、婦女及身心障礙者，應保障其平等接受照顧及支持之機會，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00"/>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各級政府應考量各地區需求人口屬性等因素，充實社會福利專業人力，爰為第一項規定。</w:t>
            </w:r>
          </w:p>
          <w:p>
            <w:pPr>
              <w:pStyle w:val="Normal"/>
              <w:spacing w:lineRule="exact" w:line="300"/>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各級政府應因應社會福利人口需求，建立社會福利行政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541780</wp:posOffset>
                      </wp:positionV>
                      <wp:extent cx="5814060" cy="0"/>
                      <wp:effectExtent l="0" t="3175" r="0" b="3175"/>
                      <wp:wrapNone/>
                      <wp:docPr id="6" name="DW65003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1.4pt" to="455.55pt,121.4pt" ID="DW6500300" stroked="t" o:allowincell="t" style="position:absolute">
                      <v:stroke color="black" weight="6480" joinstyle="miter" endcap="flat"/>
                      <v:fill o:detectmouseclick="t" on="false"/>
                      <w10:wrap type="none"/>
                    </v:line>
                  </w:pict>
                </mc:Fallback>
              </mc:AlternateContent>
            </w:r>
            <w:r>
              <w:rPr/>
              <w:t>第二十二條　各級政府應本於提升服務品質、維護服務對象權益及促進永續發展之原則，依法辦理社會福利評鑑。</w:t>
            </w:r>
          </w:p>
          <w:p>
            <w:pPr>
              <w:pStyle w:val="Normal"/>
              <w:spacing w:lineRule="exact" w:line="300"/>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各級政府應本於提升服務品質等原則，依法辦理社會福利評鑑，爰為第一項規定。</w:t>
            </w:r>
          </w:p>
          <w:p>
            <w:pPr>
              <w:pStyle w:val="Normal"/>
              <w:spacing w:lineRule="exact" w:line="300"/>
              <w:ind w:left="527" w:right="105" w:hanging="422"/>
              <w:rPr/>
            </w:pPr>
            <w:r>
              <w:rPr/>
              <w:t>二、社會福利評鑑，由各目的事業主管機關依相關法令規定辦理之，並得委託相關學校、機構、團體辦理；另為保障服務品質，強化民眾參與，政府對於評鑑項目、方式及結果，應予以公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9168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916818" stroked="t" o:allowincell="t" style="position:absolute">
                      <v:stroke color="black" weight="6480" joinstyle="miter" endcap="flat"/>
                      <v:fill o:detectmouseclick="t" on="false"/>
                      <w10:wrap type="none"/>
                    </v:line>
                  </w:pict>
                </mc:Fallback>
              </mc:AlternateContent>
            </w: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應依法予以獎助、督導或必要之協助。</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係例示可採行之政策工具，尚非新增租稅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5542280</wp:posOffset>
                      </wp:positionV>
                      <wp:extent cx="5814060" cy="0"/>
                      <wp:effectExtent l="0" t="3175" r="0" b="3175"/>
                      <wp:wrapNone/>
                      <wp:docPr id="8" name="DW52541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36.4pt" to="455.55pt,436.4pt" ID="DW5254178" stroked="t" o:allowincell="t" style="position:absolute">
                      <v:stroke color="black" weight="6480" joinstyle="miter" endcap="flat"/>
                      <v:fill o:detectmouseclick="t" on="false"/>
                      <w10:wrap type="none"/>
                    </v:line>
                  </w:pict>
                </mc:Fallback>
              </mc:AlternateContent>
            </w: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00"/>
              <w:ind w:left="316" w:right="105" w:firstLine="422"/>
              <w:rPr/>
            </w:pPr>
            <w:r>
              <w:rPr/>
              <w:t>各級政府提供之社會住宅，應保留一定空間，供社會福利使用。</w:t>
            </w:r>
          </w:p>
          <w:p>
            <w:pPr>
              <w:pStyle w:val="Normal"/>
              <w:spacing w:lineRule="exact" w:line="300"/>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依國土計畫法第六條第六款規定，國土計畫之規劃基本原則，包括城鄉發展地區應確保完整之配套公共設施；同法第十條第七款明定直轄市、縣（市）國土計畫之內容應載明部門空間發展計畫。有關社會福利部門之發展策略、發展區位得透過前開計畫引導，各級政府應盤點轄內社會福利資源情形，將社會福利土地及空間需求納入考量，爰為第一項前段規定；另為推動公共空間之無障礙，考量服務使用者之需求，兼顧社會多元使用者需求，第一項後段明定社會福利相關設施，應以通用設計原則建置。</w:t>
            </w:r>
          </w:p>
          <w:p>
            <w:pPr>
              <w:pStyle w:val="Normal"/>
              <w:spacing w:lineRule="exact" w:line="300"/>
              <w:ind w:left="527" w:right="105" w:hanging="422"/>
              <w:rPr/>
            </w:pPr>
            <w:r>
              <w:rPr/>
              <w:t>二、第二項定明各級政府提供之社會住宅，應保留一定空間供社會福利使用。</w:t>
            </w:r>
          </w:p>
          <w:p>
            <w:pPr>
              <w:pStyle w:val="Normal"/>
              <w:spacing w:lineRule="exact" w:line="300"/>
              <w:ind w:left="527" w:right="105" w:hanging="422"/>
              <w:rPr/>
            </w:pPr>
            <w:r>
              <w:rPr/>
              <w:t>三、第三項定明各級政府應積極利用閒置公共設施、公有土地或房舍以提供社會福利使用。另依據行政院「閒置公共設施提報列管及活化作業要點」，所稱閒置公共設施，指公共設施之現狀有下列情形之一者：</w:t>
            </w:r>
          </w:p>
          <w:p>
            <w:pPr>
              <w:pStyle w:val="Style13"/>
              <w:spacing w:lineRule="exact" w:line="300"/>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3"/>
              <w:spacing w:lineRule="exact" w:line="300"/>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3"/>
              <w:spacing w:lineRule="exact" w:line="300"/>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88736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73696" stroked="t" o:allowincell="t" style="position:absolute">
                      <v:stroke color="black" weight="6480" joinstyle="miter" endcap="flat"/>
                      <v:fill o:detectmouseclick="t" on="false"/>
                      <w10:wrap type="none"/>
                    </v:line>
                  </w:pict>
                </mc:Fallback>
              </mc:AlternateContent>
            </w:r>
            <w:r>
              <w:rPr/>
              <w:t>第二十五條　社會福利事業提供社會福利事項時，應確保品質，公開透明，建立友善安全工作環境，並遵行勞動基準法及相關法令規定，推動永續經營。</w:t>
            </w:r>
          </w:p>
          <w:p>
            <w:pPr>
              <w:pStyle w:val="Normal"/>
              <w:spacing w:lineRule="exact" w:line="300"/>
              <w:ind w:left="316" w:right="105" w:firstLine="422"/>
              <w:rPr/>
            </w:pPr>
            <w:r>
              <w:rPr/>
              <w:t>為保障社會福利事業相關專業人力之勞動權益，中央政府應設置勞動申訴平台，並訂定補助社會福利經費之考核及獎懲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00"/>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p>
            <w:pPr>
              <w:pStyle w:val="Normal"/>
              <w:spacing w:lineRule="exact" w:line="300"/>
              <w:ind w:left="527" w:right="105" w:hanging="422"/>
              <w:rPr/>
            </w:pPr>
            <w:r>
              <w:rPr/>
              <w:t>三、第二項定明中央政府應設置勞動申訴平台，並訂有補助社會福利經費之考核及獎懲機制，以保障社會福利事業相關專業人力之勞動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充實社會福利資源，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依個別差異提供其獲得社會福利資訊之必要協助，爰為第一項規定。</w:t>
            </w:r>
          </w:p>
          <w:p>
            <w:pPr>
              <w:pStyle w:val="Normal"/>
              <w:spacing w:lineRule="exact" w:line="315"/>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各級政府應依本法之規定，檢討所主管之法規及行政措施，有不符本法規定者，應於本法施行後二年內，完成法規之制（訂）定、修正或廢止及行政措施之改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於二年之限期內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17805</wp:posOffset>
                      </wp:positionV>
                      <wp:extent cx="5814060" cy="0"/>
                      <wp:effectExtent l="0" t="9525" r="0" b="9525"/>
                      <wp:wrapNone/>
                      <wp:docPr id="10" name="DW53430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343081"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24號</dc:creator>
  <dc:description>委623;委634;12;議案收文202103141000000
</dc:description>
  <cp:keywords>10;7;7</cp:keywords>
  <dc:language>en-US</dc:language>
  <cp:lastModifiedBy>user</cp:lastModifiedBy>
  <cp:lastPrinted>2023-04-10T14:51:00Z</cp:lastPrinted>
  <dcterms:modified xsi:type="dcterms:W3CDTF">2023-04-11T11:31:00Z</dcterms:modified>
  <cp:revision>2</cp:revision>
  <dc:subject/>
  <dc:title/>
</cp:coreProperties>
</file>