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37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9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謝衣鳯、翁重鈞等</w:t>
      </w:r>
      <w:r>
        <w:rPr/>
        <w:t>17</w:t>
      </w:r>
      <w:r>
        <w:rPr/>
        <w:t>人，為因應全球環境變遷及我國環境品質提升需求，並通盤檢討外界重視的氣候變遷、資源循環、化學物質管理、環境品質管理、環境科研強化等環境議題，爰擬具「環境部組織法草案」，以期化被動為主動，系統性處理環境問題。另為徹底落實資源循環，將「發展循環經濟，以期達到零廢棄目標」，明定為資源循環署之業務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謝衣鳯　　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超明　　楊瓊瓔　　廖婉汝　　曾銘宗　　鄭麗文　　廖國棟　　李德維　　萬美玲　　游毓蘭　　孔文吉　　林文瑞　　呂玉玲　　王鴻薇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林思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部組織法草案</w:t>
            </w:r>
            <w:bookmarkStart w:id="0" w:name="TA9245569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582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5829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行政院為辦理環境業務，特設環境部（以下簡稱本部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環境部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部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環境政策、制度之綜合規劃、法規研擬、推動及督導；環境永續發展、國際合作之政策規劃、執行及督導；環境科技發展、環境教育之政策規劃、法規研擬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環境影響評估、綠生活轉型、環保產品管理、公害糾紛處理、環境保護許可管理之政策規劃、法規研擬、推動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環境檢驗測定、環境保護人員訓練之政策規劃、法規研擬及指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空氣品質保護、空氣污染防制、室內空氣品質管理、噪音及振動管理、環境中非屬原子能游離輻射污染與光害管理之政策規劃、法規研擬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水體品質保護、飲用水水質管理、水污染防治之政策規劃、法規研擬、推動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環境資訊、環境品質監測與預報之政策規劃、整合、推動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所屬機關辦理氣候變遷、資源循環、化學物質管理、環境管理及執法、土壤及地下水污染整治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所屬機構辦理環境研究、檢測、鑑識、認證機構管理及人力發展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其他有關環境保護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部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部置部長一人，特任；政務次長二人，職務比照簡任第十四職等；常務次長一人，職務列簡任第十四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部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部置主任秘書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部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部之次級機關及其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氣候變遷署：規劃與執行溫室氣體減量及氣候變遷調適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資源循環署：規劃與執行廢棄物源頭減量、資源回收與循環利用及清除處理事項，發展循環經濟，以期達到零廢棄目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化學物質管理署：規劃與執行化學物質管理、災害預防及應變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環境管理署：規劃與執行環境管理與執法、土壤及地下水污染整治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部依職掌設次級機關之名稱及業務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有效加速資源循環利用，環保署於</w:t>
            </w:r>
            <w:r>
              <w:rPr/>
              <w:t>110</w:t>
            </w:r>
            <w:r>
              <w:rPr/>
              <w:t>年</w:t>
            </w:r>
            <w:r>
              <w:rPr/>
              <w:t>7</w:t>
            </w:r>
            <w:r>
              <w:rPr/>
              <w:t>月成立資源循環辦公室，專責辦理整體資源循環政策規劃及管理。不同於過往廢棄物管理視角，目前以生物質、有機化學物質、金屬及化學品、無機再生粒料四大物料角度，為徹底落實資源循環，爰將「發展循環經濟，以期達到零廢棄目標」，明定為資源循環署之業務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部為應業務需要，得報請行政院核准，派員駐境外辦事，並依駐外機構組織通則規定辦理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部業務有派員駐境外辦事需要，考量其特殊性及相關駐外人員之權益，爰為本條規定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本部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部各職稱之官等職等及員額，另以編制表定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7830</wp:posOffset>
                      </wp:positionV>
                      <wp:extent cx="5814060" cy="0"/>
                      <wp:effectExtent l="0" t="9525" r="0" b="9525"/>
                      <wp:wrapNone/>
                      <wp:docPr id="2" name="DW8325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9pt" to="455.55pt,32.9pt" ID="DW83255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3:00Z</dcterms:created>
  <dc:creator>21號</dc:creator>
  <dc:description>委39;委42;4;議案202103133750000
</dc:description>
  <cp:keywords>10;7;6</cp:keywords>
  <dc:language>en-US</dc:language>
  <cp:lastModifiedBy>user</cp:lastModifiedBy>
  <cp:lastPrinted>2004-10-07T10:24:00Z</cp:lastPrinted>
  <dcterms:modified xsi:type="dcterms:W3CDTF">2023-03-28T09:53:00Z</dcterms:modified>
  <cp:revision>2</cp:revision>
  <dc:subject/>
  <dc:title/>
</cp:coreProperties>
</file>