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37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9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謝衣鳯、翁重鈞等</w:t>
      </w:r>
      <w:r>
        <w:rPr/>
        <w:t>17</w:t>
      </w:r>
      <w:r>
        <w:rPr/>
        <w:t>人，為推動廢棄物資源化，邁入循環經濟，不同於過往廢棄物管理視角，徹底落實資源循環，爰擬具「環境部資源循環署組織法草案」，將「發展循環</w:t>
      </w:r>
      <w:r>
        <w:rPr>
          <w:spacing w:val="-2"/>
        </w:rPr>
        <w:t>經濟，以期達到零廢棄目標」，明定為資源循環署之業務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謝衣鳯　　翁重鈞　　</w:t>
      </w:r>
    </w:p>
    <w:p>
      <w:pPr>
        <w:pStyle w:val="Style74"/>
        <w:ind w:left="3165" w:right="633" w:hanging="844"/>
        <w:rPr/>
      </w:pPr>
      <w:r>
        <w:rPr/>
        <w:t>連署人：鄭麗文　　曾銘宗　　萬美玲　　楊瓊瓔　　廖國棟　　孔文吉　　呂玉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陳超明　　廖婉汝　　李德維　　林文瑞　　游毓蘭　　王鴻薇　　林思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部資源循環署組織法草案</w:t>
            </w:r>
            <w:bookmarkStart w:id="0" w:name="TA6999780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44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46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環境部為辦理廢棄物源頭減量、資源回收與循環利用及清除處理業務，發展循環經濟，以期達到零廢棄目標，特設資源循環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資源循環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資源循環與循環經濟之政策、法規之研擬、推動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一般廢棄物源頭減量與資源回收處理利用政策、法規之研擬、推動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事業廢棄物清除、處理與再利用政策、法規之研擬、推動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資源再生利用與產業管理策略之規劃、協調、推動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資源化與處理設施之規劃、設置、推動、管理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資源循環物質與事業廢棄物之流向追蹤規劃、執行、管理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資源回收管理基金之收支、保管及運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其他有關資源循環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列簡任第十三職等；副署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各職稱之官等職等及員額，另以編制表定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7830</wp:posOffset>
                      </wp:positionV>
                      <wp:extent cx="5814060" cy="0"/>
                      <wp:effectExtent l="0" t="9525" r="0" b="9525"/>
                      <wp:wrapNone/>
                      <wp:docPr id="2" name="DW1500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9pt" to="455.55pt,32.9pt" ID="DW15009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3:00Z</dcterms:created>
  <dc:creator>13號</dc:creator>
  <dc:description>委43;委44;2;議案202103133710000
</dc:description>
  <cp:keywords>10;7;6</cp:keywords>
  <dc:language>en-US</dc:language>
  <cp:lastModifiedBy>user</cp:lastModifiedBy>
  <cp:lastPrinted>2004-10-07T10:24:00Z</cp:lastPrinted>
  <dcterms:modified xsi:type="dcterms:W3CDTF">2023-03-28T09:53:00Z</dcterms:modified>
  <cp:revision>2</cp:revision>
  <dc:subject/>
  <dc:title/>
</cp:coreProperties>
</file>