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40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293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劉建國等</w:t>
      </w:r>
      <w:r>
        <w:rPr/>
        <w:t>16</w:t>
      </w:r>
      <w:r>
        <w:rPr/>
        <w:t>人，鑒於內政部組織改造，於</w:t>
      </w:r>
      <w:r>
        <w:rPr/>
        <w:t>102</w:t>
      </w:r>
      <w:r>
        <w:rPr/>
        <w:t>年、</w:t>
      </w:r>
      <w:r>
        <w:rPr/>
        <w:t>103</w:t>
      </w:r>
      <w:r>
        <w:rPr/>
        <w:t>年、</w:t>
      </w:r>
      <w:r>
        <w:rPr/>
        <w:t>104</w:t>
      </w:r>
      <w:r>
        <w:rPr/>
        <w:t>年分別完成警政署、空中勤務總隊、建築研究所以及移民署修法，但至今內政部、消防署、國土管理署、國家公園署、役政署等都尚未完成修法，為求組織整併完整，爰此提案「內政部組織法」修正草案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劉建國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湯蕙禎　　張廖萬堅　陳秀寳　　林岱樺　　羅致政　　王美惠　　劉櫂豪　　陳培瑜　　劉世芳　　林昶佐　　陳椒華　　陳明文　　林宜瑾　　蔡易餘　　洪申翰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組織法修正草案對照表</w:t>
            </w:r>
            <w:bookmarkStart w:id="0" w:name="TA269838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509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50976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行政院為辦理全國內務行政業務，特設內政部（以下簡稱本部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內政部之設立目的及隸屬關係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</w:t>
            </w:r>
            <w:r>
              <w:rPr>
                <w:u w:val="single"/>
              </w:rPr>
              <w:t>本</w:t>
            </w:r>
            <w:r>
              <w:rPr/>
              <w:t>部掌理</w:t>
            </w:r>
            <w:r>
              <w:rPr>
                <w:u w:val="single"/>
              </w:rPr>
              <w:t>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地方制度、地方組織、</w:t>
            </w:r>
            <w:r>
              <w:rPr/>
              <w:t>地方自治</w:t>
            </w:r>
            <w:r>
              <w:rPr>
                <w:u w:val="single"/>
              </w:rPr>
              <w:t>、行政區劃、區域合作、選舉罷免、政黨、政治獻金、遊說政策與制度</w:t>
            </w:r>
            <w:r>
              <w:rPr/>
              <w:t>之規劃</w:t>
            </w:r>
            <w:r>
              <w:rPr>
                <w:u w:val="single"/>
              </w:rPr>
              <w:t>、推動</w:t>
            </w:r>
            <w:r>
              <w:rPr/>
              <w:t>、監督</w:t>
            </w:r>
            <w:r>
              <w:rPr>
                <w:u w:val="single"/>
              </w:rPr>
              <w:t>及輔導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</w:t>
            </w:r>
            <w:r>
              <w:rPr/>
              <w:t>戶籍登記</w:t>
            </w:r>
            <w:r>
              <w:rPr>
                <w:u w:val="single"/>
              </w:rPr>
              <w:t>與管理、國籍取得與變更、姓名規範、</w:t>
            </w:r>
            <w:r>
              <w:rPr/>
              <w:t>國民身分證</w:t>
            </w:r>
            <w:r>
              <w:rPr>
                <w:u w:val="single"/>
              </w:rPr>
              <w:t>、</w:t>
            </w:r>
            <w:r>
              <w:rPr/>
              <w:t>戶口調查</w:t>
            </w:r>
            <w:r>
              <w:rPr>
                <w:u w:val="single"/>
              </w:rPr>
              <w:t>統計政策與制度之規劃及推動；戶籍作業之規劃及管理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</w:t>
            </w:r>
            <w:r>
              <w:rPr/>
              <w:t>土地</w:t>
            </w:r>
            <w:r>
              <w:rPr>
                <w:u w:val="single"/>
              </w:rPr>
              <w:t>與建物之</w:t>
            </w:r>
            <w:r>
              <w:rPr/>
              <w:t>測量登記</w:t>
            </w:r>
            <w:r>
              <w:rPr>
                <w:u w:val="single"/>
              </w:rPr>
              <w:t>、地籍與</w:t>
            </w:r>
            <w:r>
              <w:rPr/>
              <w:t>地權</w:t>
            </w:r>
            <w:r>
              <w:rPr>
                <w:u w:val="single"/>
              </w:rPr>
              <w:t>管理、</w:t>
            </w:r>
            <w:r>
              <w:rPr/>
              <w:t>土地徵收</w:t>
            </w:r>
            <w:r>
              <w:rPr>
                <w:u w:val="single"/>
              </w:rPr>
              <w:t>與</w:t>
            </w:r>
            <w:r>
              <w:rPr/>
              <w:t>重劃</w:t>
            </w:r>
            <w:r>
              <w:rPr>
                <w:u w:val="single"/>
              </w:rPr>
              <w:t>、</w:t>
            </w:r>
            <w:r>
              <w:rPr/>
              <w:t>地價</w:t>
            </w:r>
            <w:r>
              <w:rPr>
                <w:u w:val="single"/>
              </w:rPr>
              <w:t>與不動產交易、國土測繪、方域行政政策與制度之規劃及推動；不動產服務業輔導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</w:t>
            </w:r>
            <w:r>
              <w:rPr/>
              <w:t>宗教</w:t>
            </w:r>
            <w:r>
              <w:rPr>
                <w:u w:val="single"/>
              </w:rPr>
              <w:t>、祭祀公業、神明會、殯葬、</w:t>
            </w:r>
            <w:r>
              <w:rPr/>
              <w:t>國徽國旗</w:t>
            </w:r>
            <w:r>
              <w:rPr>
                <w:u w:val="single"/>
              </w:rPr>
              <w:t>、</w:t>
            </w:r>
            <w:r>
              <w:rPr/>
              <w:t>勳獎褒揚</w:t>
            </w:r>
            <w:r>
              <w:rPr>
                <w:u w:val="single"/>
              </w:rPr>
              <w:t>、</w:t>
            </w:r>
            <w:r>
              <w:rPr/>
              <w:t>紀念日節日</w:t>
            </w:r>
            <w:r>
              <w:rPr>
                <w:u w:val="single"/>
              </w:rPr>
              <w:t>政策與制度之規劃、推動及輔導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</w:t>
            </w:r>
            <w:r>
              <w:rPr/>
              <w:t>社會團體</w:t>
            </w:r>
            <w:r>
              <w:rPr>
                <w:u w:val="single"/>
              </w:rPr>
              <w:t>、</w:t>
            </w:r>
            <w:r>
              <w:rPr/>
              <w:t>職業團體</w:t>
            </w:r>
            <w:r>
              <w:rPr>
                <w:u w:val="single"/>
              </w:rPr>
              <w:t>、</w:t>
            </w:r>
            <w:r>
              <w:rPr/>
              <w:t>合作事業</w:t>
            </w:r>
            <w:r>
              <w:rPr>
                <w:u w:val="single"/>
              </w:rPr>
              <w:t>政策與制度</w:t>
            </w:r>
            <w:r>
              <w:rPr/>
              <w:t>之規劃</w:t>
            </w:r>
            <w:r>
              <w:rPr>
                <w:u w:val="single"/>
              </w:rPr>
              <w:t>、輔導</w:t>
            </w:r>
            <w:r>
              <w:rPr/>
              <w:t>、監督</w:t>
            </w:r>
            <w:r>
              <w:rPr>
                <w:u w:val="single"/>
              </w:rPr>
              <w:t>及資源培力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兵源、徵集、役男權益、</w:t>
            </w:r>
            <w:r>
              <w:rPr/>
              <w:t>替代役</w:t>
            </w:r>
            <w:r>
              <w:rPr>
                <w:u w:val="single"/>
              </w:rPr>
              <w:t>政策與制度之規劃及推動；替代役業務之執行及督導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內政資訊業務政策與制度之規劃及推動；資訊通訊安全之管理、稽核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所屬機關辦理警政、消防與災害防救、入出國（境）管理、移民與新住民事務、人口販運防制、國土管理、國家公園事務之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、所屬機構、學校辦理</w:t>
            </w:r>
            <w:r>
              <w:rPr/>
              <w:t>空中勤務</w:t>
            </w:r>
            <w:r>
              <w:rPr>
                <w:u w:val="single"/>
              </w:rPr>
              <w:t>、</w:t>
            </w:r>
            <w:r>
              <w:rPr/>
              <w:t>全國建築研究發展</w:t>
            </w:r>
            <w:r>
              <w:rPr>
                <w:u w:val="single"/>
              </w:rPr>
              <w:t>、</w:t>
            </w:r>
            <w:r>
              <w:rPr/>
              <w:t>警察學術</w:t>
            </w:r>
            <w:r>
              <w:rPr>
                <w:u w:val="single"/>
              </w:rPr>
              <w:t>發展與人才</w:t>
            </w:r>
            <w:r>
              <w:rPr/>
              <w:t>培</w:t>
            </w:r>
            <w:r>
              <w:rPr>
                <w:u w:val="single"/>
              </w:rPr>
              <w:t>育之規劃、推動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、其他有關內政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內政部掌理</w:t>
            </w:r>
            <w:r>
              <w:rPr>
                <w:u w:val="single"/>
              </w:rPr>
              <w:t>全國內務行政事務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之一　</w:t>
            </w:r>
            <w:r>
              <w:rPr>
                <w:u w:val="single"/>
              </w:rPr>
              <w:t>內政部設建築研究所，掌理</w:t>
            </w:r>
            <w:r>
              <w:rPr/>
              <w:t>全國建築研究發展</w:t>
            </w:r>
            <w:r>
              <w:rPr>
                <w:u w:val="single"/>
              </w:rPr>
              <w:t>；其組織以法律定之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</w:t>
            </w:r>
            <w:r>
              <w:rPr>
                <w:u w:val="single"/>
              </w:rPr>
              <w:t>內政部設中央警察大學，以研究高深</w:t>
            </w:r>
            <w:r>
              <w:rPr/>
              <w:t>警察學術</w:t>
            </w:r>
            <w:r>
              <w:rPr>
                <w:u w:val="single"/>
              </w:rPr>
              <w:t>，</w:t>
            </w:r>
            <w:r>
              <w:rPr/>
              <w:t>培</w:t>
            </w:r>
            <w:r>
              <w:rPr>
                <w:u w:val="single"/>
              </w:rPr>
              <w:t>養警察專門人才為宗旨；其組織以法律定之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之二　</w:t>
            </w:r>
            <w:r>
              <w:rPr>
                <w:u w:val="single"/>
              </w:rPr>
              <w:t>內政部設役政署，掌理有關兵役及</w:t>
            </w:r>
            <w:r>
              <w:rPr/>
              <w:t>替代役</w:t>
            </w:r>
            <w:r>
              <w:rPr>
                <w:u w:val="single"/>
              </w:rPr>
              <w:t>行政事務；其組織，以法律定之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之三　</w:t>
            </w:r>
            <w:r>
              <w:rPr>
                <w:u w:val="single"/>
              </w:rPr>
              <w:t>內政部設</w:t>
            </w:r>
            <w:r>
              <w:rPr/>
              <w:t>空中勤務</w:t>
            </w:r>
            <w:r>
              <w:rPr>
                <w:u w:val="single"/>
              </w:rPr>
              <w:t>總隊，負責執行及支援空中救災、救難、救護、觀測偵巡及運輸事項；其組織，以法律定之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</w:t>
            </w:r>
            <w:r>
              <w:rPr>
                <w:u w:val="single"/>
              </w:rPr>
              <w:t>民政司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關於地方行政制度之規劃、行政組織之釐訂、改進、審核及邊政輔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關於地方行政之指導、監督及地方自治人員之訓練、考核、獎懲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關於</w:t>
            </w:r>
            <w:r>
              <w:rPr/>
              <w:t>地方自治之規劃、</w:t>
            </w:r>
            <w:r>
              <w:rPr>
                <w:u w:val="single"/>
              </w:rPr>
              <w:t>監督、指導及公職人員選舉、罷免事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關於地方公共造產之籌劃、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關於地方各級行政機關印信頒發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關於</w:t>
            </w:r>
            <w:r>
              <w:rPr/>
              <w:t>紀念日</w:t>
            </w:r>
            <w:r>
              <w:rPr>
                <w:u w:val="single"/>
              </w:rPr>
              <w:t>或</w:t>
            </w:r>
            <w:r>
              <w:rPr/>
              <w:t>節日</w:t>
            </w:r>
            <w:r>
              <w:rPr>
                <w:u w:val="single"/>
              </w:rPr>
              <w:t>之擬訂，劃一時曆及</w:t>
            </w:r>
            <w:r>
              <w:rPr/>
              <w:t>國徽</w:t>
            </w:r>
            <w:r>
              <w:rPr>
                <w:u w:val="single"/>
              </w:rPr>
              <w:t>、</w:t>
            </w:r>
            <w:r>
              <w:rPr/>
              <w:t>國旗</w:t>
            </w:r>
            <w:r>
              <w:rPr>
                <w:u w:val="single"/>
              </w:rPr>
              <w:t>之製造、管理事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關於禮制、樂典之行政、紀念典禮及服制之釐訂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關於人民之</w:t>
            </w:r>
            <w:r>
              <w:rPr/>
              <w:t>褒揚</w:t>
            </w:r>
            <w:r>
              <w:rPr>
                <w:u w:val="single"/>
              </w:rPr>
              <w:t>、</w:t>
            </w:r>
            <w:r>
              <w:rPr/>
              <w:t>勳獎</w:t>
            </w:r>
            <w:r>
              <w:rPr>
                <w:u w:val="single"/>
              </w:rPr>
              <w:t>、撫卹及忠烈祠祀審查、核定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、關於國葬、公葬及公墓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、關於孔廟、先哲、先烈祠廟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一、關於</w:t>
            </w:r>
            <w:r>
              <w:rPr/>
              <w:t>宗教</w:t>
            </w:r>
            <w:r>
              <w:rPr>
                <w:u w:val="single"/>
              </w:rPr>
              <w:t>事務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二、關於民俗之改進及地方文獻、志書之審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三、關於名勝、古蹟之調查、維護及登記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四、關於其他民政事項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</w:t>
            </w:r>
            <w:r>
              <w:rPr>
                <w:u w:val="single"/>
              </w:rPr>
              <w:t>戶政司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關於人口查記計畫及章則擬訂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關於人口查記機構設置及人口查記人員訓練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關於戶口普查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關於</w:t>
            </w:r>
            <w:r>
              <w:rPr/>
              <w:t>戶口調查</w:t>
            </w:r>
            <w:r>
              <w:rPr>
                <w:u w:val="single"/>
              </w:rPr>
              <w:t>及僑民調查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關於人口統計資料之整理、分析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關於</w:t>
            </w:r>
            <w:r>
              <w:rPr/>
              <w:t>戶籍登記</w:t>
            </w:r>
            <w:r>
              <w:rPr>
                <w:u w:val="single"/>
              </w:rPr>
              <w:t>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關於</w:t>
            </w:r>
            <w:r>
              <w:rPr/>
              <w:t>國籍</w:t>
            </w:r>
            <w:r>
              <w:rPr>
                <w:u w:val="single"/>
              </w:rPr>
              <w:t>行政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關於</w:t>
            </w:r>
            <w:r>
              <w:rPr/>
              <w:t>國民身分證</w:t>
            </w:r>
            <w:r>
              <w:rPr>
                <w:u w:val="single"/>
              </w:rPr>
              <w:t>及姓名使用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、關於人口政策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、關於其他戶政事項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</w:t>
            </w:r>
            <w:r>
              <w:rPr>
                <w:u w:val="single"/>
              </w:rPr>
              <w:t>社會司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關於社會福利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關於社會保險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關於社會救助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關於社區發展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關於社會服務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關於殘障重建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關於農、漁、工、商及自由</w:t>
            </w:r>
            <w:r>
              <w:rPr/>
              <w:t>職業團體</w:t>
            </w:r>
            <w:r>
              <w:rPr>
                <w:u w:val="single"/>
              </w:rPr>
              <w:t>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關於</w:t>
            </w:r>
            <w:r>
              <w:rPr/>
              <w:t>社會團體</w:t>
            </w:r>
            <w:r>
              <w:rPr>
                <w:u w:val="single"/>
              </w:rPr>
              <w:t>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、關於社會運動之規劃、倡導及推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、關於</w:t>
            </w:r>
            <w:r>
              <w:rPr/>
              <w:t>合作事業之規劃、</w:t>
            </w:r>
            <w:r>
              <w:rPr>
                <w:u w:val="single"/>
              </w:rPr>
              <w:t>推行、管理、調查、指導及</w:t>
            </w:r>
            <w:r>
              <w:rPr/>
              <w:t>監督</w:t>
            </w:r>
            <w:r>
              <w:rPr>
                <w:u w:val="single"/>
              </w:rPr>
              <w:t>事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一、關於社會工作人員之調查、登記、訓練、考核及獎懲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二、關於社會事業之國際合作及聯繫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三、關於其他社會行政事項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</w:t>
            </w:r>
            <w:r>
              <w:rPr>
                <w:u w:val="single"/>
              </w:rPr>
              <w:t>地政司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關於</w:t>
            </w:r>
            <w:r>
              <w:rPr/>
              <w:t>土地測量</w:t>
            </w:r>
            <w:r>
              <w:rPr>
                <w:u w:val="single"/>
              </w:rPr>
              <w:t>、</w:t>
            </w:r>
            <w:r>
              <w:rPr/>
              <w:t>登記</w:t>
            </w:r>
            <w:r>
              <w:rPr>
                <w:u w:val="single"/>
              </w:rPr>
              <w:t>及測量人員之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二、關於規定</w:t>
            </w:r>
            <w:r>
              <w:rPr/>
              <w:t>地價</w:t>
            </w:r>
            <w:r>
              <w:rPr>
                <w:u w:val="single"/>
              </w:rPr>
              <w:t>、土地改良物估價之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關於平均地權政策之督導、實施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關於</w:t>
            </w:r>
            <w:r>
              <w:rPr/>
              <w:t>地權</w:t>
            </w:r>
            <w:r>
              <w:rPr>
                <w:u w:val="single"/>
              </w:rPr>
              <w:t>調整之規劃、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關於土地</w:t>
            </w:r>
            <w:r>
              <w:rPr/>
              <w:t>重劃</w:t>
            </w:r>
            <w:r>
              <w:rPr>
                <w:u w:val="single"/>
              </w:rPr>
              <w:t>之策劃、督導事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關於</w:t>
            </w:r>
            <w:r>
              <w:rPr/>
              <w:t>土地徵收</w:t>
            </w:r>
            <w:r>
              <w:rPr>
                <w:u w:val="single"/>
              </w:rPr>
              <w:t>、公地撥用及地方公地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關於土地租賃、管理及扶植自耕農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關於土地使用之編定及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、關於全國疆界及行政區域之規劃、勘測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、關於水陸地圖及標準地名之審議、釐訂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一、關於其他地政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由現行第一條、第六條之一、第八條、第八條之二、第八條之三、第十條、第十一條、第十三條及第十五條合併修正，規定本部之權限職掌；至於各內部單位之分工職掌，依中央行政機關組織基準法（以下簡稱基準法）第八條第一項，另於本部處務規程定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</w:t>
            </w:r>
            <w:r>
              <w:rPr>
                <w:u w:val="single"/>
              </w:rPr>
              <w:t>三</w:t>
            </w:r>
            <w:r>
              <w:rPr/>
              <w:t>條　</w:t>
            </w:r>
            <w:r>
              <w:rPr>
                <w:u w:val="single"/>
              </w:rPr>
              <w:t>本</w:t>
            </w:r>
            <w:r>
              <w:rPr/>
              <w:t>部</w:t>
            </w:r>
            <w:r>
              <w:rPr>
                <w:u w:val="single"/>
              </w:rPr>
              <w:t>置</w:t>
            </w:r>
            <w:r>
              <w:rPr/>
              <w:t>部長</w:t>
            </w:r>
            <w:r>
              <w:rPr>
                <w:u w:val="single"/>
              </w:rPr>
              <w:t>一人</w:t>
            </w:r>
            <w:r>
              <w:rPr/>
              <w:t>，特任；政務次長二人，職務比照簡任第十四職等；常務次長一人，職務列簡任第十四職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八條　內政部部長，特任；</w:t>
            </w:r>
            <w:r>
              <w:rPr>
                <w:u w:val="single"/>
              </w:rPr>
              <w:t>綜理部務，並指揮、監督所屬職員及機關。置</w:t>
            </w:r>
            <w:r>
              <w:rPr/>
              <w:t>政務次長二人，職務比照簡任第十四職等；常務次長一人，職務列簡任第十四職等</w:t>
            </w:r>
            <w:r>
              <w:rPr>
                <w:u w:val="single"/>
              </w:rPr>
              <w:t>；輔助部長處理部務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條次變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有關權責規定移列本部處務規程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</w:t>
            </w:r>
            <w:r>
              <w:rPr>
                <w:u w:val="single"/>
              </w:rPr>
              <w:t>四</w:t>
            </w:r>
            <w:r>
              <w:rPr/>
              <w:t>條　</w:t>
            </w:r>
            <w:r>
              <w:rPr>
                <w:u w:val="single"/>
              </w:rPr>
              <w:t>本</w:t>
            </w:r>
            <w:r>
              <w:rPr/>
              <w:t>部置主任秘書，職務列簡任第十二職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內政部置主任秘書</w:t>
            </w:r>
            <w:r>
              <w:rPr>
                <w:u w:val="single"/>
              </w:rPr>
              <w:t>一人</w:t>
            </w:r>
            <w:r>
              <w:rPr/>
              <w:t>，</w:t>
            </w:r>
            <w:r>
              <w:rPr>
                <w:u w:val="single"/>
              </w:rPr>
              <w:t>參事九人至十一人，司長五人，</w:t>
            </w:r>
            <w:r>
              <w:rPr/>
              <w:t>職務</w:t>
            </w:r>
            <w:r>
              <w:rPr>
                <w:u w:val="single"/>
              </w:rPr>
              <w:t>均</w:t>
            </w:r>
            <w:r>
              <w:rPr/>
              <w:t>列簡任第十二職等</w:t>
            </w:r>
            <w:r>
              <w:rPr>
                <w:u w:val="single"/>
              </w:rPr>
              <w:t>；副司長五人，職務列簡任第十一職等；專門委員十五人至二十一人，職務列簡任第十職等至第十一職等；秘書八人至十二人，視察二十六人至三十二人，技正八人至十八人，職務均列薦任第八職等至第九職等，其中秘書六人，視察七人，技正二人，職務得列簡任第十職等至第十一職等；科長四十七人至五十三人，職務列薦任第九職等；編審六人至十二人，專員四十五人至六十一人，職務均列薦任第七職等至第九職等；技士十二人至二十人，科員七十六人至九十人，職務均列委任第五職等或薦任第六職等至第七職等；辦事員十七人至十九人，職務列委任第三職等至第五職等；書記十七人至十九人，職務列委任第一職等至第三職等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條次變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基準法第七條第七款，僅規範本部幕僚長之職稱及官職等；其餘人員職稱、官職等及員額，依中央政府機關總員額法（以下簡稱總員額法）第六條第一項規定，另以編制表定之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內政部對於各地方最高級行政長官，執行本部主管事務，有指示、監督之責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條所定事項，非基準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內政部就主管事務，對於各地方最高級行政長官之命令或處分，認為有違背法令或逾越權限者，得提經行政院會議議決後，停止或撤銷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條所定事項，非基準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內政部設左列各司、室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民政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戶政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社會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地政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總務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秘書室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基準法第八條第一項前段規定，機關組織以法律制定者，其內部單位之分工職掌，以處務規程定之，且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</w:t>
            </w:r>
            <w:r>
              <w:rPr>
                <w:u w:val="single"/>
              </w:rPr>
              <w:t>本</w:t>
            </w:r>
            <w:r>
              <w:rPr/>
              <w:t>部</w:t>
            </w:r>
            <w:r>
              <w:rPr>
                <w:u w:val="single"/>
              </w:rPr>
              <w:t>之次級機關及其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</w:t>
            </w:r>
            <w:r>
              <w:rPr/>
              <w:t>警政署</w:t>
            </w:r>
            <w:r>
              <w:rPr>
                <w:u w:val="single"/>
              </w:rPr>
              <w:t>：</w:t>
            </w:r>
            <w:r>
              <w:rPr/>
              <w:t>全國警察行政事務</w:t>
            </w:r>
            <w:r>
              <w:rPr>
                <w:u w:val="single"/>
              </w:rPr>
              <w:t>之規劃及執行；</w:t>
            </w:r>
            <w:r>
              <w:rPr/>
              <w:t>全國警察機關</w:t>
            </w:r>
            <w:r>
              <w:rPr>
                <w:u w:val="single"/>
              </w:rPr>
              <w:t>之</w:t>
            </w:r>
            <w:r>
              <w:rPr/>
              <w:t>統一指揮</w:t>
            </w:r>
            <w:r>
              <w:rPr>
                <w:u w:val="single"/>
              </w:rPr>
              <w:t>及</w:t>
            </w:r>
            <w:r>
              <w:rPr/>
              <w:t>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</w:t>
            </w:r>
            <w:r>
              <w:rPr/>
              <w:t>消防署</w:t>
            </w:r>
            <w:r>
              <w:rPr>
                <w:u w:val="single"/>
              </w:rPr>
              <w:t>：</w:t>
            </w:r>
            <w:r>
              <w:rPr/>
              <w:t>全國</w:t>
            </w:r>
            <w:r>
              <w:rPr>
                <w:u w:val="single"/>
              </w:rPr>
              <w:t>災害防救、</w:t>
            </w:r>
            <w:r>
              <w:rPr/>
              <w:t>消防行政事務</w:t>
            </w:r>
            <w:r>
              <w:rPr>
                <w:u w:val="single"/>
              </w:rPr>
              <w:t>之規劃及執行；</w:t>
            </w:r>
            <w:r>
              <w:rPr/>
              <w:t>全國消防機關</w:t>
            </w:r>
            <w:r>
              <w:rPr>
                <w:u w:val="single"/>
              </w:rPr>
              <w:t>之</w:t>
            </w:r>
            <w:r>
              <w:rPr/>
              <w:t>統一指揮</w:t>
            </w:r>
            <w:r>
              <w:rPr>
                <w:u w:val="single"/>
              </w:rPr>
              <w:t>及</w:t>
            </w:r>
            <w:r>
              <w:rPr/>
              <w:t>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</w:t>
            </w:r>
            <w:r>
              <w:rPr/>
              <w:t>移民署</w:t>
            </w:r>
            <w:r>
              <w:rPr>
                <w:u w:val="single"/>
              </w:rPr>
              <w:t>：</w:t>
            </w:r>
            <w:r>
              <w:rPr/>
              <w:t>入出國</w:t>
            </w:r>
            <w:r>
              <w:rPr>
                <w:u w:val="single"/>
              </w:rPr>
              <w:t>（境）管理、</w:t>
            </w:r>
            <w:r>
              <w:rPr/>
              <w:t>移民</w:t>
            </w:r>
            <w:r>
              <w:rPr>
                <w:u w:val="single"/>
              </w:rPr>
              <w:t>與新住民事務、防制人口販運之規劃及執行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國土管理</w:t>
            </w:r>
            <w:r>
              <w:rPr/>
              <w:t>署</w:t>
            </w:r>
            <w:r>
              <w:rPr>
                <w:u w:val="single"/>
              </w:rPr>
              <w:t>：國土規劃、都市計畫、都市更新、住宅、建築管理、都市基礎與下水道工程之規劃、推動、管理及督導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國家公園署：國家公園、國家自然公園、濕地與海岸管理之規劃、推動、管理及督導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內政部</w:t>
            </w:r>
            <w:r>
              <w:rPr>
                <w:u w:val="single"/>
              </w:rPr>
              <w:t>設</w:t>
            </w:r>
            <w:r>
              <w:rPr/>
              <w:t>警政署，</w:t>
            </w:r>
            <w:r>
              <w:rPr>
                <w:u w:val="single"/>
              </w:rPr>
              <w:t>掌理</w:t>
            </w:r>
            <w:r>
              <w:rPr/>
              <w:t>全國警察行政事務，統一指揮、監督全國警察機關，執行警察任務</w:t>
            </w:r>
            <w:r>
              <w:rPr>
                <w:u w:val="single"/>
              </w:rPr>
              <w:t>；其組織以法律定之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之一　</w:t>
            </w:r>
            <w:r>
              <w:rPr>
                <w:u w:val="single"/>
              </w:rPr>
              <w:t>內政部</w:t>
            </w:r>
            <w:r>
              <w:rPr/>
              <w:t>設消防署，</w:t>
            </w:r>
            <w:r>
              <w:rPr>
                <w:u w:val="single"/>
              </w:rPr>
              <w:t>掌理</w:t>
            </w:r>
            <w:r>
              <w:rPr/>
              <w:t>全國消防行政事務，統一指揮、監督全國消防機關，執行消防任務</w:t>
            </w:r>
            <w:r>
              <w:rPr>
                <w:u w:val="single"/>
              </w:rPr>
              <w:t>；其組織以法律定之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</w:t>
            </w:r>
            <w:r>
              <w:rPr>
                <w:u w:val="single"/>
              </w:rPr>
              <w:t>內政部設</w:t>
            </w:r>
            <w:r>
              <w:rPr/>
              <w:t>營建署，</w:t>
            </w:r>
            <w:r>
              <w:rPr>
                <w:u w:val="single"/>
              </w:rPr>
              <w:t>掌理</w:t>
            </w:r>
            <w:r>
              <w:rPr/>
              <w:t>全國營建行政事務</w:t>
            </w:r>
            <w:r>
              <w:rPr>
                <w:u w:val="single"/>
              </w:rPr>
              <w:t>；其組織以法律定之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之四　</w:t>
            </w:r>
            <w:r>
              <w:rPr>
                <w:u w:val="single"/>
              </w:rPr>
              <w:t>內政部設入出國及</w:t>
            </w:r>
            <w:r>
              <w:rPr/>
              <w:t>移民署，</w:t>
            </w:r>
            <w:r>
              <w:rPr>
                <w:u w:val="single"/>
              </w:rPr>
              <w:t>掌理有關</w:t>
            </w:r>
            <w:r>
              <w:rPr/>
              <w:t>入出國及移民</w:t>
            </w:r>
            <w:r>
              <w:rPr>
                <w:u w:val="single"/>
              </w:rPr>
              <w:t>事務；其組織，以法律定之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由現行第五條、第五條之一、第六條及第八條之四合併修正，規定本部依職掌所設次級機關之名稱及其業務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（刪除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配合本法全案修正予以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之一　內政部設兒童局，掌理全國兒童福利業務；其組織以法律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配合行政院組織改造，原本部兒童局業務移至衛生福利部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內政部因業務需要，得報請行政院核准，設各種委員會；所需工作人員，應就本法所定員額內調用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基準法第八條第一項、第二十八條規定，機關組織以法律制定者，其內部單位之分工職掌，以處務規程定之、機關得視業務需要設任務編組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（刪除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配合本法全案修正予以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（刪除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配合本法全案修正予以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總務司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文件之收發、分配、繕校及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部令之發布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典守印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編印公報及發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公產、公物之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款項之出納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事務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關於不屬其他各司、處、室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基準法第八條第一項前段規定，機關組織以法律制定者，其內部單位之分工職掌，以處務規程定之，且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秘書室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機要公文、密電之處理、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文稿之撰擬、覆核、彙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部務會報之議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年度施政方針、施政計畫、工作報告之彙編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施政之研究、發展及管制、考核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文書稽催、查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資料蒐集、研究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部長、次長交辦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基準法第八條第一項前段規定，機關組織以法律制定者，其內部單位之分工職掌，以處務規程定之，且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內政部設人事處，置處長一人，職務列簡任第十二職等；副處長一人，職務列簡任第十職等至第十一職等；依法律規定，辦理本部人事管理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人事處所需工作人員，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基準法第八條第一項前段規定，機關組織以法律制定者，其內部單位之分工職掌，以處務規程定之，且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之一　內政部設政風處，置處長一人，職務列簡任第十二職等，依法律規定，辦理政風事項；其餘所需工作人員，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基準法第八條第一項前段規定，機關組織以法律制定者，其內部單位之分工職掌，以處務規程定之，且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內政部設會計處及統計處，置會計長一人，統計長一人，職務均列簡任第十二職等；依法律規定，辦理本部歲計、會計及統計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會計處及統計處所需工作人員，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基準法第八條第一項前段規定，機關組織以法律制定者，其內部單位之分工職掌，以處務規程定之，且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第十八條至第二十一條所定各職稱人員，其職務所適用之職系，依公務人員任用法第八條之規定，就有關職系選用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職稱人員列有官等職等者，均須依公務人員任用法取得任用資格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職系選用及人員任用資格非基準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內政部處務規程，由內政部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基準法第八條第一項前段規定，機關組織以法律制定者，其內部單位之分工職掌，以處務規程定之，且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本部各職稱之官等職等及員額，另以編制表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總員額法第六條雖已授權訂定編制表，惟考量如僅於第三條及第四條規定首長、副首長及幕僚長之配置，將難窺知人員配置及運作之全貌，爰於本條再予重申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6025</wp:posOffset>
                      </wp:positionV>
                      <wp:extent cx="5814060" cy="0"/>
                      <wp:effectExtent l="0" t="9525" r="0" b="9525"/>
                      <wp:wrapNone/>
                      <wp:docPr id="2" name="DW9145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75pt" to="455.55pt,95.75pt" ID="DW91455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</w:t>
            </w:r>
            <w:r>
              <w:rPr>
                <w:u w:val="single"/>
              </w:rPr>
              <w:t>七</w:t>
            </w:r>
            <w:r>
              <w:rPr/>
              <w:t>條　本法施行日期，由行政院以命令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</w:t>
            </w:r>
            <w:r>
              <w:rPr>
                <w:u w:val="single"/>
              </w:rPr>
              <w:t>本法自公布日施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</w:t>
            </w:r>
            <w:r>
              <w:rPr>
                <w:u w:val="single"/>
              </w:rPr>
              <w:t>修正條文</w:t>
            </w:r>
            <w:r>
              <w:rPr/>
              <w:t>施行日期，由行政院以命令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條次變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配合行政院組織改造時程，修正定明本法施行日期由行政院以命令定之，現行第一項所定施行日期爰予刪除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7:00Z</dcterms:created>
  <dc:creator>18號</dc:creator>
  <dc:description>委115;委124;10;議案收文202103134040000
</dc:description>
  <cp:keywords>10;7;6</cp:keywords>
  <dc:language>en-US</dc:language>
  <cp:lastModifiedBy>user</cp:lastModifiedBy>
  <cp:lastPrinted>2023-03-23T20:23:00Z</cp:lastPrinted>
  <dcterms:modified xsi:type="dcterms:W3CDTF">2023-03-28T09:57:00Z</dcterms:modified>
  <cp:revision>2</cp:revision>
  <dc:subject/>
  <dc:title/>
</cp:coreProperties>
</file>