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40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29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劉建國、陳椒華等</w:t>
      </w:r>
      <w:r>
        <w:rPr/>
        <w:t>16</w:t>
      </w:r>
      <w:r>
        <w:rPr/>
        <w:t>人，鑒於內政部組織改造，自</w:t>
      </w:r>
      <w:r>
        <w:rPr/>
        <w:t>104</w:t>
      </w:r>
      <w:r>
        <w:rPr/>
        <w:t>年後完成警政署、空中勤務總隊、建築研究所以及移民署修法，就延宕至今，然而台灣當前建立國土新秩序、確保國土永續發展，是急迫之議題，國家必須成立國土管理署，針對國土規劃、住宅發展、前瞻基礎建設等重大政策，進行擘劃</w:t>
      </w:r>
      <w:r>
        <w:rPr>
          <w:spacing w:val="-2"/>
        </w:rPr>
        <w:t>，爰此提案「內政部國土管理署組織法」草案。是否有當</w:t>
      </w:r>
      <w:r>
        <w:rPr/>
        <w:t>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劉建國　　陳椒華　　</w:t>
      </w:r>
    </w:p>
    <w:p>
      <w:pPr>
        <w:pStyle w:val="Style75"/>
        <w:ind w:left="3165" w:right="633" w:hanging="844"/>
        <w:rPr/>
      </w:pPr>
      <w:r>
        <w:rPr/>
        <w:t>連署人：林岱樺　　劉世芳　　湯蕙禎　　林宜瑾　　陳明文　　林昶佐　　張廖萬堅　羅致政　　王美惠　　劉櫂豪　　陳培瑜　　蔡易餘　　陳秀寳　　洪申翰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2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國土管理署組織法草案</w:t>
            </w:r>
            <w:bookmarkStart w:id="0" w:name="TA283579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59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590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內政部為辦理國土之規劃、利用、管理、建築管理與住宅、都市更新、都市基礎及下水道工程等業務，特設國土管理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國土管理署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國土、區域與都市計畫政策、制度之規劃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土、區域與都市計畫之審核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建築管理政策、制度之規劃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建築與公寓大廈管理之審核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住宅政策、制度之規劃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住宅補貼、住宅資訊與社會住宅之督導、推動及興辦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都市更新與發展政策、制度之規劃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市區道路、共同管道政策之規劃、推動；公有建築物之興辦及專業代辦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下水道政策、制度、計畫、建設與管理之規劃、審核、督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國土管理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列簡任第十三職等；副署長二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署之次級機關及其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城鄉發展分署：執行國土及城鄉之規劃、發展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區都市基礎工程分署：執行有關都市基礎工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下水道工程分署：執行有關下水道建設及管理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依職掌所設次級機關之名稱及業務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難窺知機關人員配置及運作之全貌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925</wp:posOffset>
                      </wp:positionV>
                      <wp:extent cx="5814060" cy="0"/>
                      <wp:effectExtent l="0" t="9525" r="0" b="9525"/>
                      <wp:wrapNone/>
                      <wp:docPr id="2" name="DW1850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75pt" to="455.55pt,32.75pt" ID="DW18509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7:00Z</dcterms:created>
  <dc:creator>4號</dc:creator>
  <dc:description>委129;委132;4;議案收文202103134060000
</dc:description>
  <cp:keywords>10;7;6</cp:keywords>
  <dc:language>en-US</dc:language>
  <cp:lastModifiedBy>user</cp:lastModifiedBy>
  <cp:lastPrinted>2023-03-23T19:23:00Z</cp:lastPrinted>
  <dcterms:modified xsi:type="dcterms:W3CDTF">2023-03-28T09:57:00Z</dcterms:modified>
  <cp:revision>2</cp:revision>
  <dc:subject/>
  <dc:title/>
</cp:coreProperties>
</file>