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3407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294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劉建國、陳椒華等</w:t>
      </w:r>
      <w:r>
        <w:rPr/>
        <w:t>16</w:t>
      </w:r>
      <w:r>
        <w:rPr/>
        <w:t>人，鑒於內政部組織改造，自</w:t>
      </w:r>
      <w:r>
        <w:rPr/>
        <w:t>104</w:t>
      </w:r>
      <w:r>
        <w:rPr/>
        <w:t>年後完成警政署、空中勤務總隊、建築研究所以及移民署修法，就延宕至今，台灣擁有世界級地景、濕地、海岸線等，鑒於世界各先進國家以國家公園整合保護區系統，針對國土進行永續保育與發展，爰此提案「內政部國家公園署組織法」草案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劉建國　　陳椒華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33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林岱樺　　劉世芳　　湯蕙禎　　林宜瑾　　陳明文　　林昶佐　　王美惠　　張廖萬堅　羅致政　　劉櫂豪　　陳培瑜　　蔡易餘　　陳秀寳　　洪申翰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政部國家公園署組織法草案</w:t>
            </w:r>
            <w:bookmarkStart w:id="0" w:name="TA5979849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166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16640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一條　內政部為辦理國家公園、國家自然公園、濕地及海岸管理業務，特設國家公園署（以下簡稱本署）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國家公園署之設立目的及隸屬關係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署掌理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國家公園、國家自然公園、濕地與海岸管理政策之規劃、管理及推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國家公園、國家自然公園、濕地與海岸管理區域範圍之選定、劃定、變更及廢止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國家公園、國家自然公園、濕地與海岸管理區域之遊憩管理、解說教育、環境景觀風貌、設施維護之審核、督導及推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國家公園、國家自然公園、濕地與海岸管理區域內自然與人文資產之調查、研究、審核、督導及推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國家公園、國家自然公園、濕地與海岸管理區域內資源保育、經營管理之國際交流、合作、宣導之規劃及推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結合在地社區居民、原住民與國內民間團體參與永續共榮發展之規劃、協調及推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國家公園、國家自然公園、濕地與海岸管理區域提供國內外生物科學（技）研究基地之規劃、協調及推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國家公園、國家自然公園、濕地與海岸管理區域作為環境倫理、全齡環境教育之規劃及推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其他有關國家公園、國家自然公園、濕地及海岸管理事項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署之權限職掌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條　本署置署長一人，職務列簡任第十三職等；副署長一人，職務列簡任第十二職等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署首長、副首長之職稱、官職等及員額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條　本署置主任秘書，職務列簡任第十一職等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署幕僚長之職稱及官職等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　本署為應轄區業務需要，得設各國家公園管理處及國家自然公園管理處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位於原住民族地區之管理處，其預算員額中具有原住民身分者不得低於六分之一。但現有員額未達比例者，俟非原住民族人員出缺後，再行進用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第一項規定本署依職掌所設附屬機關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為促進原住民族就業，保障原住民族工作權，爰規定第二項。惟為避免影響現行用人制度，於但書規定現有員額未達比例者，俟非原住民族人員出缺後，再行進用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條　本署各職稱之官等職等及員額，另以編制表定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中央政府機關總員額法第六條雖已授權各機關訂定編制表，惟考量如僅於第三條及第四條規定首長、副首長及幕僚長之配置，將難窺知機關人員配置及運作之全貌，爰於本條再予重申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17830</wp:posOffset>
                      </wp:positionV>
                      <wp:extent cx="5814060" cy="0"/>
                      <wp:effectExtent l="0" t="9525" r="0" b="9525"/>
                      <wp:wrapNone/>
                      <wp:docPr id="2" name="DW1740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2.9pt" to="455.55pt,32.9pt" ID="DW174043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七條　本法施行日期，由行政院以命令定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法之施行日期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7:00Z</dcterms:created>
  <dc:creator>20號</dc:creator>
  <dc:description>委133;委136;4;議案收文202103134070000
</dc:description>
  <cp:keywords>10;7;6</cp:keywords>
  <dc:language>en-US</dc:language>
  <cp:lastModifiedBy>user</cp:lastModifiedBy>
  <cp:lastPrinted>2023-03-23T19:34:00Z</cp:lastPrinted>
  <dcterms:modified xsi:type="dcterms:W3CDTF">2023-03-28T09:57:00Z</dcterms:modified>
  <cp:revision>2</cp:revision>
  <dc:subject/>
  <dc:title/>
</cp:coreProperties>
</file>