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40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9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建國、陳椒華、劉世芳等</w:t>
      </w:r>
      <w:r>
        <w:rPr/>
        <w:t>16</w:t>
      </w:r>
      <w:r>
        <w:rPr/>
        <w:t>人，鑒於交通部組織改造，且配合行政院之組織調整，新設立或改制組織如觀光署、中央氣象署、公路局、高速公路局等單位，惟法律部分尚未跟進修正。為使日後交通部組織完善以利行政，並落實法</w:t>
      </w:r>
      <w:r>
        <w:rPr>
          <w:spacing w:val="-2"/>
        </w:rPr>
        <w:t>治國家依法行政之精神，爰此提案「交通部觀光署組織法</w:t>
      </w:r>
      <w:r>
        <w:rPr/>
        <w:t>」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建國　　陳椒華　　劉世芳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宜瑾　　林岱樺　　羅致政　　林昶佐　　王美惠　　陳明文　　湯蕙禎　　劉櫂豪　　陳秀寳　　蔡易餘　　洪申翰　　陳培瑜　　張廖萬堅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部觀光署組織法草案</w:t>
            </w:r>
            <w:bookmarkStart w:id="0" w:name="TA9161871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15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1595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交通部為辦理全國觀光發展業務，特設觀光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觀光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觀光發展政策之綜合規劃、推動及相關法規之研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觀光產業發展之整合規劃、推動、督導、輔導及獎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全國與區域觀光資源之發展及整備；觀光行銷之整合規劃、推動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家級風景特定區之規劃、建設及管理；直轄市、縣（市）級風景特定區與其他觀光景點開發建設之協助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觀光人才養成發展之規劃、培訓及證照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國際與區域觀光品牌形象之規劃、推動、輔導、行銷及宣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國際觀光合作之交流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智慧觀光發展之規劃、輔導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其他有關觀光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比照簡任第十三職等或列簡任第十三職等；副署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為應轄區業務需要，得設各國家風景區管理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位於或所轄區域於原住民族地區之國家風景區管理處，其預算員額中具有原住民身分者不得低於六分之一，並與當地原住民族建立共同管理機制。但現有員額未達比例者，俟非原住民族人員出缺後，再行進用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第一項規定本署依職掌所設次級機關之名稱及業務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促進原住民族就業，保障原住民族工作權，爰規定第二項。惟為避免影響現行用人制度，於但書規定現有員額未達比例者，俟非原住民族人員出缺後，再行進用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署為應業務需要，得報請行政院核准，派員駐境外辦事，並依駐外機構組織通則規定辦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業務有派員駐境外辦事需要，考量其特殊性及相關駐外人員之權益，爰為本條規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7114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71147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23號</dc:creator>
  <dc:description>委145;委148;4;議案收文202103134090000
</dc:description>
  <cp:keywords>10;7;6</cp:keywords>
  <dc:language>en-US</dc:language>
  <cp:lastModifiedBy>user</cp:lastModifiedBy>
  <cp:lastPrinted>2023-03-23T19:25:00Z</cp:lastPrinted>
  <dcterms:modified xsi:type="dcterms:W3CDTF">2023-03-28T09:58:00Z</dcterms:modified>
  <cp:revision>2</cp:revision>
  <dc:subject/>
  <dc:title/>
</cp:coreProperties>
</file>