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楊瓊瓔等</w:t>
      </w:r>
      <w:r>
        <w:rPr>
          <w:spacing w:val="4"/>
        </w:rPr>
        <w:t>22</w:t>
      </w:r>
      <w:r>
        <w:rPr>
          <w:spacing w:val="4"/>
        </w:rPr>
        <w:t>人，為落實本條例照顧袍澤之美意，使亡故官兵遺有未成年之子女生活得以安定，完善未成年之遺族經濟生活照護，爰提出「軍人撫卹條例第十三條、第二十一條及第四十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落實照護軍人身故後之家庭成員安定，爰比照《公務人員退休資遣撫卹法》，明訂未成年之領卹子女，依人數每月加發撫卹金至成年，加發之撫卹金數額比照國民年金法規定之老年基本保證年金給與標準。</w:t>
      </w:r>
    </w:p>
    <w:p>
      <w:pPr>
        <w:pStyle w:val="Style88"/>
        <w:ind w:left="633" w:hanging="422"/>
        <w:rPr/>
      </w:pPr>
      <w:r>
        <w:rPr/>
        <w:t>二、參照《警察人員人事條例》，明定作戰或因公死亡官兵遺有未成年子女者，每一未成年子</w:t>
      </w:r>
      <w:r>
        <w:rPr>
          <w:spacing w:val="4"/>
        </w:rPr>
        <w:t>女每月再加發撫卹金至成年，加發之撫卹金數額由國防部擬定給與標準，報請行政院核</w:t>
      </w:r>
      <w:r>
        <w:rPr/>
        <w:t>定。</w:t>
      </w:r>
    </w:p>
    <w:p>
      <w:pPr>
        <w:pStyle w:val="Style88"/>
        <w:ind w:left="633" w:hanging="422"/>
        <w:rPr/>
      </w:pPr>
      <w:r>
        <w:rPr/>
        <w:t>三、增訂依修正第十三條第四項規定加發之撫卹金及第五項規定發給之年撫金，應由所屬機關編列預算支應。</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1" w:fmt="decimal"/>
          <w:formProt w:val="false"/>
          <w:textDirection w:val="lrTb"/>
          <w:docGrid w:type="linesAndChars" w:linePitch="335" w:charSpace="0"/>
        </w:sectPr>
        <w:pStyle w:val="Style74"/>
        <w:ind w:left="3165" w:right="633" w:hanging="844"/>
        <w:rPr/>
      </w:pPr>
      <w:r>
        <w:rPr/>
        <w:t>連署人：孔文吉　　徐志榮　　吳怡玎　　鄭麗文　　呂玉玲　　賴士葆　　馬文君　　溫玉霞　　鄭正鈐　　江啟臣　　廖婉汝　　李貴敏　　王鴻薇　　林文瑞　　吳斯懷　　林德福　　費鴻泰　　李德維　　鄭天財</w:t>
      </w:r>
      <w:r>
        <w:rPr/>
        <w:t>Sra Kacaw</w:t>
      </w:r>
      <w:r>
        <w:rPr/>
        <w:t>　　</w:t>
      </w:r>
      <w:r>
        <w:rPr>
          <w:sz w:val="8"/>
        </w:rPr>
        <w:t>　</w:t>
      </w:r>
      <w:r>
        <w:rPr/>
        <w:t>林思銘　　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人撫卹條例第十三條、第二十一條及第四十條條文修正草案對照表</w:t>
            </w:r>
            <w:bookmarkStart w:id="0" w:name="TA79101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956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956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u w:val="single"/>
              </w:rPr>
              <w:t>前項領卹子女為未成年子女者，每一未成年子女每月比照國民年金法規定之老年基本保證年金給與標準，加發撫卹金至成年為止。軍人因作戰、演習訓練或搶救災害而死亡者，每一未成年子女每月再加發撫卹；其給與標準由國防部擬訂，報請行政院核定。</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w:t>
            </w:r>
            <w:r>
              <w:rPr>
                <w:u w:val="single"/>
              </w:rPr>
              <w:t>第三</w:t>
            </w:r>
            <w:r>
              <w:rPr/>
              <w:t>項規定之情形，得依原給卹標準給與終身或至遺族成年或取得學士學位或原因消滅時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前項規定之情形，得依原給卹標準給與終身或至遺族成年或取</w:t>
            </w:r>
            <w:r>
              <w:rPr>
                <w:spacing w:val="2"/>
              </w:rPr>
              <w:t>得學士學位或原因消滅時</w:t>
            </w:r>
            <w:r>
              <w:rPr/>
              <w:t>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落實照護軍人身故後之家庭成員安定，爰比照《公務人員退休資遣撫卹法》，增訂第四項前段，明訂未成年之領卹子女，依人數每月加發撫卹金至成年，加發之撫卹金數額比照國民年金法規定之老年基本保證年金給與標準。</w:t>
            </w:r>
          </w:p>
          <w:p>
            <w:pPr>
              <w:pStyle w:val="Normal"/>
              <w:spacing w:lineRule="exact" w:line="315"/>
              <w:ind w:left="316" w:right="105" w:hanging="211"/>
              <w:rPr/>
            </w:pPr>
            <w:r>
              <w:rPr/>
              <w:t>二、</w:t>
            </w:r>
            <w:r>
              <w:rPr>
                <w:spacing w:val="2"/>
              </w:rPr>
              <w:t>參照《警察人員人事條例》</w:t>
            </w:r>
            <w:r>
              <w:rPr/>
              <w:t>增訂第四項後段，明定作戰或因公死亡官兵遺有未成年子女者，每一未成年子女每月再加發撫卹金至成年，加發之撫卹金數額由國防部擬定給與標準，報請行政院核定。</w:t>
            </w:r>
          </w:p>
          <w:p>
            <w:pPr>
              <w:pStyle w:val="Normal"/>
              <w:spacing w:lineRule="exact" w:line="315"/>
              <w:ind w:left="316" w:right="105" w:hanging="211"/>
              <w:rPr/>
            </w:pPr>
            <w:r>
              <w:rPr/>
              <w:t>三、第四項移列第五項，並配合項次調整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w:t>
            </w:r>
            <w:r>
              <w:rPr>
                <w:u w:val="single"/>
              </w:rPr>
              <w:t>第一項至第三項</w:t>
            </w:r>
            <w:r>
              <w:rPr/>
              <w:t>規定發給之一次卹金及年撫金，應依繳費年資占核定給卹年資之比例，由退撫基金支付，其餘由所屬機關編列預算支付；依第九條第二項規定不具現役軍人身分人員發給之年撫金或一次卹金、第十二條規定增發之一次卹金、</w:t>
            </w:r>
            <w:r>
              <w:rPr>
                <w:u w:val="single"/>
              </w:rPr>
              <w:t>第十三條第四項規定加發之撫恤金及第五項規定發給之年撫金</w:t>
            </w:r>
            <w:r>
              <w:rPr/>
              <w:t>、第十四條規定增加之撫卹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w:t>
            </w:r>
            <w:r>
              <w:rPr>
                <w:spacing w:val="2"/>
              </w:rPr>
              <w:t>及以臺灣銀行</w:t>
            </w:r>
            <w:r>
              <w:rPr>
                <w:spacing w:val="2"/>
                <w:u w:val="single"/>
              </w:rPr>
              <w:t>股份有限公司</w:t>
            </w:r>
            <w:r>
              <w:rPr>
                <w:spacing w:val="2"/>
              </w:rPr>
              <w:t>之存款年利率加計之利</w:t>
            </w:r>
            <w:r>
              <w:rPr/>
              <w:t>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規定發給之一次卹金及年撫金，應依繳費年資占核定給卹年資之比例，由退撫基金支付，其餘由所屬機關編列預算支付；依第九條第二項規定不具現役軍人身分人員發給之年撫金或一次卹金、第十二條規定增發之一次卹金、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現行條文規定，軍人撫卹金原則上由退撫基金及所屬機關按撥繳比例共同支付，為利於國家照顧國軍，配合修正條文第十三條第四項規定加發之撫卹金與第五項規定發給之年撫金，應全數</w:t>
            </w:r>
            <w:r>
              <w:rPr>
                <w:spacing w:val="2"/>
              </w:rPr>
              <w:t>由所屬機關相關預算科目項下編列支應，爰修正第一</w:t>
            </w:r>
            <w:r>
              <w:rPr/>
              <w:t>項。</w:t>
            </w:r>
          </w:p>
          <w:p>
            <w:pPr>
              <w:pStyle w:val="Normal"/>
              <w:spacing w:lineRule="exact" w:line="315"/>
              <w:ind w:left="316" w:right="105" w:hanging="211"/>
              <w:rPr/>
            </w:pPr>
            <w:r>
              <w:rPr/>
              <w:t>二、</w:t>
            </w:r>
            <w:r>
              <w:rPr>
                <w:spacing w:val="2"/>
              </w:rPr>
              <w:t>配合臺灣銀行銜稱已修正為「臺灣銀行股份有限公司</w:t>
            </w:r>
            <w:r>
              <w:rPr/>
              <w:t>」，爰以修正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59445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5944591" stroked="t" o:allowincell="t" style="position:absolute">
                      <v:stroke color="black" weight="19080" joinstyle="miter" endcap="flat"/>
                      <v:fill o:detectmouseclick="t" on="false"/>
                      <w10:wrap type="none"/>
                    </v:line>
                  </w:pict>
                </mc:Fallback>
              </mc:AlternateContent>
            </w:r>
            <w:r>
              <w:rPr/>
              <w:t>第四十條　本條例</w:t>
            </w:r>
            <w:r>
              <w:rPr>
                <w:u w:val="single"/>
              </w:rPr>
              <w:t>施行日期，</w:t>
            </w:r>
            <w:r>
              <w:rPr/>
              <w:t>除自公布日施行。本條例中華民國九十八年六月三日修正公布條文，自九十八年十一月二十三日施行；一百零九年十二月二十九日修正之條文，自一百十二年一月一日施行；</w:t>
            </w:r>
            <w:r>
              <w:rPr>
                <w:u w:val="single"/>
              </w:rPr>
              <w:t>○年○月○日修正之條文，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本條例自公布日施行。</w:t>
            </w:r>
          </w:p>
          <w:p>
            <w:pPr>
              <w:pStyle w:val="Normal"/>
              <w:spacing w:lineRule="exact" w:line="315"/>
              <w:ind w:left="316" w:right="105" w:firstLine="422"/>
              <w:rPr/>
            </w:pPr>
            <w:r>
              <w:rPr/>
              <w:t>本條例中華民國九十八年六月三日修正公布條文，自九十八年十一月二十三日施行；一百零九年十二月二十九日修正之條文，自一百十二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spacing w:val="2"/>
              </w:rPr>
              <w:t>明定本次修法施行日期由行政院定之，並將兩項整併為一項</w:t>
            </w:r>
            <w:r>
              <w:rPr/>
              <w:t>。</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8:00Z</dcterms:created>
  <dc:creator>25號</dc:creator>
  <dc:description>委321;委324;4;議案202103136020000
</dc:description>
  <cp:keywords>10;7;6</cp:keywords>
  <dc:language>en-US</dc:language>
  <cp:lastModifiedBy>user</cp:lastModifiedBy>
  <cp:lastPrinted>2004-10-07T10:24:00Z</cp:lastPrinted>
  <dcterms:modified xsi:type="dcterms:W3CDTF">2023-03-28T09:58:00Z</dcterms:modified>
  <cp:revision>2</cp:revision>
  <dc:subject/>
  <dc:title/>
</cp:coreProperties>
</file>