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53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0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</w:t>
      </w:r>
      <w:r>
        <w:rPr>
          <w:spacing w:val="6"/>
        </w:rPr>
        <w:t>本院台灣民眾黨黨團，鑒於刑事詐欺案件逐年增加，僅民國一百十一年統計犯罪金額即將近新台幣</w:t>
      </w:r>
      <w:r>
        <w:rPr>
          <w:spacing w:val="6"/>
        </w:rPr>
        <w:t>70</w:t>
      </w:r>
      <w:r>
        <w:rPr>
          <w:spacing w:val="6"/>
        </w:rPr>
        <w:t>億元。實務上詐欺犯罪往往擴及至洗錢犯罪，而申辦或買賣人頭帳戶為實行洗錢行為之主要工具，為遏止詐欺犯罪持續增加，爰參採日本《犯罪收益移轉防止法》擬具「洗錢防制法增訂第十四條</w:t>
      </w:r>
      <w:r>
        <w:rPr/>
        <w:t>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按最高法院刑事大法庭</w:t>
      </w:r>
      <w:r>
        <w:rPr/>
        <w:t>108</w:t>
      </w:r>
      <w:r>
        <w:rPr/>
        <w:t>年度台上大字第</w:t>
      </w:r>
      <w:r>
        <w:rPr/>
        <w:t>3101</w:t>
      </w:r>
      <w:r>
        <w:rPr/>
        <w:t>號裁定，認為行為人提供金融帳戶提款卡及密碼予不認識之人，非屬洗錢防制法第二條所稱之洗錢行為，不成立同法第十四條第一項一般洗錢罪之正犯；如行為人主觀上認識該帳戶可能作為收受及提領特定犯罪所得使用，他人提領後即產生遮斷資金流動軌跡以逃避國家追訴、處罰之效果，仍基於幫助之犯意而提供，應論以幫助犯同法第十四條第一項之一般洗錢罪。惟實務上欲舉證行為人主觀具有</w:t>
      </w:r>
      <w:r>
        <w:rPr>
          <w:spacing w:val="-4"/>
        </w:rPr>
        <w:t>洗錢之故意，非屬容易。為遏止詐欺犯罪持續增加，爰參採日本《犯罪收益移轉防止法</w:t>
      </w:r>
      <w:r>
        <w:rPr/>
        <w:t>》，新增本法第十四條之一，就買賣人頭帳戶等相關行為加以處罰之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賴香伶　張其祿　邱臣遠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35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洗錢防制法增訂第十四條之一條文草案</w:t>
            </w:r>
            <w:bookmarkStart w:id="0" w:name="TA9166070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06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0611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7524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75247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之一　以交付或提供他人為目的，向金融機構開戶以取得金融帳戶、提款卡及帳戶必要資料者，或收受該他人所交付或提供之前揭物品或資料者，處二年以下有期徒刑、拘役或新臺幣五十萬元以下罰金。再為轉讓或交付，或再受轉讓或交付前述物品或資料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無正當理由，有償轉讓或交付金融帳戶予他人，及該受讓之人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使人犯前二項之罪，勸誘或以文字、圖畫或他法，公然為引誘者，亦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以集團性或常習性方式犯前三項之罪者，處三年以下有期徒刑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按最高法院刑事大法庭</w:t>
            </w:r>
            <w:r>
              <w:rPr/>
              <w:t>108</w:t>
            </w:r>
            <w:r>
              <w:rPr/>
              <w:t>年度台上大字第</w:t>
            </w:r>
            <w:r>
              <w:rPr/>
              <w:t>3101</w:t>
            </w:r>
            <w:r>
              <w:rPr/>
              <w:t>號裁定，認為行為人提供金融帳戶提款卡及密碼予不認識之人，非屬洗錢防制法第二條所稱之洗錢行為，不成立同法第十四條第一項一般洗錢罪之正犯；如行為人主觀上認識該帳戶可能作為收受及提領特定犯罪所得使用，他人提領後即產生遮斷資金流動軌跡以逃避國家追訴、處罰之效果，仍基於幫助之犯意而提供，應論以幫助犯同法第十四條第一項之一般洗錢罪。惟實務上欲舉證行為人主觀具有洗錢之故意，非屬容易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鑒於刑事詐欺案件逐年增加，僅民國一百十一年統計犯罪金額即將近新台幣</w:t>
            </w:r>
            <w:r>
              <w:rPr/>
              <w:t>70</w:t>
            </w:r>
            <w:r>
              <w:rPr/>
              <w:t>億元。實務上詐欺犯罪往往擴及至洗錢犯罪，而申辦或買賣人頭帳戶為實行洗錢行為之工具，為遏止詐欺犯罪持續增加，爰參採日本《犯罪收益移轉防止法》，新增本法第十四條之一，並說明如下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新增第一項，就「以交付或提供他人為目的者，向金融機構開戶以取得金融帳戶、提款卡及帳戶必要資料者，或收受該他人所交付或提供之前揭物品或資料者」處罰之。為避免前述資料輾轉、流傳使用，再為轉讓或交付，或再受轉讓或受交付者，亦以第一項的罪刑處罰之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五、新增第二項，就買賣或有償交付、收受帳戶者，加以處罰之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六、就個別人以直接接觸的方式勸誘，或以文字、圖畫或他法，如書面廣告、網路網路公然引誘他人犯前二項之罪者，亦以第一項的罪刑處罰之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七、就集團性、常習性犯前三項之罪者，加重處罰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13號</dc:creator>
  <dc:description>委335;委336;2;議案202103135340000
</dc:description>
  <cp:keywords>10;7;6</cp:keywords>
  <dc:language>en-US</dc:language>
  <cp:lastModifiedBy>user</cp:lastModifiedBy>
  <cp:lastPrinted>2004-10-07T10:24:00Z</cp:lastPrinted>
  <dcterms:modified xsi:type="dcterms:W3CDTF">2023-03-28T09:59:00Z</dcterms:modified>
  <cp:revision>2</cp:revision>
  <dc:subject/>
  <dc:title/>
</cp:coreProperties>
</file>