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馬文君、溫玉霞等</w:t>
      </w:r>
      <w:r>
        <w:rPr/>
        <w:t>16</w:t>
      </w:r>
      <w:r>
        <w:rPr/>
        <w:t>人，為落實對亡故國軍官士兵遺有未成年子女之生活照顧，以完備軍人撫卹制度，爰擬具「軍人撫卹條例第十三條、第二十一條及第四十條條文修正草案」，明定軍人因作戰、演訓或搶救災害而死亡者，每一位未成年子女每月加發撫卹金至成年，以彰顯國軍對亡故士官兵為國家安全犧牲奉獻之肯定。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國內少子化及高齡化之人口結構，為落實軍人身故後遺有未成年子女生活照顧，爰參酌「公務人員退休資遣撫卹法第五十八條及第五十九條」，增訂「軍人撫卹條例」第十三條第四項，就亡故軍人遺有未成年子女者，依其人數每月加發撫卹金至成年；加發撫卹金數額，比照國民年金法規定之老年基本保證年金給與標準。至於該加發撫卹金金額之調整，定期由中央主管機關參照中央主計機關發布之最近一年消費者物價指數較前次調整之前一年消費者物價指數成長率公告調整之。</w:t>
      </w:r>
    </w:p>
    <w:p>
      <w:pPr>
        <w:pStyle w:val="Style88"/>
        <w:ind w:left="633" w:hanging="422"/>
        <w:rPr/>
      </w:pPr>
      <w:r>
        <w:rPr/>
        <w:t>二、配合第十三條第四項之增訂，第二十一條明定修正通過後，加發之撫卹金，由所屬機關編列預算支付，另第四十條明定修正條文之施行日期，由行政院定之。</w:t>
      </w:r>
    </w:p>
    <w:p>
      <w:pPr>
        <w:pStyle w:val="Normal"/>
        <w:rPr/>
      </w:pPr>
      <w:r>
        <w:rPr/>
      </w:r>
    </w:p>
    <w:p>
      <w:pPr>
        <w:pStyle w:val="Style74"/>
        <w:ind w:left="3165" w:right="633" w:hanging="844"/>
        <w:rPr/>
      </w:pPr>
      <w:r>
        <w:rPr/>
        <w:t>提案人：馬文君　　溫玉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4"/>
        <w:ind w:left="3165" w:right="633" w:hanging="844"/>
        <w:rPr/>
      </w:pPr>
      <w:r>
        <w:rPr/>
        <w:t>連署人：廖國棟　　游毓蘭　　徐志榮　　鄭麗文　　呂玉玲　　鄭天財</w:t>
      </w:r>
      <w:r>
        <w:rPr/>
        <w:t>Sra Kacaw</w:t>
      </w:r>
      <w:r>
        <w:rPr/>
        <w:t>　　</w:t>
      </w:r>
      <w:r>
        <w:rPr>
          <w:sz w:val="11"/>
          <w:szCs w:val="11"/>
        </w:rPr>
        <w:t>　</w:t>
      </w:r>
      <w:r>
        <w:rPr/>
        <w:t>翁重鈞　　鄭正鈐　　李德維　　陳超明　　楊瓊瓔　　曾銘宗　　洪孟楷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人撫卹條例第十三條、第二十一條及第四十條條文修正草案對照表</w:t>
            </w:r>
            <w:bookmarkStart w:id="0" w:name="TA770345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870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870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u w:val="single"/>
              </w:rPr>
              <w:t>前項撫卹子女為未成年子女者，每一未成年子女每月比照國民年金法規定之老年基本保證年金給與標準，加發撫卹金至成年為止。軍人因作戰、演習訓練或搶救災害而死亡者，每一未成年子女每月再加發撫卹金；其給與標準由國防部擬定，報請行政院核定。</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w:t>
            </w:r>
            <w:r>
              <w:rPr>
                <w:u w:val="single"/>
              </w:rPr>
              <w:t>第三</w:t>
            </w:r>
            <w:r>
              <w:rPr/>
              <w:t>項規定之情形，得依原給卹標準給與終身或至遺族成年或取得學士學位或原因消滅時止。</w:t>
            </w:r>
          </w:p>
          <w:p>
            <w:pPr>
              <w:pStyle w:val="Normal"/>
              <w:spacing w:lineRule="exact" w:line="315"/>
              <w:ind w:left="316" w:right="105" w:firstLine="422"/>
              <w:rPr/>
            </w:pPr>
            <w:r>
              <w:rPr>
                <w:u w:val="single"/>
              </w:rPr>
              <w:t>本條例○年○月○日修正之條文施行後，遺族所領年撫金未達志願役上士二級給與金額者，得就其差額增給年撫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前項規定之情形，得依原給卹標準給與終身或至遺族成年或取得學士學位或原因消滅時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國內少子化及高齡化之人口結構，為落實軍人身故後遺有未成年子女生活照顧，爰參酌「公務人員退休資遣撫卹法第五十八條及第五十九條」，增訂「軍人撫卹條例」第十三條第四項，就亡故軍人遺有未成年子女者，依其人數每月加發撫卹金至成年；加發撫卹金數額，比照國民年金法規定之老年基本保證年金給與標準。至於該加發撫卹金金額之調整，定期由中央主管機關參照中央主計機關發布之最近一年消費者物價指數較前次調整之前一年消費者物價指數成長率公告調整之。</w:t>
            </w:r>
          </w:p>
          <w:p>
            <w:pPr>
              <w:pStyle w:val="Normal"/>
              <w:spacing w:lineRule="exact" w:line="315"/>
              <w:ind w:left="316" w:right="105" w:hanging="211"/>
              <w:rPr/>
            </w:pPr>
            <w:r>
              <w:rPr/>
              <w:t>二、民國九十一年十二月修正本條第二十四條：「本俸未達志願役上士二級標準者，按上士二級之標準計算」，與此前身故之軍人不適用最低上士二級之撫卹標準，造成部分低階軍官遺族撫卹低微，不符照顧遺族之宗旨。爰修正第六項，本條例○年○月○日修正之條文施行後，遺族所領年撫金未達志願役上士二級給與金額者，得就其差額增給年撫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w:t>
            </w:r>
            <w:r>
              <w:rPr>
                <w:u w:val="single"/>
              </w:rPr>
              <w:t>第一項至第三項</w:t>
            </w:r>
            <w:r>
              <w:rPr/>
              <w:t>規定發給之一次卹金及年撫金，應依繳費年資占核定給卹年資之比例，由退撫基金支付，其餘由所屬機關編列預算支付；依第九條第二項規定不具現役軍人身分人員發給之年撫金或一次卹金、第十二條規定增發之一次卹金、</w:t>
            </w:r>
            <w:r>
              <w:rPr>
                <w:u w:val="single"/>
              </w:rPr>
              <w:t>第十三條第四項規定加發之撫恤金與第五項規定發給之年撫金、</w:t>
            </w:r>
            <w:r>
              <w:rPr/>
              <w:t>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w:t>
            </w:r>
            <w:r>
              <w:rPr>
                <w:u w:val="single"/>
              </w:rPr>
              <w:t>股份有限公司</w:t>
            </w:r>
            <w:r>
              <w:rPr/>
              <w:t>之存款年利率加計之利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規定發給之一次卹金及年撫金，應依繳費年資占核定給卹年資之比例，由退撫基金支付，其餘由所屬機關編列預算支付；依第九條第二項規定不具現役軍人身分人員發給之年撫金或一次卹金、第十二條規定增發之一次卹金、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十三條第四項之增訂，第二十一條明定修正通過後，加發之撫卹金，由所屬機關編列預算支付。</w:t>
            </w:r>
          </w:p>
          <w:p>
            <w:pPr>
              <w:pStyle w:val="Normal"/>
              <w:spacing w:lineRule="exact" w:line="315"/>
              <w:ind w:left="316" w:right="105" w:hanging="211"/>
              <w:rPr/>
            </w:pPr>
            <w:r>
              <w:rPr/>
              <w:t>二、另配合「臺灣銀行」銜稱已修正為「臺灣銀行股份有限公司」，爰修正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41370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4137063" stroked="t" o:allowincell="t" style="position:absolute">
                      <v:stroke color="black" weight="19080" joinstyle="miter" endcap="flat"/>
                      <v:fill o:detectmouseclick="t" on="false"/>
                      <w10:wrap type="none"/>
                    </v:line>
                  </w:pict>
                </mc:Fallback>
              </mc:AlternateContent>
            </w:r>
            <w:r>
              <w:rPr/>
              <w:t>第四十條　本條例自公布日施行。</w:t>
            </w:r>
          </w:p>
          <w:p>
            <w:pPr>
              <w:pStyle w:val="Normal"/>
              <w:spacing w:lineRule="exact" w:line="315"/>
              <w:ind w:left="316" w:right="105" w:firstLine="422"/>
              <w:rPr/>
            </w:pPr>
            <w:r>
              <w:rPr/>
              <w:t>本條例中華民國九十八年六月三日修正公布條文，自九十八年十一月二十三日施行；一百零九年十二月二十九日修正之條文，自一百十二年一月一日施行</w:t>
            </w:r>
            <w:r>
              <w:rPr>
                <w:u w:val="single"/>
              </w:rPr>
              <w:t>；○年○月○日修正之條文，由行政院定之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本條例自公布日施行。</w:t>
            </w:r>
          </w:p>
          <w:p>
            <w:pPr>
              <w:pStyle w:val="Normal"/>
              <w:spacing w:lineRule="exact" w:line="315"/>
              <w:ind w:left="316" w:right="105" w:firstLine="422"/>
              <w:rPr/>
            </w:pPr>
            <w:r>
              <w:rPr/>
              <w:t>本條例中華民國九十八年六月三日修正公布條文，自九十八年十一月二十三日施行；一百零九年十二月二十九日修正之條文，自一百十二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修正條文之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18號</dc:creator>
  <dc:description>委59;委62;4;議案202103128830000
</dc:description>
  <cp:keywords>10;7;5</cp:keywords>
  <dc:language>en-US</dc:language>
  <cp:lastModifiedBy>user</cp:lastModifiedBy>
  <cp:lastPrinted>2023-03-15T19:36:00Z</cp:lastPrinted>
  <dcterms:modified xsi:type="dcterms:W3CDTF">2023-03-21T09:43:00Z</dcterms:modified>
  <cp:revision>2</cp:revision>
  <dc:subject/>
  <dc:title/>
</cp:coreProperties>
</file>