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88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4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馬文君、楊瓊瓔、溫玉霞等</w:t>
      </w:r>
      <w:r>
        <w:rPr/>
        <w:t>16</w:t>
      </w:r>
      <w:r>
        <w:rPr/>
        <w:t>人，鑑於為促進退除役官兵穩定就業，在促進穩定就業方案試辦後，深受退除役官兵肯定，基於參酌「就業服務法」、「中高齡者及高齡者就業促進法」，將發給就業穩定津貼列入「國軍退除役官兵輔導條例」，爰擬具「國軍退除役官兵輔導條例」增訂第五條之一條文草案，以持續推動協助退除役官兵穩定就業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「中華民國憲法增修條文」第十條第九項：「國家應尊重軍人對社會之貢獻，並對其退役後之就學、就業、就醫、就養予以保障。」，故國軍退除役官兵輔導委員會為增加退除役官兵就業誘因意願，培養專業技能，促進長期就業之穩定性，試辦就業激勵措施，經試辦後，對於促進退除役官兵穩定就業亦有正面效果，爰增訂得發給就業相關津貼，以持續推動並保障退除役官兵穩定就業。</w:t>
      </w:r>
    </w:p>
    <w:p>
      <w:pPr>
        <w:pStyle w:val="Style88"/>
        <w:ind w:left="633" w:hanging="422"/>
        <w:rPr/>
      </w:pPr>
      <w:r>
        <w:rPr/>
        <w:t>二、現行「就業服務法」第二十四條：「主管機關對下列自願就業人員，應訂定計畫，致力促進其就業；必要時，得發給相關津貼或補助金：……。」；另「中高齡者及高齡者就業促進法」第二十六條：「主管機關對於失業之中高齡者及高齡者，應協助其就業，提供相關就業協助措施，並得發給相關津貼、補助或獎助」皆有發給就業穩定津貼之規定，基此，參酌上揭法源，增訂相關條文，以促進退除役官兵穩定就業。</w:t>
      </w:r>
    </w:p>
    <w:p>
      <w:pPr>
        <w:pStyle w:val="Style88"/>
        <w:ind w:left="633" w:hanging="422"/>
        <w:rPr/>
      </w:pPr>
      <w:r>
        <w:rPr/>
        <w:t>三、為使預算資源合理分配，已領取政府相同性質之津貼或補助者，不發給就業穩定津貼，以避免產生重複申領之情形，另國軍退除役官兵安置基金之設置係以就業安置為宗旨，本津貼所需預算以國軍退除役官兵安置基金支應為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馬文君　　楊瓊瓔　　溫玉霞　　</w:t>
      </w:r>
    </w:p>
    <w:p>
      <w:pPr>
        <w:pStyle w:val="Style74"/>
        <w:ind w:left="3165" w:right="633" w:hanging="844"/>
        <w:rPr/>
      </w:pPr>
      <w:r>
        <w:rPr/>
        <w:t>連署人：廖國棟　　李德維　　游毓蘭　　陳超明　　徐志榮　　鄭麗文　　呂玉玲　　曾銘宗　　翁重鈞　　洪孟楷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鄭正鈐　　廖婉汝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退除役官兵輔導條例增訂第五條之一條文草案</w:t>
            </w:r>
            <w:bookmarkStart w:id="0" w:name="TA1543185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544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5448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16575</wp:posOffset>
                      </wp:positionV>
                      <wp:extent cx="5814060" cy="0"/>
                      <wp:effectExtent l="0" t="9525" r="0" b="9525"/>
                      <wp:wrapNone/>
                      <wp:docPr id="2" name="DW9378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2.25pt" to="455.55pt,442.25pt" ID="DW93784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之一　輔導會為促進退除役官兵穩定就業，對參加職業訓練訓後就業或推介就業之退除役官兵，得發給相關津貼、補助或獎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津貼之申請資格、項目、金額、期間及其他相關事項之辦法，由輔導會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「中華民國憲法增修條文」第十條第九項：「國家應尊重軍人對社會之貢獻，並對其退役後之就學、就業、就醫、就養予以保障。」，故國軍退除役官兵輔導委員會為增加退除役官兵就業誘因意願，培養專業技能，促進長期就業之穩定性，試辦就業激勵措施，經試辦後，對於促進退除役官兵穩定就業亦有正面效果，爰增訂得發給就業相關津貼，以持續推動並保障退除役官兵穩定就業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現行「就業服務法」第二十四條：「主管機關對下列自願就業人員，應訂定計畫，致力促進其就業；必要時，得發給相關津貼或補助金：……。」；另「中高齡者及高齡者就業促進法」第二十六條：「主管機關對於失業之中高齡者及高齡者，應協助其就業，提供相關就業協助措施，並得發給相關津貼、補助或獎助」皆有發給就業穩定津貼之規定，基此，參酌上揭法源，增訂相關條文，以促進退除役官兵穩定就業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為使預算資源合理分配，已領取政府相同性質之津貼或補助者，不發給就業穩定津貼，以避免產生重複申領之情形，另國軍退除役官兵安置基金之設置係以就業安置為宗旨，本津貼所需預算以國軍退除役官兵安置基金支應為原則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3:00Z</dcterms:created>
  <dc:creator>4號</dc:creator>
  <dc:description>委63;委66;4;議案202103128840000
</dc:description>
  <cp:keywords>10;7;5</cp:keywords>
  <dc:language>en-US</dc:language>
  <cp:lastModifiedBy>user</cp:lastModifiedBy>
  <cp:lastPrinted>2023-03-15T19:25:00Z</cp:lastPrinted>
  <dcterms:modified xsi:type="dcterms:W3CDTF">2023-03-21T09:43:00Z</dcterms:modified>
  <cp:revision>2</cp:revision>
  <dc:subject/>
  <dc:title/>
</cp:coreProperties>
</file>