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90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4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許智傑、莊瑞雄、林宜瑾、蔡易餘、王美惠、邱志偉等</w:t>
      </w:r>
      <w:r>
        <w:rPr/>
        <w:t>18</w:t>
      </w:r>
      <w:r>
        <w:rPr/>
        <w:t>人，鑒於提升特殊教育教師教學品質，及配合評鑑簡化、行政減量政策，避免特殊教育評鑑過度密集辦理，並保障特殊教育教師權益，強化高級中等以下各教育階段推動特殊教育之品質，修正辦理評鑑之週期，並得併入學校評鑑依其</w:t>
      </w:r>
      <w:r>
        <w:rPr>
          <w:spacing w:val="-6"/>
        </w:rPr>
        <w:t>週期為之。爰擬具「特殊教育法第四十七條條文修正草案</w:t>
      </w:r>
      <w:r>
        <w:rPr/>
        <w:t>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許智傑　　莊瑞雄　　林宜瑾　　蔡易餘　　王美惠　　邱志偉　　</w:t>
      </w:r>
    </w:p>
    <w:p>
      <w:pPr>
        <w:pStyle w:val="Style74"/>
        <w:ind w:left="3165" w:right="633" w:hanging="844"/>
        <w:rPr/>
      </w:pPr>
      <w:r>
        <w:rPr/>
        <w:t>連署人：邱議瑩　　湯蕙禎　　陳素月　　林靜儀　　李昆澤　　林楚茵　　蘇巧慧　　黃國書　　賴瑞隆　　陳靜敏　　羅美玲　　洪申翰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法第四十七條條文修正草案對照表</w:t>
            </w:r>
            <w:bookmarkStart w:id="0" w:name="TA841274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077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0777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2345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23456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高級中等以下各教育階段學校辦理特殊教育之成效，主管機關每四年辦理一次評鑑</w:t>
            </w:r>
            <w:r>
              <w:rPr>
                <w:u w:val="single"/>
              </w:rPr>
              <w:t>為原則</w:t>
            </w:r>
            <w:r>
              <w:rPr/>
              <w:t>，或</w:t>
            </w:r>
            <w:r>
              <w:rPr>
                <w:u w:val="single"/>
              </w:rPr>
              <w:t>納入</w:t>
            </w:r>
            <w:r>
              <w:rPr/>
              <w:t>學校評鑑週期併同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及縣（市）主管機關辦理特殊教育之績效，中央主管機關應至少每四年辦理一次評鑑</w:t>
            </w:r>
            <w:r>
              <w:rPr>
                <w:u w:val="single"/>
              </w:rPr>
              <w:t>為原則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評鑑項目及結果應予公布，並對評鑑成績優良者予以獎勵，未達標準者應予追蹤輔導；其相關評鑑辦法及自治法規，由各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高級中等以下各教育階段學校辦理特殊教育之成效，主管機關</w:t>
            </w:r>
            <w:r>
              <w:rPr>
                <w:u w:val="single"/>
              </w:rPr>
              <w:t>應至少</w:t>
            </w:r>
            <w:r>
              <w:rPr/>
              <w:t>每四年辦理一次評鑑，或</w:t>
            </w:r>
            <w:r>
              <w:rPr>
                <w:u w:val="single"/>
              </w:rPr>
              <w:t>依</w:t>
            </w:r>
            <w:r>
              <w:rPr/>
              <w:t>學校評鑑週期併同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及縣（市）主管機關辦理特殊教育之績效，中央主管機關應至少每四年辦理一次評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評鑑項目及結果應予公布，並對評鑑成績優良者予以獎勵，未達標準者應予追蹤輔導；其相關評鑑辦法及自治法規，由各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配合評鑑簡化及行政減量政策，修正為以每四年辦理一次為原則。又考量對學校之特殊教育評鑑，得與其他學校評鑑適度整併，以減輕學校行政負擔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因應</w:t>
            </w:r>
            <w:r>
              <w:rPr/>
              <w:t>108</w:t>
            </w:r>
            <w:r>
              <w:rPr/>
              <w:t>年新課綱實施，教育部於</w:t>
            </w:r>
            <w:r>
              <w:rPr/>
              <w:t>109</w:t>
            </w:r>
            <w:r>
              <w:rPr/>
              <w:t>年宣布停辦高中學校評鑑，各地方政府更於</w:t>
            </w:r>
            <w:r>
              <w:rPr/>
              <w:t>102</w:t>
            </w:r>
            <w:r>
              <w:rPr/>
              <w:t>年起陸續暫停辦理校務評鑑，惟對直轄市及縣（市）主管機關辦理特殊教育績效仍有評鑑之規定，為落實行政簡化減量目標，減輕直轄市及縣（市）主管機關行政負擔，故修正為「原則」以減少行政工作壓縮寶貴教學時間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3:00Z</dcterms:created>
  <dc:creator>4號</dc:creator>
  <dc:description>委77;委78;2;議案收文202103129080000
</dc:description>
  <cp:keywords>10;7;5</cp:keywords>
  <dc:language>en-US</dc:language>
  <cp:lastModifiedBy>user</cp:lastModifiedBy>
  <cp:lastPrinted>2004-10-07T10:24:00Z</cp:lastPrinted>
  <dcterms:modified xsi:type="dcterms:W3CDTF">2023-03-21T09:43:00Z</dcterms:modified>
  <cp:revision>2</cp:revision>
  <dc:subject/>
  <dc:title/>
</cp:coreProperties>
</file>