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91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4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萬美玲、陳以信、高金素梅等</w:t>
      </w:r>
      <w:r>
        <w:rPr/>
        <w:t>19</w:t>
      </w:r>
      <w:r>
        <w:rPr/>
        <w:t>人，鑒於現行「特殊教育法」第十條第二項規定，學前教育階段及國民教育階段，特殊教育學生以就近入學為原則。但國民教育階段學區學校無適當場所提供特殊教育者，得經主管機關安置於其他適當特殊教育場所。然因偏鄉特教資源較少，特殊教育學生恐無良好之特殊教育環境，不利於特教學生成長，顯有改善之必要；另現行「特殊教育法」未有提供特殊教育家長相關親職教育之規定，惟家庭環境為特殊教育學生成長之重要一環，確有其必要提供親職教育相關服務。為強化學前教育階段及國民教育階段之特殊教育品質，及提供特教學生良好之成長環境，爰擬具「特殊教育法第十條及第十條之一條文修正草案」，於第十條增訂主管機關應編列預算補助建置特殊教育場所。並增訂第十條之一，明定應提供特殊教育家庭親職教育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現行「特殊教育法」第十條第二項規定，學前教育階段及國民教育階段，特殊教育學生以就近入學為原則。但國民教育階段學區學校無適當場所提供特殊教育者，得經主管機關安置於其他適當特殊教育場所。然因偏鄉特教資源較少，特殊教育學生恐無良好之特殊教育環境，不利於特教學生成長，實有改善之必要。</w:t>
      </w:r>
    </w:p>
    <w:p>
      <w:pPr>
        <w:pStyle w:val="Style88"/>
        <w:ind w:left="633" w:hanging="422"/>
        <w:rPr/>
      </w:pPr>
      <w:r>
        <w:rPr/>
        <w:t>二、此外，兒童發展潛能最佳時機為</w:t>
      </w:r>
      <w:r>
        <w:rPr/>
        <w:t>0-6</w:t>
      </w:r>
      <w:r>
        <w:rPr/>
        <w:t>歲，若於該階段能接觸到早期療育服務，將對特殊兒童往後學習成長有所幫助，然多數家庭僅透過醫師治療，易忽略家庭環境為特殊學童成長之重要一環，若能透過親職教育，使其家長學習更多特殊教育相關知能，並應用於特殊教育學生身上，將大幅改善特教學生成長環境。</w:t>
      </w:r>
    </w:p>
    <w:p>
      <w:pPr>
        <w:pStyle w:val="Style88"/>
        <w:ind w:left="633" w:hanging="422"/>
        <w:rPr/>
      </w:pPr>
      <w:r>
        <w:rPr/>
        <w:t>三、綜上所述，為強化學前教育階段及國民教育階段之特殊教育品質，及提供特教學生良好之成長環境，爰擬具「特殊教育法第十條及第十條之一條文修正草案」於第十條增訂主管機關應編列預算補助建置特殊教育場所。並增訂第十條之一，明定應提供特殊教育家庭親職教育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萬美玲　　陳以信　　高金素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洪孟楷　　林思銘　　賴士葆　　李貴敏　　廖婉汝　　溫玉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斯懷　　曾銘宗　　吳怡玎　　鄭正鈐　　翁重鈞　　馬文君　　陳玉珍　　羅明才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法第十條及第十條之一條文修正草案對照表</w:t>
            </w:r>
            <w:bookmarkStart w:id="0" w:name="TA422069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13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139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特殊教育之實施，分下列四階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前教育階段：在醫院、家庭、幼兒園、社會福利機構、特殊教育學校幼兒部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民教育階段：在國民小學、國民中學、特殊教育學校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高級中等教育階段：在高級中等學校、特殊教育學校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高等教育及成人教育階段：在專科以上學校或其他成人教育機構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學前教育階段及第二款國民教育階段，特殊教育學生以就近入學為原則。但國民教育階段學區學校無適當場所提供特殊教育者，得經主管機關安置於其他適當特殊教育場所</w:t>
            </w:r>
            <w:r>
              <w:rPr>
                <w:u w:val="single"/>
              </w:rPr>
              <w:t>，或由主管機關編列經費補助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特殊教育之實施，分下列四階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前教育階段：在醫院、家庭、幼兒園、社會福利機構、特殊教育學校幼兒部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民教育階段：在國民小學、國民中學、特殊教育學校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高級中等教育階段：在高級中等學校、特殊教育學校或其他適當場所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高等教育及成人教育階段：在專科以上學校或其他成人教育機構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學前教育階段及第二款國民教育階段，特殊教育學生以就近入學為原則。但國民教育階段學區學校無適當場所提供特殊教育者，得經主管機關安置於其他適當特殊教育場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現行本條文第二段規定，學前教育階段及國民教育階段，特殊學生以就近入學為原則。但國民教育階段學區學校無適當場所提供特殊教育者，得經主管機關安置於其他適當特殊教育場所。然因城鄉差距大，偏鄉特教資源較少，特殊教育學生恐無良好之特殊教育教育環境，不利於特教學生成長，實有改善之必要，爰於本條文增訂，國民教育階段學區學校若無適當場所提供特殊教育者，得經主管機關安置於其他適當特殊教育場所外，或由主管機關編列經費補助建置適當之特教場所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之一　特殊教育之實施，應針對學前教育階段於教育體系、醫療體系、特殊教育學校或其他適當場所提供親職教育相關服務。必要時，亦得以數位遠距等教學方式為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兒童發展潛能最佳時機為</w:t>
            </w:r>
            <w:r>
              <w:rPr/>
              <w:t>0-6</w:t>
            </w:r>
            <w:r>
              <w:rPr/>
              <w:t>歲，若於該階段能接觸到早期療育服務，將對特殊兒童往後學習成長有幫助，然多數家庭僅透過醫師治療，易忽略家庭環境亦是其成長之重要一環，若能透過親職教育，讓其家長學習更多特殊教育相關知能，並運用於特殊教育學生身上，將大幅改善特教學生成長環境，爰增訂本條文，明定特殊教育之實施，應針對學前教育階段於教育體系、醫療體系、特殊教育學校或其他適當場所提供親職教育相關服務。為避免家長無法親自到場，亦規定必要時，得以數位遠距等教學方式為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38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3818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20號</dc:creator>
  <dc:description>委87;委90;4;議案收文202103129110000
</dc:description>
  <cp:keywords>10;7;5</cp:keywords>
  <dc:language>en-US</dc:language>
  <cp:lastModifiedBy>user</cp:lastModifiedBy>
  <cp:lastPrinted>2004-10-07T10:24:00Z</cp:lastPrinted>
  <dcterms:modified xsi:type="dcterms:W3CDTF">2023-03-21T09:44:00Z</dcterms:modified>
  <cp:revision>2</cp:revision>
  <dc:subject/>
  <dc:title/>
</cp:coreProperties>
</file>