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5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泰源、何志偉、莊瑞雄、莊競程、黃國書等</w:t>
      </w:r>
      <w:r>
        <w:rPr/>
        <w:t>18</w:t>
      </w:r>
      <w:r>
        <w:rPr/>
        <w:t>人，就現行就業服務法第五十八條第二項第二款規定，對於本國人依法聘僱外國人從事家庭看護工作，因不可歸責之原因，所僱外國人於雇主處所失蹤，需通知入出國管理機關及警察機關滿三個月仍未查獲，始得申請遞補；惟本項申請遞補前提明定為「不可歸責」於雇主，無過失卻需三個月等待期才可再申請遞補，似有牴觸比例原則，爰提出「就業服務法第五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就業服務法第五十八條第二項規定，本國人依法聘僱外籍看護工，因不可歸責之原因，所僱外國人發生行蹤不明之情事，需依規定通知入出國管理機關及警察機關滿三個月仍未查獲，始得向中央主管機關申請遞補。</w:t>
      </w:r>
    </w:p>
    <w:p>
      <w:pPr>
        <w:pStyle w:val="Style88"/>
        <w:ind w:left="633" w:hanging="422"/>
        <w:rPr/>
      </w:pPr>
      <w:r>
        <w:rPr/>
        <w:t>二、惟外籍看護工之失蹤既不可歸責雇主，要求三個月等待期才能申請遞補，不符情理。</w:t>
      </w:r>
    </w:p>
    <w:p>
      <w:pPr>
        <w:pStyle w:val="Style88"/>
        <w:ind w:left="633" w:hanging="422"/>
        <w:rPr/>
      </w:pPr>
      <w:r>
        <w:rPr/>
        <w:t>三、參酌醫療照顧實務經驗，行動不便、失能、無法自立生活之患者，多有聘僱家事照顧移工來協助其生活的情形，然實務上，仍有家事照顧移工逃逸的狀況。於不可歸責於僱用人的情況下，且被照顧者亦有僱用家事照顧移工照顧生活的需求，就三個月的期限，有調整之必要。</w:t>
      </w:r>
    </w:p>
    <w:p>
      <w:pPr>
        <w:pStyle w:val="Style88"/>
        <w:ind w:left="633" w:hanging="422"/>
        <w:rPr/>
      </w:pPr>
      <w:r>
        <w:rPr/>
        <w:t>四、修正草案參酌同條項它款規定，爰三個月修改為一個月。</w:t>
      </w:r>
    </w:p>
    <w:p>
      <w:pPr>
        <w:pStyle w:val="Normal"/>
        <w:rPr/>
      </w:pPr>
      <w:r>
        <w:rPr/>
      </w:r>
    </w:p>
    <w:p>
      <w:pPr>
        <w:pStyle w:val="Style74"/>
        <w:ind w:left="3165" w:right="633" w:hanging="844"/>
        <w:rPr/>
      </w:pPr>
      <w:r>
        <w:rPr/>
        <w:t>提案人：邱泰源　　何志偉　　莊瑞雄　　莊競程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黃世杰　　洪申翰　　江永昌　　王美惠　　湯蕙禎　　蘇巧慧　　吳琪銘　　陳培瑜　　鄭運鵬　　羅美玲　　黃秀芳　　林楚茵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八條條文修正草案對照表</w:t>
            </w:r>
            <w:bookmarkStart w:id="0" w:name="TA59904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378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378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8580</wp:posOffset>
                      </wp:positionV>
                      <wp:extent cx="5814060" cy="0"/>
                      <wp:effectExtent l="0" t="9525" r="0" b="9525"/>
                      <wp:wrapNone/>
                      <wp:docPr id="2" name="DW43648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4pt" to="455.55pt,505.4pt" ID="DW4364849" stroked="t" o:allowincell="t" style="position:absolute">
                      <v:stroke color="black" weight="19080" joinstyle="miter" endcap="flat"/>
                      <v:fill o:detectmouseclick="t" on="false"/>
                      <w10:wrap type="none"/>
                    </v:line>
                  </w:pict>
                </mc:Fallback>
              </mc:AlternateContent>
            </w: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w:t>
            </w:r>
            <w:r>
              <w:rPr>
                <w:u w:val="single"/>
              </w:rPr>
              <w:t>一</w:t>
            </w:r>
            <w:r>
              <w:rPr/>
              <w:t>個月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三個月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本條第二項現行規定，國人合法聘僱之外籍看護工於雇主處所失蹤，即令屬不可歸責於雇主的情形，雇主需在通知入出國管理機關及警察機關滿三個月仍未查獲，始得向中央主管機關申請遞補。</w:t>
            </w:r>
          </w:p>
          <w:p>
            <w:pPr>
              <w:pStyle w:val="Normal"/>
              <w:spacing w:lineRule="exact" w:line="315"/>
              <w:ind w:left="316" w:right="105" w:hanging="211"/>
              <w:rPr/>
            </w:pPr>
            <w:r>
              <w:rPr/>
              <w:t>二、參照過去醫療實務上，許多患者聘用家事照護移工，協助照護行動不便，無法自立生活的患者，亦育有移工逃逸的情形。衡量於當事人生活照顧所需之狀況，與實際上不可歸責於當事人，就三個月時限之規定，有調整之必要。</w:t>
            </w:r>
          </w:p>
          <w:p>
            <w:pPr>
              <w:pStyle w:val="Normal"/>
              <w:spacing w:lineRule="exact" w:line="315"/>
              <w:ind w:left="316" w:right="105" w:hanging="211"/>
              <w:rPr/>
            </w:pPr>
            <w:r>
              <w:rPr/>
              <w:t>三、爰修正為一個月仍未查獲逃逸外籍移工，應賦予雇主申請遞補移工之權利。</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7:00Z</dcterms:created>
  <dc:creator>21號</dc:creator>
  <dc:description>委1;委2;2;議案收文202103120570000
</dc:description>
  <cp:keywords>10;7;4</cp:keywords>
  <dc:language>en-US</dc:language>
  <cp:lastModifiedBy>user</cp:lastModifiedBy>
  <cp:lastPrinted>2023-03-06T15:52:00Z</cp:lastPrinted>
  <dcterms:modified xsi:type="dcterms:W3CDTF">2023-03-14T09:37:00Z</dcterms:modified>
  <cp:revision>2</cp:revision>
  <dc:subject/>
  <dc:title/>
</cp:coreProperties>
</file>