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48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202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賴品妤、伍麗華</w:t>
      </w:r>
      <w:r>
        <w:rPr/>
        <w:t>Saidhai Tahovecahe</w:t>
      </w:r>
      <w:r>
        <w:rPr/>
        <w:t>等</w:t>
      </w:r>
      <w:r>
        <w:rPr/>
        <w:t>16</w:t>
      </w:r>
      <w:r>
        <w:rPr/>
        <w:t>人，有鑑</w:t>
      </w:r>
      <w:r>
        <w:rPr>
          <w:spacing w:val="0"/>
        </w:rPr>
        <w:t>於海洋污染所造成之災害，對於環境生態、海洋物種、人身健康甚者漁民生計及觀光發展之影響甚鉅。爰此，擬具「海洋污染防治法第四條、第七條及第九條條文修正草案」，以守護海洋國家台灣之永續發展、環境安全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賴品妤　　伍麗華</w:t>
      </w:r>
      <w:r>
        <w:rPr/>
        <w:t>Saidhai Tahovecahe</w:t>
      </w:r>
    </w:p>
    <w:p>
      <w:pPr>
        <w:pStyle w:val="Style74"/>
        <w:ind w:left="3165" w:right="633" w:hanging="844"/>
        <w:rPr/>
      </w:pPr>
      <w:r>
        <w:rPr/>
        <w:t>連署人：林楚茵　　洪申翰　　郭國文　　林宜瑾　　黃秀芳　　何欣純　　陳秀寳　　賴惠員　　莊競程　　吳思瑤　　陳培瑜　　張宏陸　　沈發惠　　張廖萬堅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1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洋污染防治法第四條、第七條及第九條條文修正草案對照表</w:t>
            </w:r>
            <w:bookmarkStart w:id="0" w:name="TA246299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76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7663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法所稱主管機關：在中央為</w:t>
            </w:r>
            <w:r>
              <w:rPr>
                <w:u w:val="single"/>
              </w:rPr>
              <w:t>海洋委員會</w:t>
            </w:r>
            <w:r>
              <w:rPr/>
              <w:t>；在直轄市為直轄市政府；在縣（市）為縣（市）政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主管機關之管轄範圍，為領海海域範圍內之行政轄區；海域行政轄區未劃定前由中央主管機關會同內政部，於本法公告一年內劃定完成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法所稱主管機關：在中央為</w:t>
            </w:r>
            <w:r>
              <w:rPr>
                <w:u w:val="single"/>
              </w:rPr>
              <w:t>行政院環境保護署</w:t>
            </w:r>
            <w:r>
              <w:rPr/>
              <w:t>；在直轄市為直轄市政府；在縣（市）為縣（市）政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主管機關之管轄範圍，為領海海域範圍內之行政轄區；海域行政轄區未劃定前由中央主管機關會同內政部，於本法公告一年內劃定完成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行政院院臺規字第</w:t>
            </w:r>
            <w:r>
              <w:rPr/>
              <w:t>1070172574</w:t>
            </w:r>
            <w:r>
              <w:rPr/>
              <w:t>號公告海洋汙染防治法之中央主管機關由「行政院環境保護署」變更為「海洋委員會」，爰此配合修正，以符合法制體例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各級主管機關及執行機關得指定或委託相關機關、機構或團體，辦理海洋污染防治、海洋污染監測、海洋污染處理、海洋環境保護及其研究訓練之有關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中央主管機關應定期擬定國家海洋污染防治白皮書並公開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各級主管機關及執行機關得指定或委託相關機關、機構或團體，辦理海洋污染防治、海洋污染監測、海洋污染處理、海洋環境保護及其研究訓練之有關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促進國家海洋污染防治作為與促進海洋保育，中央主管機關應定期編制國家海洋污染防治白皮書，以供大眾檢視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18230</wp:posOffset>
                      </wp:positionV>
                      <wp:extent cx="5814060" cy="0"/>
                      <wp:effectExtent l="0" t="9525" r="0" b="9525"/>
                      <wp:wrapNone/>
                      <wp:docPr id="2" name="DW4000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84.9pt" to="455.55pt,284.9pt" ID="DW400097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條　各級主管機關應依海域環境分類，就其所轄海域設置海域環境監測站或設施，定期公布監測結果，並採取適當防治措施；必要時，各目的事業主管機關並得限制海域之使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中央主管機關應針對發生海洋污染之海域，暫時設置海域環境監測站或設施，並定期公布監測結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對各級主管機關依前二項設置之監測站或設施，不得干擾或毀損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、</w:t>
            </w:r>
            <w:r>
              <w:rPr>
                <w:u w:val="single"/>
              </w:rPr>
              <w:t>二</w:t>
            </w:r>
            <w:r>
              <w:rPr/>
              <w:t>項海域環境監測辦法、環境監測站設置標準及採樣分析方法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各級主管機關應依海域環境分類，就其所轄海域設置海域環境監測站或設施，定期公布監測結果，並採取適當防治措施；必要時，各目的事業主管機關並得限制海域之使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對各級主管機關依前項設置之監測站或設施，不得干擾或毀損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海域環境監測辦法、環境監測站設置標準及採樣分析方法，由中央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新增第二項，因海洋污染對海洋、環境、甚者是漁民生計所造成之災害有重大影響。因此中央主管機關應暫時設置海域環境站或設施，並定期公布結果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三項文字修正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9:00Z</dcterms:created>
  <dc:creator>13號</dc:creator>
  <dc:description>委31;委32;2;議案202103124870000
</dc:description>
  <cp:keywords>10;7;4</cp:keywords>
  <dc:language>en-US</dc:language>
  <cp:lastModifiedBy>user</cp:lastModifiedBy>
  <cp:lastPrinted>2023-03-09T14:01:00Z</cp:lastPrinted>
  <dcterms:modified xsi:type="dcterms:W3CDTF">2023-03-14T09:39:00Z</dcterms:modified>
  <cp:revision>2</cp:revision>
  <dc:subject/>
  <dc:title/>
</cp:coreProperties>
</file>