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32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86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賴品妤、林宜瑾等</w:t>
      </w:r>
      <w:r>
        <w:rPr/>
        <w:t>17</w:t>
      </w:r>
      <w:r>
        <w:rPr/>
        <w:t>人，有鑑於為落實國家永續發展、環境政策，行政院進行組織改造擬將國家公園、國家自然公園、濕地與海岸管理區域維護及發展業務將納入新設之國家公園署。為確立組織業務職掌、相關人員之規範，爰依中央行政機關組織基準法第七條規定，擬具「內政部國家公園署組織法」草案，以推動生態保育、地區發展、國家保育能量提升，同時加強「在地人才培育」及「區域群體對話」任務，真正創造台灣區域永續新未來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本署之設立目的及隸屬關係。（草案第一條）</w:t>
      </w:r>
    </w:p>
    <w:p>
      <w:pPr>
        <w:pStyle w:val="Style88"/>
        <w:ind w:left="633" w:hanging="422"/>
        <w:rPr/>
      </w:pPr>
      <w:r>
        <w:rPr/>
        <w:t>二、本署之權限職掌。（草案第二條）</w:t>
      </w:r>
    </w:p>
    <w:p>
      <w:pPr>
        <w:pStyle w:val="Style88"/>
        <w:ind w:left="633" w:hanging="422"/>
        <w:rPr/>
      </w:pPr>
      <w:r>
        <w:rPr/>
        <w:t>三、本署首長、副首長之職稱、官職等及員額。（草案第三條）</w:t>
      </w:r>
    </w:p>
    <w:p>
      <w:pPr>
        <w:pStyle w:val="Style88"/>
        <w:ind w:left="633" w:hanging="422"/>
        <w:rPr/>
      </w:pPr>
      <w:r>
        <w:rPr/>
        <w:t>四、本署幕僚長之職稱及官職等。（草案第四條）</w:t>
      </w:r>
    </w:p>
    <w:p>
      <w:pPr>
        <w:pStyle w:val="Style88"/>
        <w:ind w:left="633" w:hanging="422"/>
        <w:rPr/>
      </w:pPr>
      <w:r>
        <w:rPr/>
        <w:t>五、本署依職掌所設次級機關之名稱及業務。（草案第五條）</w:t>
      </w:r>
    </w:p>
    <w:p>
      <w:pPr>
        <w:pStyle w:val="Style88"/>
        <w:ind w:left="633" w:hanging="422"/>
        <w:rPr/>
      </w:pPr>
      <w:r>
        <w:rPr/>
        <w:t>六、本署各職稱之官等職等及員額，另以編制表定之。（草案第六條）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品妤　　林宜瑾　　</w:t>
      </w:r>
    </w:p>
    <w:p>
      <w:pPr>
        <w:pStyle w:val="Style74"/>
        <w:ind w:left="3165" w:right="633" w:hanging="844"/>
        <w:rPr/>
      </w:pPr>
      <w:r>
        <w:rPr/>
        <w:t>連署人：羅致政　　張廖萬堅　吳思瑤　　莊瑞雄　　蘇巧慧　　王美惠　　許智傑　　沈發惠　　陳培瑜　　吳琪銘　　洪申翰　　羅美玲　　陳秀寳　　湯蕙禎　　林靜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政部國家公園署組織法草案</w:t>
            </w:r>
            <w:bookmarkStart w:id="0" w:name="TA8081323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585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58549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內政部為辦理國家公園、國家自然公園、濕地及海岸管理業務，特設國家公園署（以下簡稱本署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國家公園署之設立目的及隸屬關係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署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國家公園、國家自然公園、濕地與海岸管理政策之規劃、管理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國家公園、國家自然公園、濕地與海岸管理區域範圍之選定、劃定、變更及廢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國家公園、國家自然公園、濕地與海岸管理區域之生物多樣性保育及研究、遊憩管理、教育、環境景觀風貌、設施維護之審核、督導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國家公園、國家自然公園、濕地與海岸管理區域內自然與人文資產之調查、研究、教育、審核、督導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國家公園、國家自然公園、濕地與海岸管理區域內資源保育、經營管理之國際交流、合作、宣導之規劃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結合在地社區居民、原住民族與國內民間團體、學校參與永續共榮發展之規劃、對話、協調及推動。在地環境資源人才之培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國家公園、國家自然公園、濕地與海岸管理區域提供國內外生物科學（技）研究基地之規劃、協調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國家公園、國家自然公園、濕地與海岸管理區域作為環境倫理教育、人文資產教育之規劃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其他有關國家公園、國家自然公園、濕地及海岸管理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之權限職掌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署置署長一人，職務列簡任第十三職等；副署長一人，職務列簡任第十二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首長、副首長之職稱、官職等及員額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署置主任秘書，職務列簡任第十一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幕僚長之職稱及官職等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本署為應各區域生態與人文特性、轄區業務需要，得設各國家公園管理處及國家自然公園管理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位於原住民族地區之管理處，其預算員額中具有原住民身分者不得低於六分之一。但現有員額未達比例者，俟非原住民族人員出缺後，再行進用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第一項規定本署依職掌所設附屬機關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為促進原住民族就業，保障原住民族工作權，爰規定第二項。惟為避免影響現行用人制度，於但書規定現有員額未達比例者，俟非原住民族人員出缺後，再行進用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本署各職稱之官等職等及員額，另以編制表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中央政府機關總員額法第六條雖已授權各機關訂定編制表，惟考量如僅於第三條及第四條規定首長、副首長及幕僚長之配置，將難窺知機關人員配置及運作之全貌，爰於本條再予重申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5925</wp:posOffset>
                      </wp:positionV>
                      <wp:extent cx="5814060" cy="0"/>
                      <wp:effectExtent l="0" t="9525" r="0" b="9525"/>
                      <wp:wrapNone/>
                      <wp:docPr id="2" name="DW2135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2.75pt" to="455.55pt,32.75pt" ID="DW21351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條　本法施行日期，由行政院以命令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之施行日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0:00Z</dcterms:created>
  <dc:creator>4號</dc:creator>
  <dc:description>委39;委42;4;議案202103123280000
</dc:description>
  <cp:keywords>10;7;4</cp:keywords>
  <dc:language>en-US</dc:language>
  <cp:lastModifiedBy>user</cp:lastModifiedBy>
  <cp:lastPrinted>2023-03-08T20:53:00Z</cp:lastPrinted>
  <dcterms:modified xsi:type="dcterms:W3CDTF">2023-03-14T09:40:00Z</dcterms:modified>
  <cp:revision>2</cp:revision>
  <dc:subject/>
  <dc:title/>
</cp:coreProperties>
</file>