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伍麗華</w:t>
      </w:r>
      <w:r>
        <w:rPr/>
        <w:t>Saidhai Tahovecahe</w:t>
      </w:r>
      <w:r>
        <w:rPr/>
        <w:t>等</w:t>
      </w:r>
      <w:r>
        <w:rPr/>
        <w:t>16</w:t>
      </w:r>
      <w:r>
        <w:rPr/>
        <w:t>人，有鑑於社會福利為人民基本權利，而台灣之社福工程長期缺乏基本方針。為因應社會經濟及環境變遷，檢討人口高齡化及少子女化帶來之世代正義困境、消弭貧困差距、落實居住正義及弱勢保障。爰擬具「社會福利基本法草案」，以完善國家社會福利體制，推動不分性別、性傾向、性別認同、年齡、能力、地域、族群、宗教信仰、政治理念、社經地位及其他條件之人民，接受社會福利之機會一律平等，維護人權，並擁有安定、健康、尊嚴之生活。是否有當？敬請公決。</w:t>
      </w:r>
    </w:p>
    <w:p>
      <w:pPr>
        <w:pStyle w:val="Style37"/>
        <w:ind w:left="1382" w:hanging="855"/>
        <w:rPr/>
      </w:pPr>
      <w:r>
        <w:rPr/>
      </w:r>
    </w:p>
    <w:p>
      <w:pPr>
        <w:pStyle w:val="Normal"/>
        <w:rPr/>
      </w:pPr>
      <w:r>
        <w:rPr/>
      </w:r>
    </w:p>
    <w:p>
      <w:pPr>
        <w:pStyle w:val="Style74"/>
        <w:ind w:left="3165" w:right="633" w:hanging="844"/>
        <w:rPr/>
      </w:pPr>
      <w:r>
        <w:rPr/>
        <w:t>提案人：賴品妤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林楚茵　　洪申翰　　郭國文　　林宜瑾　　黃秀芳　　陳秀寳　　何欣純　　賴惠員　　莊競程　　張宏陸　　陳培瑜　　吳思瑤　　沈發惠　　張廖萬堅　</w:t>
      </w:r>
    </w:p>
    <w:p>
      <w:pPr>
        <w:pStyle w:val="Style97"/>
        <w:spacing w:lineRule="exact" w:line="500" w:before="0" w:after="167"/>
        <w:ind w:left="1055" w:hanging="0"/>
        <w:rPr/>
      </w:pPr>
      <w:r>
        <w:rPr/>
        <w:t>社會福利基本法草案總說明</w:t>
      </w:r>
    </w:p>
    <w:p>
      <w:pPr>
        <w:pStyle w:val="Style91"/>
        <w:ind w:firstLine="422"/>
        <w:rPr/>
      </w:pPr>
      <w:r>
        <w:rPr/>
        <w:t>台灣現行社會福利未有明確規範，並分佈於各法如兒童及少年福利與權益保障法、老人福利法、身心障礙者權益保障法、長期照顧服務法、家庭暴力防治法、性侵害犯罪防治法等。為使社會福利重大工程有基本方針，參酌「兒童權利公約」、「身心障礙者權利公約」、「消除對婦女一切形式歧視公約」、「公民與政治權利國際公約」、「經濟社會文化權利國際公約」等公約，檢討與訂定社會福利基本法令，以打造健全社會福利國家。</w:t>
      </w:r>
    </w:p>
    <w:p>
      <w:pPr>
        <w:pStyle w:val="Style89"/>
        <w:ind w:left="422" w:hanging="422"/>
        <w:rPr/>
      </w:pPr>
      <w:r>
        <w:rPr/>
        <w:t>一、本法之立法目的。（草案第一條）</w:t>
      </w:r>
    </w:p>
    <w:p>
      <w:pPr>
        <w:pStyle w:val="Style89"/>
        <w:ind w:left="422" w:hanging="422"/>
        <w:rPr/>
      </w:pPr>
      <w:r>
        <w:rPr/>
        <w:t>二、社會福利定義。（草案第二條）</w:t>
      </w:r>
    </w:p>
    <w:p>
      <w:pPr>
        <w:pStyle w:val="Style89"/>
        <w:ind w:left="422" w:hanging="422"/>
        <w:rPr/>
      </w:pPr>
      <w:r>
        <w:rPr/>
        <w:t>三、社會福利基本方針及目標。（草案第三條）</w:t>
      </w:r>
    </w:p>
    <w:p>
      <w:pPr>
        <w:pStyle w:val="Style89"/>
        <w:ind w:left="422" w:hanging="422"/>
        <w:rPr/>
      </w:pPr>
      <w:r>
        <w:rPr/>
        <w:t>四、離島、偏遠地區或經濟、身心等需協助者之社會福利予以特別保障並扶助，並尊重原住民族意願，保障其相關社會福利權益。（草案第四條）</w:t>
      </w:r>
    </w:p>
    <w:p>
      <w:pPr>
        <w:pStyle w:val="Style89"/>
        <w:ind w:left="422" w:hanging="422"/>
        <w:rPr/>
      </w:pPr>
      <w:r>
        <w:rPr/>
        <w:t>五、各福利項目之內涵。（草案第五條至第十一條）</w:t>
      </w:r>
    </w:p>
    <w:p>
      <w:pPr>
        <w:pStyle w:val="Style89"/>
        <w:ind w:left="422" w:hanging="422"/>
        <w:rPr/>
      </w:pPr>
      <w:r>
        <w:rPr/>
        <w:t>六、社會福利政策綱領之訂定及定期檢討。（草案第十二條）</w:t>
      </w:r>
    </w:p>
    <w:p>
      <w:pPr>
        <w:pStyle w:val="Style89"/>
        <w:ind w:left="422" w:hanging="422"/>
        <w:rPr/>
      </w:pPr>
      <w:r>
        <w:rPr/>
        <w:t>七、各級政府社會福利提供方式。（草案第十三條）</w:t>
      </w:r>
    </w:p>
    <w:p>
      <w:pPr>
        <w:pStyle w:val="Style89"/>
        <w:ind w:left="422" w:hanging="422"/>
        <w:rPr/>
      </w:pPr>
      <w:r>
        <w:rPr/>
        <w:t>八、各級政府福利服務提供方式及委託辦理福利服務實施原則。（草案第十四條）</w:t>
      </w:r>
    </w:p>
    <w:p>
      <w:pPr>
        <w:pStyle w:val="Style89"/>
        <w:ind w:left="422" w:hanging="422"/>
        <w:rPr/>
      </w:pPr>
      <w:r>
        <w:rPr/>
        <w:t>九、依法保障外國人社會福利。（草案第十五條）</w:t>
      </w:r>
    </w:p>
    <w:p>
      <w:pPr>
        <w:pStyle w:val="Style89"/>
        <w:ind w:left="422" w:hanging="422"/>
        <w:rPr/>
      </w:pPr>
      <w:r>
        <w:rPr/>
        <w:t>十、中央政府及直轄市、縣（市）政府應落實之社會福利事項。（草案第十六條及第十七條）</w:t>
      </w:r>
    </w:p>
    <w:p>
      <w:pPr>
        <w:pStyle w:val="Style89"/>
        <w:ind w:left="422" w:hanging="422"/>
        <w:rPr/>
      </w:pPr>
      <w:r>
        <w:rPr/>
        <w:t>十一、民間參與社會福利政策機制。（草案第十八條）</w:t>
      </w:r>
    </w:p>
    <w:p>
      <w:pPr>
        <w:pStyle w:val="Style89"/>
        <w:ind w:left="422" w:hanging="422"/>
        <w:rPr/>
      </w:pPr>
      <w:r>
        <w:rPr/>
        <w:t>十二、各級政府社會福利支出負擔原則及社會福利經費運用原則；直轄、縣（市）政府就轄內資源不足地，區，優先布建各項社會福利設施。（草案第十九條及第二十條）</w:t>
      </w:r>
    </w:p>
    <w:p>
      <w:pPr>
        <w:pStyle w:val="Style89"/>
        <w:ind w:left="422" w:hanging="422"/>
        <w:rPr/>
      </w:pPr>
      <w:r>
        <w:rPr/>
        <w:t>十三、充實社會福利專業人力、建立專業人員管理制度及社會福利行政體系。（草案第二十一條及第二十二條）</w:t>
      </w:r>
    </w:p>
    <w:p>
      <w:pPr>
        <w:pStyle w:val="Style89"/>
        <w:ind w:left="422" w:hanging="422"/>
        <w:rPr/>
      </w:pPr>
      <w:r>
        <w:rPr/>
        <w:t>十四、辦理社會福利評鑑之原則及相關評鑑內容之公開。（草案第二十三條）</w:t>
      </w:r>
    </w:p>
    <w:p>
      <w:pPr>
        <w:pStyle w:val="Style89"/>
        <w:ind w:left="422" w:hanging="422"/>
        <w:rPr/>
      </w:pPr>
      <w:r>
        <w:rPr/>
        <w:t>十五、各級政府對於社會福利事業獎助措施及督導。（草案第二十四條）</w:t>
      </w:r>
    </w:p>
    <w:p>
      <w:pPr>
        <w:pStyle w:val="Style89"/>
        <w:ind w:left="422" w:hanging="422"/>
        <w:rPr/>
      </w:pPr>
      <w:r>
        <w:rPr/>
        <w:t>十六、各級國土計畫、都市計畫納入社會福利土地與空間使用需求。（草案第二十五條）</w:t>
      </w:r>
    </w:p>
    <w:p>
      <w:pPr>
        <w:pStyle w:val="Style89"/>
        <w:ind w:left="422" w:hanging="422"/>
        <w:rPr/>
      </w:pPr>
      <w:r>
        <w:rPr/>
        <w:t>十七、社會福利事業運作原則。（草案第二十六條）</w:t>
      </w:r>
    </w:p>
    <w:p>
      <w:pPr>
        <w:pStyle w:val="Style89"/>
        <w:ind w:left="422" w:hanging="422"/>
        <w:rPr/>
      </w:pPr>
      <w:r>
        <w:rPr/>
        <w:t>十八、各級政府應推動社區發展，推展志願服務制度；鼓勵企業及社會團體善盡社會責任。（草案第二十七條及第二十八條）</w:t>
      </w:r>
    </w:p>
    <w:p>
      <w:pPr>
        <w:pStyle w:val="Style89"/>
        <w:ind w:left="422" w:hanging="422"/>
        <w:rPr/>
      </w:pPr>
      <w:r>
        <w:rPr/>
        <w:t>十九、依個別差異提供社會福利資訊及社會福利申請之可及性。（草案第二十九條）</w:t>
      </w:r>
    </w:p>
    <w:p>
      <w:pPr>
        <w:pStyle w:val="Style89"/>
        <w:ind w:left="422" w:hanging="422"/>
        <w:rPr/>
      </w:pPr>
      <w:r>
        <w:rPr/>
        <w:t>二十、社會福利權利救濟。（草案第三十條）</w:t>
      </w:r>
    </w:p>
    <w:p>
      <w:pPr>
        <w:pStyle w:val="Style89"/>
        <w:ind w:left="422" w:hanging="422"/>
        <w:rPr/>
      </w:pPr>
      <w:r>
        <w:rPr/>
        <w:t>二十一、本法施行後，各級政府應依本法規定，制（訂）定、修正或廢止社會福利相關法規，以健全社會福利法制。（草案第三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二、施行日。（草案第三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294262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29642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6429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人民社會福利基本權利，照顧弱勢群體，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等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之定義與範圍。</w:t>
            </w:r>
          </w:p>
          <w:p>
            <w:pPr>
              <w:pStyle w:val="Normal"/>
              <w:spacing w:lineRule="exact" w:line="315"/>
              <w:ind w:left="527" w:right="105" w:hanging="422"/>
              <w:rPr/>
            </w:pPr>
            <w:r>
              <w:rPr/>
              <w:t>二、依據憲法增修條文第十條精神，並考量社會所需之「社會保險、社會救助、社會津貼、福利服務、醫療保健、國民就業及社會住宅之福利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人民基本生活，提升個人尊嚴，發展個人潛能，促進社會參與，維護社會公平正義，消除一切形式之歧視為宗旨。</w:t>
            </w:r>
          </w:p>
          <w:p>
            <w:pPr>
              <w:pStyle w:val="Normal"/>
              <w:spacing w:lineRule="exact" w:line="315"/>
              <w:ind w:left="316" w:right="105" w:firstLine="422"/>
              <w:rPr/>
            </w:pPr>
            <w:r>
              <w:rPr/>
              <w:t>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之方針與目標。</w:t>
            </w:r>
          </w:p>
          <w:p>
            <w:pPr>
              <w:pStyle w:val="Normal"/>
              <w:spacing w:lineRule="exact" w:line="315"/>
              <w:ind w:left="527" w:right="105" w:hanging="422"/>
              <w:rPr/>
            </w:pPr>
            <w:r>
              <w:rPr/>
              <w:t>二、依世界銀行之定義，社會包容指「針對處於不利條件之人民，提升期社會機會、能力與尊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憲法第七條之平等原則、憲法增修條文第十條中之消除性別歧視原則、身心障礙者保護、保障扶助原住民族及離島地區社會福利事業之精神。爰於第一項規定國家應肯認多元文化，國民無分性別、性傾向、性別認同、年齡、能力、地域、族群、宗教信仰、政治理念、社經地位及其他條件，接受社會福利之機會一律平等。</w:t>
            </w:r>
          </w:p>
          <w:p>
            <w:pPr>
              <w:pStyle w:val="Normal"/>
              <w:spacing w:lineRule="exact" w:line="315"/>
              <w:ind w:left="527" w:right="105" w:hanging="422"/>
              <w:rPr/>
            </w:pPr>
            <w:r>
              <w:rPr/>
              <w:t>二、依據憲法增修條文第十條第十二項，國家對離島之教育文化、交通水利、衛生醫療、經濟土地及社會福利事業予以保障扶助並促其發展。爰於第二項明定，政府對處於離島、偏遠地區經濟、身心、文化、族群需要協助者之社會福利，應考慮其自主性及特殊性，依法律予以特別保障，並扶助其發展。</w:t>
            </w:r>
          </w:p>
          <w:p>
            <w:pPr>
              <w:pStyle w:val="Normal"/>
              <w:spacing w:lineRule="exact" w:line="315"/>
              <w:ind w:left="527" w:right="105" w:hanging="422"/>
              <w:rPr/>
            </w:pPr>
            <w:r>
              <w:rPr/>
              <w:t>三、依據憲法增修條文第十條第十二項，國家應依民族意願，保障原住民族之地位及政治參與，並對其教育文化、交通水利、衛生醫療、經濟土地及社會福利事業予以保障扶助並促其發展。爰於第三項明定，政府應尊重原住民族文化及群之自主發展，依其意願，保障原住民兒童、少年、老人、婦女及身心障礙者之相關社會福利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人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保險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不利處境之人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保險內涵，應結合就業、教育、福利服務，對於低收入戶、中低收入戶及遭受急難、災害、不利處境之人民，提供救助及緊急照顧，並協助其自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人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津貼內涵，應依人民特殊需求，給予定期之補充性現金給付，減輕家庭經濟負擔，使其獲得適足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以社區為基礎，對於有生活照顧或服務需求之人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福利服務內涵，應以社區為基礎，對於有生活照顧或服務需求之人民，提供支持性、補充性、保護性或預防性之綜合性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九條　醫療保健，應健全衛生醫療照護體系，提升健康照護品質，保障人民就醫權益，縮短人民健康差距，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明定醫療保健內涵，應健全衛生醫療照護體系，提升健康照護品質，保障國民就醫權益，縮短國民健康差距，增進各該生命歷程之健康照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條　人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明定國民就業內涵，應提供就業服務、職業訓練、職業安全衛生及勞動權益保障，促進勞資協調合作及勞雇關係和諧，策進人力資源之有效運用及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一條　社會住宅，應對於有居住需求之經濟或社會不利處境之人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明定社會住宅內涵，應保障有居住需求之經濟或社會不利處境之人民，實踐最為基本的居住正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二條　中央政府應考量國家政策發展方向、經濟與社會結構變遷情況、社會福利需求及總體資源供給，並納入人權、世代及性別觀點，訂定社會福利政策綱領，並至少每四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使國家之社會福利政策能隨著經濟與社會結構變遷審慎盤點與檢討，明定每四年應檢討一次社會福利政策綱領，並納入人權、世代及性別觀點，以利照顧到每一位需要幫助的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47115</wp:posOffset>
                      </wp:positionV>
                      <wp:extent cx="5814060" cy="0"/>
                      <wp:effectExtent l="0" t="3175" r="0" b="3175"/>
                      <wp:wrapNone/>
                      <wp:docPr id="2" name="DW41771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2.45pt" to="455.55pt,82.45pt" ID="DW4177166" stroked="t" o:allowincell="t" style="position:absolute">
                      <v:stroke color="black" weight="6480" joinstyle="miter" endcap="flat"/>
                      <v:fill o:detectmouseclick="t" on="false"/>
                      <w10:wrap type="none"/>
                    </v:line>
                  </w:pict>
                </mc:Fallback>
              </mc:AlternateContent>
            </w:r>
            <w:r>
              <w:rPr/>
              <w:t>第十三條　各級政府應以現金給付、實物給付、租稅優惠、機會提供或其他方式，保障人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明定社會福利給付方式，包含現金給付、實物給付、租稅優惠、機會提供或其他方式，以使得無分性別、性傾向、性別認同、年齡、能力、地域、族群、宗教信仰、政治理念、社經地位及其他條件的人民都有基本生活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0237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023736" stroked="t" o:allowincell="t" style="position:absolute">
                      <v:stroke color="black" weight="6480" joinstyle="miter" endcap="flat"/>
                      <v:fill o:detectmouseclick="t" on="false"/>
                      <w10:wrap type="none"/>
                    </v:line>
                  </w:pict>
                </mc:Fallback>
              </mc:AlternateContent>
            </w: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第一項明定，各級政府提供國民可近、便利、適足及可負擔之福利服務。</w:t>
            </w:r>
          </w:p>
          <w:p>
            <w:pPr>
              <w:pStyle w:val="Normal"/>
              <w:spacing w:lineRule="exact" w:line="315"/>
              <w:ind w:left="527" w:right="105" w:hanging="422"/>
              <w:rPr/>
            </w:pPr>
            <w:r>
              <w:rPr/>
              <w:t>三、第二項明定，各級政府委託辦理福利服務前，應就委託者資格條件、服務內容、人力、必要費用、驗收與付款方式及其他與服務品質相關之事項，委託者資格條件、服務內容、人力、必要費用、驗收與付款方式及其他與服務品質相關之事項。</w:t>
            </w:r>
          </w:p>
          <w:p>
            <w:pPr>
              <w:pStyle w:val="Normal"/>
              <w:spacing w:lineRule="exact" w:line="315"/>
              <w:ind w:left="527" w:right="105" w:hanging="422"/>
              <w:rPr/>
            </w:pPr>
            <w:r>
              <w:rPr/>
              <w:t>四、第三項明定，各級政府委託辦理福利服務時，應合理編列充足經費，落實徵選受委託者及採購相關規定，促進對等權利義務關係，以維護服務使用者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級政府應本於平等互惠原則，針對居住於我國境內之外籍人士，依法提供社會福利。但基於人道或其他法令另有規定者，不受互惠原則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本於平等互惠原則，針對居住於我國境內之外籍人士，依法提供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418330</wp:posOffset>
                      </wp:positionV>
                      <wp:extent cx="5814060" cy="0"/>
                      <wp:effectExtent l="0" t="3175" r="0" b="3175"/>
                      <wp:wrapNone/>
                      <wp:docPr id="4" name="DW11336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47.9pt" to="455.55pt,347.9pt" ID="DW1133692" stroked="t" o:allowincell="t" style="position:absolute">
                      <v:stroke color="black" weight="6480" joinstyle="miter" endcap="flat"/>
                      <v:fill o:detectmouseclick="t" on="false"/>
                      <w10:wrap type="none"/>
                    </v:line>
                  </w:pict>
                </mc:Fallback>
              </mc:AlternateContent>
            </w:r>
            <w:r>
              <w:rPr/>
              <w:t>第十六條　中央政府應落實下列社會福利事項：</w:t>
            </w:r>
          </w:p>
          <w:p>
            <w:pPr>
              <w:pStyle w:val="Normal"/>
              <w:spacing w:lineRule="exact" w:line="330"/>
              <w:ind w:left="527" w:right="105" w:hanging="211"/>
              <w:rPr/>
            </w:pPr>
            <w:r>
              <w:rPr/>
              <w:t>一、全國性社會福利政策、法規與方案之規劃、制（訂）定、宣導及執行。</w:t>
            </w:r>
          </w:p>
          <w:p>
            <w:pPr>
              <w:pStyle w:val="Normal"/>
              <w:spacing w:lineRule="exact" w:line="330"/>
              <w:ind w:left="527" w:right="105" w:hanging="211"/>
              <w:rPr/>
            </w:pPr>
            <w:r>
              <w:rPr/>
              <w:t>二、對直轄市、縣（市）政府執行社會福利業務之督導、考核、協調及協助。</w:t>
            </w:r>
          </w:p>
          <w:p>
            <w:pPr>
              <w:pStyle w:val="Normal"/>
              <w:spacing w:lineRule="exact" w:line="330"/>
              <w:ind w:left="527" w:right="105" w:hanging="211"/>
              <w:rPr/>
            </w:pPr>
            <w:r>
              <w:rPr/>
              <w:t>三、中央社會福利經費之分配及補助。</w:t>
            </w:r>
          </w:p>
          <w:p>
            <w:pPr>
              <w:pStyle w:val="Normal"/>
              <w:spacing w:lineRule="exact" w:line="330"/>
              <w:ind w:left="527" w:right="105" w:hanging="211"/>
              <w:rPr/>
            </w:pPr>
            <w:r>
              <w:rPr/>
              <w:t>四、中央或全國性社會福利之政策研究、統計及調查。</w:t>
            </w:r>
          </w:p>
          <w:p>
            <w:pPr>
              <w:pStyle w:val="Normal"/>
              <w:spacing w:lineRule="exact" w:line="330"/>
              <w:ind w:left="527" w:right="105" w:hanging="211"/>
              <w:rPr/>
            </w:pPr>
            <w:r>
              <w:rPr/>
              <w:t>五、中央或全國性社會福利資訊系統之規劃、建置、資料整合及運用。</w:t>
            </w:r>
          </w:p>
          <w:p>
            <w:pPr>
              <w:pStyle w:val="Normal"/>
              <w:spacing w:lineRule="exact" w:line="330"/>
              <w:ind w:left="527" w:right="105" w:hanging="211"/>
              <w:rPr/>
            </w:pPr>
            <w:r>
              <w:rPr/>
              <w:t>六、中央或全國性社會福利事業之設立、督導及評鑑。</w:t>
            </w:r>
          </w:p>
          <w:p>
            <w:pPr>
              <w:pStyle w:val="Normal"/>
              <w:spacing w:lineRule="exact" w:line="330"/>
              <w:ind w:left="527" w:right="105" w:hanging="211"/>
              <w:rPr/>
            </w:pPr>
            <w:r>
              <w:rPr/>
              <w:t>七、全國性社會福利專業人力資源、訓練與管理之規劃、推動及督導。</w:t>
            </w:r>
          </w:p>
          <w:p>
            <w:pPr>
              <w:pStyle w:val="Normal"/>
              <w:spacing w:lineRule="exact" w:line="330"/>
              <w:ind w:left="527" w:right="105" w:hanging="211"/>
              <w:rPr/>
            </w:pPr>
            <w:r>
              <w:rPr/>
              <w:t>八、社會福利與科技之合作、創新發展及跨域人才培育。</w:t>
            </w:r>
          </w:p>
          <w:p>
            <w:pPr>
              <w:pStyle w:val="Normal"/>
              <w:spacing w:lineRule="exact" w:line="330"/>
              <w:ind w:left="527" w:right="105" w:hanging="211"/>
              <w:rPr/>
            </w:pPr>
            <w:r>
              <w:rPr/>
              <w:t>九、社會福利國際交流之促進。</w:t>
            </w:r>
          </w:p>
          <w:p>
            <w:pPr>
              <w:pStyle w:val="Normal"/>
              <w:spacing w:lineRule="exact" w:line="330"/>
              <w:ind w:left="527" w:right="105" w:hanging="211"/>
              <w:rPr/>
            </w:pPr>
            <w:r>
              <w:rPr/>
              <w:t>十、其他具有全國一致性之社會福利事項。</w:t>
            </w:r>
          </w:p>
          <w:p>
            <w:pPr>
              <w:pStyle w:val="Normal"/>
              <w:spacing w:lineRule="exact" w:line="330"/>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中央政府應落實之社會福利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4459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445912" stroked="t" o:allowincell="t" style="position:absolute">
                      <v:stroke color="black" weight="6480" joinstyle="miter" endcap="flat"/>
                      <v:fill o:detectmouseclick="t" on="false"/>
                      <w10:wrap type="none"/>
                    </v:line>
                  </w:pict>
                </mc:Fallback>
              </mc:AlternateContent>
            </w:r>
            <w:r>
              <w:rPr/>
              <w:t>第十七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直轄市、縣（市）政府應落實之社會福利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應以首長或其指定之人為召集人，邀集社會福利相關學者、專家、民間機構、團體代表、原住民族代表及服務使用者代表，並應考量性別平衡為原則，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民間參與社會福利政策機制。</w:t>
            </w:r>
          </w:p>
          <w:p>
            <w:pPr>
              <w:pStyle w:val="Normal"/>
              <w:spacing w:lineRule="exact" w:line="315"/>
              <w:ind w:left="527" w:right="105" w:hanging="422"/>
              <w:rPr/>
            </w:pPr>
            <w:r>
              <w:rPr/>
              <w:t>二、由各級政府應以首長或其指定之人為召集人，邀集社會福利相關學者、專家、民間機構、團體代表、原住民族代表及服務使用者代表，定期召開會議，協調、諮詢、審議及規劃推動社會福利政策。為利不遺漏性別觀點，故應以考量性別平衡為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政府對於重大社會福利政策，得衡酌直轄市、縣（市）人口分布、財政能力及其他情形，酌予補助。</w:t>
            </w:r>
          </w:p>
          <w:p>
            <w:pPr>
              <w:pStyle w:val="Normal"/>
              <w:spacing w:lineRule="exact" w:line="315"/>
              <w:ind w:left="316" w:right="105" w:firstLine="422"/>
              <w:rPr/>
            </w:pPr>
            <w:r>
              <w:rPr/>
              <w:t>各級政府對於社會褔利支出之負擔，依各該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政府對於重大社會福利政策，得衡酌直轄市、縣（市）人口分布、財政能力及其他情形，酌予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福利經費運用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一條　各級政府應考量各地區需求人口屬性與數量、社會經濟條件、地理環境因素及資源配置情形，充實社會福利專業人力。</w:t>
            </w:r>
          </w:p>
          <w:p>
            <w:pPr>
              <w:pStyle w:val="Normal"/>
              <w:spacing w:lineRule="exact" w:line="330"/>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明定，各級政府應考量各地區需求人口屬性與數量、社會經濟條件、地理環境因素及資源配置情形，充實社會福利專業人力。</w:t>
            </w:r>
          </w:p>
          <w:p>
            <w:pPr>
              <w:pStyle w:val="Normal"/>
              <w:spacing w:lineRule="exact" w:line="330"/>
              <w:ind w:left="527" w:right="105" w:hanging="422"/>
              <w:rPr/>
            </w:pPr>
            <w:r>
              <w:rPr/>
              <w:t>二、第二項明定，中央各該主管機關得依各社會福利之需要，建立其專業人員之資格、認證、登錄、訓練及督導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二條　各級政府應因應社會福利需求，建立社會福利行政體系，充實相關人力，並建立人員專業資格制度，辦理人員教育訓練，提升工作品質及勞權意識，並保障人員工作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各級政府應建立社會福利行政體系，提升工作品質。同時也必須保障社福人員之工作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三條　各級政府應本於提升服務品質、維護服務對象權益及促進永續發展之原則，依法辦理社會福利評鑑。</w:t>
            </w:r>
          </w:p>
          <w:p>
            <w:pPr>
              <w:pStyle w:val="Normal"/>
              <w:spacing w:lineRule="exact" w:line="330"/>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明定，各級政府應本於提升服務品質、維護服務對象權益及促進永續發展之原則，依法辦理社會福利評鑑。</w:t>
            </w:r>
          </w:p>
          <w:p>
            <w:pPr>
              <w:pStyle w:val="Normal"/>
              <w:spacing w:lineRule="exact" w:line="330"/>
              <w:ind w:left="527" w:right="105" w:hanging="422"/>
              <w:rPr/>
            </w:pPr>
            <w:r>
              <w:rPr/>
              <w:t>二、第二項明定，各級政府辦理社會福利評鑑，得委託學校、學術或專業評鑑機構、團體辦理；評鑑時，並應遵守利益衝突迴避原則及諮詢服務使用者之意見；其評鑑項目、方式及結果，應予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四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各級政府對於社會福利事業，應依法予以獎勵、補助、租稅優惠、督導或其他必要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五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30"/>
              <w:ind w:left="316" w:right="105" w:firstLine="422"/>
              <w:rPr/>
            </w:pPr>
            <w:r>
              <w:rPr/>
              <w:t>各級政府提供之社會住宅，應保留一定空間，供社會福利使用。</w:t>
            </w:r>
          </w:p>
          <w:p>
            <w:pPr>
              <w:pStyle w:val="Normal"/>
              <w:spacing w:lineRule="exact" w:line="330"/>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明定，各級政府應於各級國土計畫、都市計畫擬訂及通盤檢討時，將社會福利土地及空間使用需求納入規劃；社會福利相關設施，應考量服務使用者之需求，並以通用設計原則建置。</w:t>
            </w:r>
          </w:p>
          <w:p>
            <w:pPr>
              <w:pStyle w:val="Normal"/>
              <w:spacing w:lineRule="exact" w:line="330"/>
              <w:ind w:left="527" w:right="105" w:hanging="422"/>
              <w:rPr/>
            </w:pPr>
            <w:r>
              <w:rPr/>
              <w:t>二、第二項明定，各級政府提供之社會住宅，應保留一定空間，供社會福利使用。</w:t>
            </w:r>
          </w:p>
          <w:p>
            <w:pPr>
              <w:pStyle w:val="Normal"/>
              <w:spacing w:lineRule="exact" w:line="330"/>
              <w:ind w:left="527" w:right="105" w:hanging="422"/>
              <w:rPr/>
            </w:pPr>
            <w:r>
              <w:rPr/>
              <w:t>三、第三項明定，各級政府應積極利用閒置公共設施、公有土地或房舍，提供社會福利事業使用，以促進相關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55980</wp:posOffset>
                      </wp:positionV>
                      <wp:extent cx="5814060" cy="0"/>
                      <wp:effectExtent l="0" t="3175" r="0" b="3175"/>
                      <wp:wrapNone/>
                      <wp:docPr id="6" name="DW84094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7.4pt" to="455.55pt,67.4pt" ID="DW8409479" stroked="t" o:allowincell="t" style="position:absolute">
                      <v:stroke color="black" weight="6480" joinstyle="miter" endcap="flat"/>
                      <v:fill o:detectmouseclick="t" on="false"/>
                      <w10:wrap type="none"/>
                    </v:line>
                  </w:pict>
                </mc:Fallback>
              </mc:AlternateContent>
            </w:r>
            <w:r>
              <w:rPr/>
              <w:t>第二十六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社福事業提供社會福利事項時，應確保品質，公開透明，建立友善安全工作環境，並遵行相關法令規定，推動永續經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4372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37204" stroked="t" o:allowincell="t" style="position:absolute">
                      <v:stroke color="black" weight="6480" joinstyle="miter" endcap="flat"/>
                      <v:fill o:detectmouseclick="t" on="false"/>
                      <w10:wrap type="none"/>
                    </v:line>
                  </w:pict>
                </mc:Fallback>
              </mc:AlternateContent>
            </w:r>
            <w:r>
              <w:rPr/>
              <w:t>第二十七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鼓勵社區組織，推動社區發展，並推展志願服務制度，協力推動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鼓勵企業及社會團體善盡社會責任，共同推動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友善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社會福利提供者應依服務對象之個別差異，主動告知社會福利相關資訊，並提供適切之協助，積極保障其權利。</w:t>
            </w:r>
          </w:p>
          <w:p>
            <w:pPr>
              <w:pStyle w:val="Normal"/>
              <w:spacing w:lineRule="exact" w:line="315"/>
              <w:ind w:left="527" w:right="105" w:hanging="422"/>
              <w:rPr/>
            </w:pPr>
            <w:r>
              <w:rPr/>
              <w:t>二、第二項明定，各級政府應致力於社會福利申請之可及性，並提供服務流程之無障礙、友善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人民之社會福利權利遭受侵害時，得依法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後，應檢討與調整相關法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9862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862771" stroked="t" o:allowincell="t" style="position:absolute">
                      <v:stroke color="black" weight="19080" joinstyle="miter" endcap="flat"/>
                      <v:fill o:detectmouseclick="t" on="false"/>
                      <w10:wrap type="none"/>
                    </v:line>
                  </w:pict>
                </mc:Fallback>
              </mc:AlternateContent>
            </w:r>
            <w:r>
              <w:rPr/>
              <w:t>第三十二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25號</dc:creator>
  <dc:description>委49;委58;10;議案202103124880000
</dc:description>
  <cp:keywords>10;7;4</cp:keywords>
  <dc:language>en-US</dc:language>
  <cp:lastModifiedBy>user</cp:lastModifiedBy>
  <cp:lastPrinted>2004-10-07T10:24:00Z</cp:lastPrinted>
  <dcterms:modified xsi:type="dcterms:W3CDTF">2023-03-14T09:41:00Z</dcterms:modified>
  <cp:revision>2</cp:revision>
  <dc:subject/>
  <dc:title/>
</cp:coreProperties>
</file>