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48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0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魯明哲、游毓蘭等</w:t>
      </w:r>
      <w:r>
        <w:rPr/>
        <w:t>18</w:t>
      </w:r>
      <w:r>
        <w:rPr/>
        <w:t>人，鑒於近期我國組織犯罪所肇之惡害事件日益增多，致人民惶恐不安，亦有損我國之國際形象，為彰顯我國政府打擊犯罪與捍衛治安之決心，爰擬具「組織犯罪防制條例第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為防制組織犯罪、維護社會秩序，並保障人民權益，特制定組織犯罪防制條例，鑒於近期我國具組織性跨國犯罪日益嚴重，如招募成員至國外實行犯罪，以牟取暴利等不法情事，以致社會動盪，亦有損我國之良好形象。</w:t>
      </w:r>
    </w:p>
    <w:p>
      <w:pPr>
        <w:pStyle w:val="Style88"/>
        <w:ind w:left="633" w:hanging="422"/>
        <w:rPr/>
      </w:pPr>
      <w:r>
        <w:rPr/>
        <w:t>二、為</w:t>
      </w:r>
      <w:r>
        <w:rPr>
          <w:spacing w:val="-4"/>
        </w:rPr>
        <w:t>彰顯政府打擊犯罪與捍衛人民之決心，爰擬具「組織犯罪防制條例第四條條文修正草案</w:t>
      </w:r>
      <w:r>
        <w:rPr/>
        <w:t>」，新增意圖使他人出中華民國領域外實行犯罪之加重構成要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魯明哲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傅崐萁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麗文　　林文瑞　　陳雪生　　吳怡玎　　楊瓊瓔　　李德維　　翁重鈞　　林為洲　　吳斯懷　　鄭正鈐　　李貴敏　　溫玉霞　　洪孟楷　　曾銘宗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犯罪防制條例第四條條文修正草案對照表</w:t>
            </w:r>
            <w:bookmarkStart w:id="0" w:name="TA6557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26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263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2075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20752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第四條</w:t>
            </w:r>
            <w:r>
              <w:rPr/>
              <w:t>　招募他人加入犯罪組織者，處六月以上五年以下有期徒刑，得併科新臺幣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前項之罪，而有下列情形之一者，加重其刑至二分之一：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意圖使他人出中華民國領域外實行犯罪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成年人招募未滿十八歲之人加入犯罪組織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、脅迫或其他非法之方法，使他人加入犯罪組織或妨害其成員脫離者，處一年以上七年以下有期徒刑，得併科新臺幣二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u w:val="single"/>
              </w:rPr>
              <w:t>第四條</w:t>
            </w:r>
            <w:r>
              <w:rPr/>
              <w:t>　招募他人加入犯罪組織者，處六月以上五年以下有期徒刑，得併科新臺幣一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成年人招募未滿十八歲之人加入犯罪組織者，依前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、脅迫或其他非法之方法，使他人加入犯罪組織或妨害其成員脫離者，處一年以上七年以下有期徒刑，得併科新臺幣二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意圖使他人出中華民國領域外實行犯罪之加重構成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6:00Z</dcterms:created>
  <dc:creator>25號</dc:creator>
  <dc:description>委113;委114;2;議案202103124850000
</dc:description>
  <cp:keywords>10;7;4</cp:keywords>
  <dc:language>en-US</dc:language>
  <cp:lastModifiedBy>user</cp:lastModifiedBy>
  <cp:lastPrinted>2004-10-07T10:24:00Z</cp:lastPrinted>
  <dcterms:modified xsi:type="dcterms:W3CDTF">2023-03-14T09:46:00Z</dcterms:modified>
  <cp:revision>2</cp:revision>
  <dc:subject/>
  <dc:title/>
</cp:coreProperties>
</file>