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4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為因應「</w:t>
      </w:r>
      <w:r>
        <w:rPr/>
        <w:t>2050</w:t>
      </w:r>
      <w:r>
        <w:rPr/>
        <w:t>淨零排放路徑及策略」有關住宅部門提升家電、設備能力效率，透過退還減徵貨物稅機制鼓勵民眾購買節能家電，加速汰換老舊家電，降低碳排並強化能源運用效率，為賡續鼓勵措施，修正延長購買節能家電退還減徵貨物稅措施至一百十四年十二月三十一日止，並提高減增稅額上限加速汰換老舊家電，爰擬具「貨物稅條例第十一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有效達成淨零碳排目標，透過加速民眾汰換老舊家電產品，鼓勵民眾購買節能家電，創造節電效益並減輕民眾電費負擔，爰於一百零八年六月十五日起，購買能源效率分級第一級及第二級新電冰箱、新冷暖氣機或新除濕機，得減徵貨物稅最高新臺幣二千元。</w:t>
      </w:r>
    </w:p>
    <w:p>
      <w:pPr>
        <w:pStyle w:val="Style88"/>
        <w:ind w:left="633" w:hanging="422"/>
        <w:rPr/>
      </w:pPr>
      <w:r>
        <w:rPr/>
        <w:t>二、為賡續鼓勵民眾購買節能產品，並透過增加減徵稅額上限，加速汰換期程，爰修正第一項，延長購買節能家電退還減徵貨物稅措施至一百十四年十二月三十一日止。</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邱臣遠　吳欣盈</w:t>
      </w:r>
    </w:p>
    <w:p>
      <w:pPr>
        <w:pStyle w:val="Style69"/>
        <w:ind w:left="3439"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61092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120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120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30683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3068310" stroked="t" o:allowincell="t" style="position:absolute">
                      <v:stroke color="black" weight="19080" joinstyle="miter" endcap="flat"/>
                      <v:fill o:detectmouseclick="t" on="false"/>
                      <w10:wrap type="none"/>
                    </v:line>
                  </w:pict>
                </mc:Fallback>
              </mc:AlternateContent>
            </w:r>
            <w:r>
              <w:rPr/>
              <w:t>第十一條之一　自中華民國一百十</w:t>
            </w:r>
            <w:r>
              <w:rPr>
                <w:u w:val="single"/>
              </w:rPr>
              <w:t>二</w:t>
            </w:r>
            <w:r>
              <w:rPr/>
              <w:t>年六月十五日起至一百十</w:t>
            </w:r>
            <w:r>
              <w:rPr>
                <w:u w:val="single"/>
              </w:rPr>
              <w:t>四</w:t>
            </w:r>
            <w:r>
              <w:rPr/>
              <w:t>年</w:t>
            </w:r>
            <w:r>
              <w:rPr>
                <w:u w:val="single"/>
              </w:rPr>
              <w:t>十二</w:t>
            </w:r>
            <w:r>
              <w:rPr/>
              <w:t>月</w:t>
            </w:r>
            <w:r>
              <w:rPr>
                <w:u w:val="single"/>
              </w:rPr>
              <w:t>三十一</w:t>
            </w:r>
            <w:r>
              <w:rPr/>
              <w:t>日止，購買經經濟部核定能源效率分級為第一級或第二級之新電冰箱、新冷暖氣機或新除濕機非供銷售且未退貨或換貨者，該等貨物應徵之貨物稅每臺減徵稅額以新臺幣</w:t>
            </w:r>
            <w:r>
              <w:rPr>
                <w:u w:val="single"/>
              </w:rPr>
              <w:t>三</w:t>
            </w:r>
            <w:r>
              <w:rPr/>
              <w:t>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有效達成淨零碳排目標，透過加速民眾汰換老舊家電產品，鼓勵民眾購買節能家電，創造節電效益並減輕民眾電費負擔，爰於一百零八年六月十五日起，購買能源效率分級第一級及第二級新電冰箱、新冷暖氣機或新除濕機，得減徵貨物稅最高新臺幣二千元。</w:t>
            </w:r>
          </w:p>
          <w:p>
            <w:pPr>
              <w:pStyle w:val="Normal"/>
              <w:spacing w:lineRule="exact" w:line="315"/>
              <w:ind w:left="316" w:right="105" w:hanging="211"/>
              <w:rPr/>
            </w:pPr>
            <w:r>
              <w:rPr/>
              <w:t>二、為賡續鼓勵民眾購買節能</w:t>
            </w:r>
            <w:r>
              <w:rPr>
                <w:spacing w:val="2"/>
              </w:rPr>
              <w:t>產品，並透過增加減徵稅額上限，加速汰換期程，爰修正第一項，延長購買節能家電退還減徵貨物稅措施至一百十四年十二月三十一日止。</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13號</dc:creator>
  <dc:description>委85;委86;2;議案收文202103120470000
</dc:description>
  <cp:keywords>10;7;3</cp:keywords>
  <dc:language>en-US</dc:language>
  <cp:lastModifiedBy>user</cp:lastModifiedBy>
  <cp:lastPrinted>2004-10-07T10:24:00Z</cp:lastPrinted>
  <dcterms:modified xsi:type="dcterms:W3CDTF">2023-03-07T09:43:00Z</dcterms:modified>
  <cp:revision>2</cp:revision>
  <dc:subject/>
  <dc:title/>
</cp:coreProperties>
</file>