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39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09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洪孟楷等</w:t>
      </w:r>
      <w:r>
        <w:rPr/>
        <w:t>17</w:t>
      </w:r>
      <w:r>
        <w:rPr/>
        <w:t>人，因深刻所感我國詐欺犯罪之猖狂，實有必要從嚴訂定法制所因應，爰提案「中華民國刑法第三百三十九條之四條文修正草案」，針對加重詐欺罪之法定情形予以修正，新增所犯普通詐欺罪對象達二人以上即屬之，期使我國民眾之財產，可不受不法之徒覬覦和侵害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按現行刑法第三百三十九條之四，如犯有同法第三百三十九條所規範，意圖為自己或第三人不法之所有，以詐術使人將本人或第三人之物交付者，或以同樣方法得財產上不法之利益或使第三人得之者，而有「冒用政府機關或公務員名義犯之」、「三人以上共同犯之」或「以廣播電視、電子通訊、網際網路或其他媒體等傳播工具，對公眾散布而犯之」情形之一，即屬加重詐欺罪所論處。</w:t>
      </w:r>
    </w:p>
    <w:p>
      <w:pPr>
        <w:pStyle w:val="Style89"/>
        <w:ind w:left="633" w:hanging="422"/>
        <w:rPr/>
      </w:pPr>
      <w:r>
        <w:rPr/>
        <w:t>二、有鑑於近年我國詐欺犯罪之猖狂，尚難受政府執法所有效遏止，復以考量詐欺行為往往讓多人受害，又法院無法按現行刑法規範以加重詐欺罪處七年以下有期徒刑，而是僅能憑普通詐欺罪處五年以下有期徒刑、拘役或科或併科五十萬元以下罰金，恐未能符合罪刑相當原則，更與全民對詐騙行為感到深惡痛絕之人民法律感情不符。</w:t>
      </w:r>
    </w:p>
    <w:p>
      <w:pPr>
        <w:pStyle w:val="Style89"/>
        <w:ind w:left="633" w:hanging="422"/>
        <w:rPr/>
      </w:pPr>
      <w:r>
        <w:rPr/>
        <w:t>三、此外，考量詐欺案件趨於集團化、組織化，甚至結合網路、電信、通訊科技，往往讓廣大無辜國人受騙，在單一案件中受害者不僅止為單數一人情形下，其罪行侵害社會程度及影響層面均較普通詐欺行為深，如僅論以第三百三十九條詐欺罪責，注定無法完整評價行為人之主觀惡性。</w:t>
      </w:r>
    </w:p>
    <w:p>
      <w:pPr>
        <w:pStyle w:val="Style89"/>
        <w:ind w:left="633" w:hanging="422"/>
        <w:rPr/>
      </w:pPr>
      <w:r>
        <w:rPr/>
        <w:t>四、為避免所謂「情重法輕」之情形，特新增所犯普通詐欺罪對象達二人以上，即相符加重詐欺罪之認定；另修正所得併科罰金數額，自原訂定之一百萬元以下修正至五百萬元以下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洪孟楷　　</w:t>
      </w:r>
    </w:p>
    <w:p>
      <w:pPr>
        <w:pStyle w:val="Style75"/>
        <w:ind w:left="3165" w:right="633" w:hanging="844"/>
        <w:rPr/>
      </w:pPr>
      <w:r>
        <w:rPr/>
        <w:t>連署人：廖國棟　　廖婉汝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李德維　　孔文吉　　曾銘宗　　吳怡玎　　鄭正鈐　　林思銘　　游毓蘭　　陳超明　　羅明才　　翁重鈞　　賴士葆　　費鴻泰　　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三百三十九條之四條文修正草案對照表</w:t>
            </w:r>
            <w:bookmarkStart w:id="0" w:name="TA605251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576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5761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三十九條之四　犯第三百三十九條詐欺罪而有下列情形之一者，處一年以上七年以下有期徒刑，得併科</w:t>
            </w:r>
            <w:r>
              <w:rPr>
                <w:u w:val="single"/>
              </w:rPr>
              <w:t>五</w:t>
            </w:r>
            <w:r>
              <w:rPr/>
              <w:t>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冒用政府機關或公務員名義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廣播電視、電子通訊、網際網路或其他媒體等傳播工具，對公眾散布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所犯對象達二人以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三十九條之四　犯第三百三十九條詐欺罪而有下列情形之一者，處一年以上七年以下有期徒刑，得併科一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冒用政府機關或公務員名義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廣播電視、電子通訊、網際網路或其他媒體等傳播工具，對公眾散布而犯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按現行刑法第三百三十九條之四，如犯有同法第三百三十九條所規範，意圖為自己或第三人不法之所有，以詐術使人將本人或第三人之物交付者，或以同樣方法得財產上不法之利益或使第三人得之者，而有「冒用政府機關或公務員名義犯之」、「三人以上共同犯之」或「以廣播電視、電子通訊、網際網路或其他媒體等傳播工具，對公眾散布而犯之」情形之一，即屬加重詐欺罪所論處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鑑於近年我國詐欺犯罪之猖狂，尚難受政府執法所有效遏止，復以考量詐欺行為往往讓多人受害，又法院無法按現行刑法規範以加重詐欺罪處七年以下有期徒刑，而是僅能憑普通詐欺罪處五年以下有期徒刑、拘役或科或併科五十萬元以下罰金，恐未能符合罪刑相當原則，更與全民對詐騙行為感到深惡痛絕之人民法律感情不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此外，考量詐欺案件趨於集團化、組織化，甚至結合網路、電信、通訊科技，往往讓廣大無辜國人受騙，在單一案件中受害者不僅止為單數一人情形下，其罪行侵害社會程度及影響層面均較普通詐欺行為深，如僅論以第三百三十九條詐欺罪責，注定無法完整評價行為人之主觀惡性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為避免所謂「情重法輕」之情形，特新增所犯普通詐欺罪對象達二人以上，即相符加重詐欺罪之認定；另修正所得併科罰金數額，自原訂定之一百萬元以下修正至五百萬元以下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1499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14998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6:00Z</dcterms:created>
  <dc:creator>4號</dc:creator>
  <dc:description>委17;委20;4;;收文議案202103113910000
</dc:description>
  <cp:keywords>10;7;2</cp:keywords>
  <dc:language>en-US</dc:language>
  <cp:lastModifiedBy>user</cp:lastModifiedBy>
  <cp:lastPrinted>2023-02-17T19:42:00Z</cp:lastPrinted>
  <dcterms:modified xsi:type="dcterms:W3CDTF">2023-03-01T10:36:00Z</dcterms:modified>
  <cp:revision>2</cp:revision>
  <dc:subject/>
  <dc:title/>
</cp:coreProperties>
</file>