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39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9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洪孟楷、游毓蘭等</w:t>
      </w:r>
      <w:r>
        <w:rPr/>
        <w:t>16</w:t>
      </w:r>
      <w:r>
        <w:rPr/>
        <w:t>人，為強化法律發揮杜絕詐騙犯罪組織之作用，爰提案「組織犯罪防制條例第三條條文修正草案」，針對當前法定犯罪組織行為之處罰類別內容，新增招募他人加入犯罪組織，及誘使他人之物或財產受詐騙等規範，並可受所處三年以下有期徒刑，得併科新臺幣三百萬元以下罰金處分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考量參與犯罪組織者主觀之可責性，以及犯罪組織因受人員參與，致治安敗壞以及行政機關防制挑戰之增加等因素，爰對發起、主持、操縱或指揮犯罪組織者之徒刑處分，自原規範處三年以上十年以下有期徒刑，修正至處五年以上十年以下有期徒刑；參與犯罪組織者所受之徒刑處分，自原規範之六月以上五年以下有期徒刑，修正至二年以上五年以下有期徒刑。</w:t>
      </w:r>
    </w:p>
    <w:p>
      <w:pPr>
        <w:pStyle w:val="Style88"/>
        <w:ind w:left="633" w:hanging="422"/>
        <w:rPr/>
      </w:pPr>
      <w:r>
        <w:rPr/>
        <w:t>二、犯罪組織行為之處罰，乃規範於本條第五項內容中，當前並明定以言語、舉動、文字或其他</w:t>
      </w:r>
      <w:r>
        <w:rPr>
          <w:spacing w:val="-2"/>
        </w:rPr>
        <w:t>方法，明示或暗示其為犯罪組織之成員，或與犯罪組織或其成員有關聯</w:t>
      </w:r>
      <w:r>
        <w:rPr/>
        <w:t>，而要求他人</w:t>
      </w:r>
      <w:r>
        <w:rPr>
          <w:rFonts w:ascii="細明體;MingLiU" w:hAnsi="細明體;MingLiU"/>
        </w:rPr>
        <w:t>(</w:t>
      </w:r>
      <w:r>
        <w:rPr/>
        <w:t>一</w:t>
      </w:r>
      <w:r>
        <w:rPr>
          <w:rFonts w:ascii="細明體;MingLiU" w:hAnsi="細明體;MingLiU"/>
        </w:rPr>
        <w:t>)</w:t>
      </w:r>
      <w:r>
        <w:rPr/>
        <w:t>出售財產、商業組織之出資或股份或放棄經營權</w:t>
      </w:r>
      <w:r>
        <w:rPr/>
        <w:t>(</w:t>
      </w:r>
      <w:r>
        <w:rPr/>
        <w:t>二</w:t>
      </w:r>
      <w:r>
        <w:rPr/>
        <w:t>)</w:t>
      </w:r>
      <w:r>
        <w:rPr/>
        <w:t>配合辦理都市更新重建之處理程序</w:t>
      </w:r>
      <w:r>
        <w:rPr>
          <w:rFonts w:ascii="細明體;MingLiU" w:hAnsi="細明體;MingLiU"/>
        </w:rPr>
        <w:t>(</w:t>
      </w:r>
      <w:r>
        <w:rPr/>
        <w:t>三</w:t>
      </w:r>
      <w:r>
        <w:rPr>
          <w:rFonts w:ascii="細明體;MingLiU" w:hAnsi="細明體;MingLiU"/>
        </w:rPr>
        <w:t>)</w:t>
      </w:r>
      <w:r>
        <w:rPr/>
        <w:t>購買商品或支付勞務報酬</w:t>
      </w:r>
      <w:r>
        <w:rPr>
          <w:rFonts w:ascii="細明體;MingLiU" w:hAnsi="細明體;MingLiU"/>
        </w:rPr>
        <w:t>(</w:t>
      </w:r>
      <w:r>
        <w:rPr/>
        <w:t>四</w:t>
      </w:r>
      <w:r>
        <w:rPr>
          <w:rFonts w:ascii="細明體;MingLiU" w:hAnsi="細明體;MingLiU"/>
        </w:rPr>
        <w:t>)</w:t>
      </w:r>
      <w:r>
        <w:rPr/>
        <w:t>履行債務或接受債務協商之內容等，一共四類行為將受處三年以下有期徒刑，得併科新臺幣三百萬元以下罰金之處分。</w:t>
      </w:r>
    </w:p>
    <w:p>
      <w:pPr>
        <w:pStyle w:val="Style88"/>
        <w:ind w:left="633" w:hanging="422"/>
        <w:rPr/>
      </w:pPr>
      <w:r>
        <w:rPr/>
        <w:t>三、近年來，組織犯罪之形式已相較過往又有變更，且當中又尤以詐騙集團為盛行。是以為期使當前不法之徒藉「串肉粽方式」要求他人以組織行為一個拉一個加入，並壯大詐騙犯罪集團之手法，或要求從事詐騙之行為等受杜絕，爰修正第五項內容，新增「招募他人加入犯罪組織」或「誘使他人之物或財產受詐騙」，乃一併所受本法規範之犯罪組織行為處罰類別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洪孟楷　　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廖婉汝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李德維　　賴士葆　　曾銘宗　　吳怡玎　　鄭正鈐　　費鴻泰　　陳超明　　林思銘　　張育美　　廖國棟　　孔文吉　　翁重鈞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犯罪防制條例第三條條文修正草案對照表</w:t>
            </w:r>
            <w:bookmarkStart w:id="0" w:name="TA214382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059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0595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發起、主持、操縱或指揮犯罪組織者，處</w:t>
            </w:r>
            <w:r>
              <w:rPr>
                <w:u w:val="single"/>
              </w:rPr>
              <w:t>五</w:t>
            </w:r>
            <w:r>
              <w:rPr/>
              <w:t>年以上十年以下有期徒刑，得併科新臺幣一億元以下罰金；參與者，處</w:t>
            </w:r>
            <w:r>
              <w:rPr>
                <w:u w:val="single"/>
              </w:rPr>
              <w:t>二年</w:t>
            </w:r>
            <w:r>
              <w:rPr/>
              <w:t>以上五年以下有期徒刑，得併科新臺幣一千萬元以下罰金。但參與情節輕微者，得減輕或免除其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具公務員或經選舉產生之公職人員之身分，犯前項之罪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一項之罪者，應於刑</w:t>
            </w:r>
            <w:r>
              <w:rPr>
                <w:spacing w:val="4"/>
              </w:rPr>
              <w:t>之執行前，令入勞動場</w:t>
            </w:r>
            <w:r>
              <w:rPr/>
              <w:t>所，強制工作，其期間為三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強制工作，準用刑法第九十條第二項但書、第三項及第九十八條第二項、第三項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言語、舉動、文字或其他方法，明示或暗示其為犯罪組織之成員，或與犯罪組織或其成員有關聯，而要求他人為下列行為之一者，處</w:t>
            </w:r>
            <w:r>
              <w:rPr>
                <w:spacing w:val="4"/>
              </w:rPr>
              <w:t>三年以下有期徒刑，</w:t>
            </w:r>
            <w:r>
              <w:rPr/>
              <w:t>得併科新臺幣三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出售財產、商業組織之出</w:t>
            </w:r>
            <w:r>
              <w:rPr>
                <w:spacing w:val="4"/>
              </w:rPr>
              <w:t>資或股份或放棄經營</w:t>
            </w:r>
            <w:r>
              <w:rPr/>
              <w:t>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配合辦理都市更新重建之處理程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購買商品或支付勞務報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履行債務或接受債務協商之內容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招</w:t>
            </w:r>
            <w:r>
              <w:rPr>
                <w:spacing w:val="4"/>
                <w:u w:val="single"/>
              </w:rPr>
              <w:t>募他人加入犯罪組</w:t>
            </w:r>
            <w:r>
              <w:rPr>
                <w:u w:val="single"/>
              </w:rPr>
              <w:t>織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誘使他人之物或財產受詐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犯罪組織，不以現存者為必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第五項之行為，使人行</w:t>
            </w:r>
            <w:r>
              <w:rPr>
                <w:spacing w:val="4"/>
              </w:rPr>
              <w:t>無義務之事或妨害其</w:t>
            </w:r>
            <w:r>
              <w:rPr/>
              <w:t>行使權利者，</w:t>
            </w:r>
            <w:r>
              <w:rPr>
                <w:u w:val="single"/>
              </w:rPr>
              <w:t>依第五項規定論處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五項、第七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發起、主持、操縱或指揮犯罪組織者，處三年以上十年以下有期徒刑，得併科新臺幣一億元以下罰金；參與者，處六月以上五年以下有期徒刑，得併科新臺幣一千萬元以下罰金。但參與情節輕微者，得減輕或免除其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具公務員或經選舉產生之公職人員之身分，犯前項之罪者，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一項之罪者，應於刑</w:t>
            </w:r>
            <w:r>
              <w:rPr>
                <w:spacing w:val="4"/>
              </w:rPr>
              <w:t>之執行前，令入勞動場</w:t>
            </w:r>
            <w:r>
              <w:rPr/>
              <w:t>所，強制工作，其期間為三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強制工作，準用刑法第九十條第二項但書、第三項及第九十八條第二項、第三項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言語、舉動、文字或其他方法，明示或暗示其為犯罪組織之成員，或與犯罪組織或其成員有關聯，而要求他人為下列行為之一者，處</w:t>
            </w:r>
            <w:r>
              <w:rPr>
                <w:spacing w:val="4"/>
              </w:rPr>
              <w:t>三年以下有期徒刑，</w:t>
            </w:r>
            <w:r>
              <w:rPr/>
              <w:t>得併科新臺幣三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出售財產、商業組織之出</w:t>
            </w:r>
            <w:r>
              <w:rPr>
                <w:spacing w:val="4"/>
              </w:rPr>
              <w:t>資或股份或放棄經營</w:t>
            </w:r>
            <w:r>
              <w:rPr/>
              <w:t>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配合辦理都市更新重建之處理程序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購買商品或支付勞務報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履行債務或接受債務協商之內容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犯罪組織，不以現存者為必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第五項之行為，使人行無義務之事或妨害其行使權利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五項、第七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考量參與犯罪組織者主觀之可責性，以及犯罪組織因受人員參與，致治安敗壞以及行政機關防制挑戰之增加等因素，爰對發起、主持、操縱或指揮犯罪組織者之徒刑處分，自原規範處三年以上十年以下有期徒刑，修正至處五年以上十年以下有期徒刑；參與犯罪組織者所受之徒刑處分，自原規範之六月以上五年以下有期徒刑，修正至二年以上五年以下有期徒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犯罪組織行為之處罰，乃規範於本條第五項內容中，當前並明定以言語、舉動、文字或其他方法，明示或暗示其為犯罪組織之成員，或與犯罪組織或其成員有關聯，而要求他人</w:t>
            </w: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出售財產、商業組織之出資或股份或放棄經營權</w:t>
            </w: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配合辦理都市更新重建之處理程序</w:t>
            </w: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購買商品或支付勞務報酬</w:t>
            </w: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履行債務或接受債務協商之內容等，一共四類行為將受處三年以下有期徒刑，得併科新臺幣三百萬元以下罰金之處分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近年，來組織犯罪之形式已相較過往又有變更，且當中又尤以詐騙集團為盛行。是以為期使當前不法之徒藉「串肉粽方式」要求他人以組織行為一個拉一個加入，並壯大詐騙犯罪集團之手法，或要求從事詐騙之行為等受杜絕，爰修正第五項內容，新增「招募他人加入犯罪組織」或「誘使他人之物或財產受詐騙」，乃一併所受本法規範之犯罪組織行為處罰類別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488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4881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7:00Z</dcterms:created>
  <dc:creator>20號</dc:creator>
  <dc:description>委31;委34;4;;收文議案202103113940000
</dc:description>
  <cp:keywords>10;7;2</cp:keywords>
  <dc:language>en-US</dc:language>
  <cp:lastModifiedBy>user</cp:lastModifiedBy>
  <cp:lastPrinted>2023-02-17T18:32:00Z</cp:lastPrinted>
  <dcterms:modified xsi:type="dcterms:W3CDTF">2023-03-01T10:37:00Z</dcterms:modified>
  <cp:revision>2</cp:revision>
  <dc:subject/>
  <dc:title/>
</cp:coreProperties>
</file>