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玉珍等</w:t>
      </w:r>
      <w:r>
        <w:rPr/>
        <w:t>21</w:t>
      </w:r>
      <w:r>
        <w:rPr/>
        <w:t>人，有鑑於外籍配偶居留相關規定，為考慮未成年子女之利益，僅針對外國人於離婚後取得在臺灣地區已設有戶籍未成年親生子女監護權者，才准予繼續居留。但倘若因無取得未成年親生子女監護權，卻有扶養義務者，</w:t>
      </w:r>
      <w:r>
        <w:rPr>
          <w:spacing w:val="-6"/>
        </w:rPr>
        <w:t>卻無法在台居留，顯對未成年子女成長不利。爰擬具「</w:t>
      </w:r>
      <w:r>
        <w:rPr/>
        <w:t>入出國及移民法第三十一條條文修正草案」，對於負有扶養事實之外籍配偶，應准予在台繼續居留，以落實兒少家庭權之保障。是否有當？敬請公決。</w:t>
      </w:r>
    </w:p>
    <w:p>
      <w:pPr>
        <w:pStyle w:val="Style37"/>
        <w:ind w:left="1382" w:hanging="855"/>
        <w:rPr/>
      </w:pPr>
      <w:r>
        <w:rPr/>
      </w:r>
    </w:p>
    <w:p>
      <w:pPr>
        <w:pStyle w:val="Normal"/>
        <w:rPr/>
      </w:pPr>
      <w:r>
        <w:rPr/>
      </w:r>
    </w:p>
    <w:p>
      <w:pPr>
        <w:pStyle w:val="Style74"/>
        <w:ind w:left="3165" w:right="633" w:hanging="844"/>
        <w:rPr/>
      </w:pPr>
      <w:r>
        <w:rPr/>
        <w:t>提案人：陳玉珍　　</w:t>
      </w:r>
    </w:p>
    <w:p>
      <w:pPr>
        <w:pStyle w:val="Style74"/>
        <w:ind w:left="3165" w:right="633" w:hanging="844"/>
        <w:rPr/>
      </w:pPr>
      <w:r>
        <w:rPr/>
        <w:t>連署人：孔文吉　　鄭天財</w:t>
      </w:r>
      <w:r>
        <w:rPr/>
        <w:t xml:space="preserve">Sra Kacaw     </w:t>
      </w:r>
      <w:r>
        <w:rPr/>
        <w:t>李德維　　江啟臣　　溫玉霞　　徐志榮　　呂玉玲　　王鴻薇　　洪孟楷　　翁重鈞　　張育美　　廖婉汝　　林思銘　　吳怡玎　　陳超明　　廖國棟　　鄭正鈐　　魯明哲　　游毓蘭　　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第三十一條條文修正草案對照表</w:t>
            </w:r>
            <w:bookmarkStart w:id="0" w:name="TA62951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48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483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對臺灣地區設有戶籍未成年親生子女</w:t>
            </w:r>
            <w:r>
              <w:rPr>
                <w:u w:val="single"/>
              </w:rPr>
              <w:t>有扶養事實、行使負擔權利義務或會面交往</w:t>
            </w:r>
            <w:r>
              <w:rPr/>
              <w:t>。</w:t>
            </w:r>
          </w:p>
          <w:p>
            <w:pPr>
              <w:pStyle w:val="Normal"/>
              <w:spacing w:lineRule="exact" w:line="315"/>
              <w:ind w:left="527" w:right="105" w:hanging="211"/>
              <w:rPr/>
            </w:pPr>
            <w:r>
              <w:rPr/>
              <w:t>四、因遭受家庭暴力離婚，且有在臺灣地區設有戶籍之未成年親生子女。</w:t>
            </w:r>
          </w:p>
          <w:p>
            <w:pPr>
              <w:pStyle w:val="Normal"/>
              <w:spacing w:lineRule="exact" w:line="315"/>
              <w:ind w:left="527" w:right="105" w:hanging="211"/>
              <w:rPr/>
            </w:pPr>
            <w:r>
              <w:rPr/>
              <w:t>五、因居留許可被廢止而遭強制出國，對在臺灣地區已設有戶籍未成年親生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pPr>
            <w:r>
              <w:rPr/>
              <w:t>第一項、第三項及前項所定居留情形，並準用第二十二條第二項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取得在臺灣地區已設有戶籍未成年親生子女監護權。</w:t>
            </w:r>
          </w:p>
          <w:p>
            <w:pPr>
              <w:pStyle w:val="Normal"/>
              <w:spacing w:lineRule="exact" w:line="315"/>
              <w:ind w:left="527" w:right="105" w:hanging="211"/>
              <w:rPr/>
            </w:pPr>
            <w:r>
              <w:rPr/>
              <w:t>四、因遭受家庭暴力經法院判決離婚，且有在臺灣地區設有戶籍之未成年親生子女。</w:t>
            </w:r>
          </w:p>
          <w:p>
            <w:pPr>
              <w:pStyle w:val="Normal"/>
              <w:spacing w:lineRule="exact" w:line="315"/>
              <w:ind w:left="527" w:right="105" w:hanging="211"/>
              <w:rPr/>
            </w:pPr>
            <w:r>
              <w:rPr/>
              <w:t>五、因居留許可被廢止而遭強制出國，對在臺灣地區已設有戶籍未成年親生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pPr>
            <w:r>
              <w:rPr/>
              <w:t>第一項、第三項及前項所定居留情形，並準用第二十二條第二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我國已於</w:t>
            </w:r>
            <w:r>
              <w:rPr/>
              <w:t>2014</w:t>
            </w:r>
            <w:r>
              <w:rPr/>
              <w:t>年通過《兒童權利公約施行法》，鑑於公約第九條第一項之規定「締約國應確保不違背兒童父母的意願而使兒童與父母分離。」，亦即代表即便父母離異，也需考量未成年子女權益，保障外籍配偶在台之家庭團聚權，爰提出條文修正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433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43377"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1號</dc:creator>
  <dc:description>委73;委76;4;;收文議案202103114180000
</dc:description>
  <cp:keywords>10;7;2</cp:keywords>
  <dc:language>en-US</dc:language>
  <cp:lastModifiedBy>user</cp:lastModifiedBy>
  <cp:lastPrinted>2004-10-07T10:24:00Z</cp:lastPrinted>
  <dcterms:modified xsi:type="dcterms:W3CDTF">2023-03-01T10:38:00Z</dcterms:modified>
  <cp:revision>2</cp:revision>
  <dc:subject/>
  <dc:title/>
</cp:coreProperties>
</file>