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41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09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玉珍等</w:t>
      </w:r>
      <w:r>
        <w:rPr/>
        <w:t>21</w:t>
      </w:r>
      <w:r>
        <w:rPr/>
        <w:t>人，有鑑於外國人因「過失犯罪」而經判處</w:t>
      </w:r>
      <w:r>
        <w:rPr/>
        <w:t>1</w:t>
      </w:r>
      <w:r>
        <w:rPr/>
        <w:t>年有期徒刑以上之刑確定者，依法上無須撤銷或廢止其永久居留許可，惟經「緩刑宣告」者卻須強制驅逐出國，顯失公平性。爰擬具「入出國及移民法第三十三條」條文修正草案，予以衡平性修正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玉珍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馬文君　　孔文吉　　江啟臣　　翁重鈞　　林思銘　　吳怡玎　　廖國棟　　游毓蘭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李德維　　溫玉霞　　王鴻薇　　徐志榮　　陳超明　　鄭正鈐　　洪孟楷　　廖婉汝　　張育美　　呂玉玲　　魯明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出國及移民法第三十三條條文修正草案對照表</w:t>
            </w:r>
            <w:bookmarkStart w:id="0" w:name="TA698299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93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9310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8280</wp:posOffset>
                      </wp:positionV>
                      <wp:extent cx="5814060" cy="0"/>
                      <wp:effectExtent l="0" t="9525" r="0" b="9525"/>
                      <wp:wrapNone/>
                      <wp:docPr id="2" name="DW7379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4pt" to="455.55pt,316.4pt" ID="DW73799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三條　移民署對有下列情形之一者，撤銷或廢止其永久居留許可，並註銷其外僑永久居留證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申請資料虛偽或不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持用不法取得、偽造或變造之證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經判處一年有期徒刑以上之刑確定。但因過失犯罪者</w:t>
            </w:r>
            <w:r>
              <w:rPr>
                <w:u w:val="single"/>
              </w:rPr>
              <w:t>或受緩刑宣告者</w:t>
            </w:r>
            <w:r>
              <w:rPr/>
              <w:t>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永久居留期間，每年居住未達一百八十三日。但因出國就學、就醫或其他特殊原因經移民署同意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回復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取得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兼具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受驅逐出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移民署對有下列情形之一者，撤銷或廢止其永久居留許可，並註銷其外僑永久居留證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申請資料虛偽或不實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持用不法取得、偽造或變造之證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經判處一年有期徒刑以上之刑確定。但因過失犯罪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永久居留期間，每年居住未達一百八十三日。但因出國就學、就醫或其他特殊原因經移民署同意者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回復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取得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兼具我國國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受驅逐出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法條規定，外國人經判處</w:t>
            </w:r>
            <w:r>
              <w:rPr/>
              <w:t>1</w:t>
            </w:r>
            <w:r>
              <w:rPr/>
              <w:t>年有期徒刑以上之刑確定，移民署得強制驅逐出國。但因過失犯罪者，不在此限。惟緩刑宣告意即代表所犯罪刑為輕，法官考慮各種情況後，於判徒之同時會宣告暫時不執行。與「過失犯罪」相比，緩刑宣告亦有免除驅除出境之理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8:00Z</dcterms:created>
  <dc:creator>13號</dc:creator>
  <dc:description>委77;委78;2;;收文議案202103114190000
</dc:description>
  <cp:keywords>10;7;2</cp:keywords>
  <dc:language>en-US</dc:language>
  <cp:lastModifiedBy>user</cp:lastModifiedBy>
  <cp:lastPrinted>2023-02-24T16:37:00Z</cp:lastPrinted>
  <dcterms:modified xsi:type="dcterms:W3CDTF">2023-03-01T10:38:00Z</dcterms:modified>
  <cp:revision>2</cp:revision>
  <dc:subject/>
  <dc:title/>
</cp:coreProperties>
</file>