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60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0"/>
        </w:rPr>
        <w:t>本院委員傅崐萁、游毓蘭等</w:t>
      </w:r>
      <w:r>
        <w:rPr>
          <w:spacing w:val="0"/>
        </w:rPr>
        <w:t>21</w:t>
      </w:r>
      <w:r>
        <w:rPr>
          <w:spacing w:val="0"/>
        </w:rPr>
        <w:t>人，有鑑於近年性騷擾案件層出不窮，尤其少數校園及教育補習班發生性侵害案件，而性騷擾對於被害人身心造成重大之影響，對於亟少數教師的劣行令人痛心，為使我國教育環境之監督機制更加完備，致中央和地方教育單位及所有教育業者負起把關責任。爰擬具「性騷擾防治法第五條」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422" w:hanging="422"/>
        <w:rPr/>
      </w:pPr>
      <w:r>
        <w:rPr/>
        <w:t>一、有鑑於民國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行政院組織改造後，將社政主管機關改為衛生福利部之外，並將增訂「防狼師條款」，即中央機關所建立及管理性騷擾事件電子資料庫，除了提供警政、社政、教育及各級政府機關之外，並應提供各級機關所屬或教育單位核准立案之學校、補習及進修教育機構、教育團體指定專人辦理公開查閱作業。</w:t>
      </w:r>
    </w:p>
    <w:p>
      <w:pPr>
        <w:pStyle w:val="Style88"/>
        <w:spacing w:lineRule="exact" w:line="400"/>
        <w:ind w:left="422" w:hanging="422"/>
        <w:rPr/>
      </w:pPr>
      <w:r>
        <w:rPr/>
        <w:t>二、為顧及個資權益疑慮，依據「個人資料保護法」第六條，有關病歷、醫療、基因、性生活、健康檢查及犯罪前科之個人資料，不得蒐集、處理或利用，但若有法律明文規定，則不在此限。因此為符合個人資料保護之精神，在學校、供教育機構、教育團體指定專人辦理查閱作業之部份，僅限包含「有性侵害、性騷擾或虐待兒童行為，經判刑確定或通緝有案尚未結案者，或行為不檢損害兒童與青少年權益，經有關機關查證屬實者，以及經學校性別平等教育委員會調查確認有性侵害、性騷擾行為者」，以保障優良補教老師之授課權益，並杜絕不適任狼師入侵補教業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傅崐萁　　游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斯懷　　溫玉霞　　徐志榮　　孔文吉　　魯明哲　　翁重鈞　　萬美玲　　洪孟楷　　林為洲　　鄭正鈐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謝衣鳯　　張育美　　林德福　　陳雪生　　陳玉珍　　呂玉玲　　吳怡玎　　林文瑞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第五條條文修正草案對照表</w:t>
            </w:r>
            <w:bookmarkStart w:id="0" w:name="TA107296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547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5472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中央主管機關辦理下列事項。但涉及各中央目的事業主管機關職掌者，由各中</w:t>
            </w:r>
            <w:r>
              <w:rPr>
                <w:spacing w:val="4"/>
              </w:rPr>
              <w:t>央目的事業主管機關辦理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、法規之研擬及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考核各級政府性騷擾防治之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地方主管機關設立性騷擾事件處理程序、諮詢、醫療及服務網絡之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防治績效優良之機關、學校、機構、僱用人、團體或個人之獎勵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事件各項資料之彙整及統計事項，由</w:t>
            </w:r>
            <w:r>
              <w:rPr>
                <w:u w:val="single"/>
              </w:rPr>
              <w:t>中央機關應建立及管理性騷擾事件電子資料庫，並對其被害人之身分資料予以保密。另性騷擾事件電子資料庫，供學校、教育機構、教育團體指定專人辦理查閱作業部份，僅限包含有性侵害、性騷擾或虐待兒童行為，經判刑確定或通緝有案尚未結案者，或行為不檢損害兒童與青少年權益，經有關機關查證屬實者，以及經學校性別平等教育委員會調查確認有性侵害、性騷擾行為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性騷擾防治趨勢及有關問題研究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性騷擾防治之其他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中央主管機關辦理下列事項。但涉及各中央目的事業主管機關職掌者，由各中</w:t>
            </w:r>
            <w:r>
              <w:rPr>
                <w:spacing w:val="4"/>
              </w:rPr>
              <w:t>央目的事業主管機關辦理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、法規之研擬及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考核各級政府性騷擾防治之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地方主管機關設立性騷擾事件處理程序、諮詢、醫療及服務網絡之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防治績效優良之機關、學校、機構、僱用人、團體或個人之獎勵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性騷擾防治趨勢及有關問題研究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性騷擾防治之其他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鑑於民國</w:t>
            </w:r>
            <w:r>
              <w:rPr/>
              <w:t>10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起，行政院組織改造後，將社政主管機關改為衛生福利部之外，並將增訂「防狼師條款」，即中央機關所建立及管理性騷擾事件電子資料庫，除了提供警政、社政、教育及各級政府機關之外，並應提供各級機關所屬或教育單位核准立案之學校、補習及進修教育機構、教育團體指定專人辦理公開查閱作業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顧及個資權益疑慮，依據「個人資料保護法」第六條，有關病歷、醫療、基因、性生活、健康檢查及犯罪前科之個人資料，不得蒐集、處理或利用，但若有法律明文規定，則不在此限。因此為符合個人資料保護之精神，在學校、供教育機構、教育團體指定專人辦理查閱作業之部分，僅限包含「有性侵害、性騷擾或虐待兒童行為，經判刑確定或通緝有案尚未結案者，或行為不檢損害兒童與青少年權益，經有關機關查證屬實者，以及經學校性別平等教育委員會調查確認有性侵害、性騷擾行為者」，以保障優良補教老師之授課權益，並杜絕不適任狼師入侵補教業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474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4742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32號</dc:creator>
  <dc:description>委297;委300;4;議案202103116000000
</dc:description>
  <cp:keywords>10;7;2</cp:keywords>
  <dc:language>en-US</dc:language>
  <cp:lastModifiedBy>user</cp:lastModifiedBy>
  <cp:lastPrinted>2004-10-07T10:24:00Z</cp:lastPrinted>
  <dcterms:modified xsi:type="dcterms:W3CDTF">2023-03-01T10:44:00Z</dcterms:modified>
  <cp:revision>2</cp:revision>
  <dc:subject/>
  <dc:title/>
</cp:coreProperties>
</file>