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60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4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宜瑾等</w:t>
      </w:r>
      <w:r>
        <w:rPr/>
        <w:t>21</w:t>
      </w:r>
      <w:r>
        <w:rPr/>
        <w:t>人，有鑑於為因應國際科技趨勢，並強化</w:t>
      </w:r>
      <w:r>
        <w:rPr>
          <w:spacing w:val="-4"/>
        </w:rPr>
        <w:t>橫向跨部會之整合，立法院已於</w:t>
      </w:r>
      <w:r>
        <w:rPr>
          <w:spacing w:val="-4"/>
        </w:rPr>
        <w:t>2021</w:t>
      </w:r>
      <w:r>
        <w:rPr>
          <w:spacing w:val="-4"/>
        </w:rPr>
        <w:t>年</w:t>
      </w:r>
      <w:r>
        <w:rPr>
          <w:spacing w:val="-4"/>
        </w:rPr>
        <w:t>12</w:t>
      </w:r>
      <w:r>
        <w:rPr>
          <w:spacing w:val="-4"/>
        </w:rPr>
        <w:t>月</w:t>
      </w:r>
      <w:r>
        <w:rPr>
          <w:spacing w:val="-4"/>
        </w:rPr>
        <w:t>28</w:t>
      </w:r>
      <w:r>
        <w:rPr>
          <w:spacing w:val="-4"/>
        </w:rPr>
        <w:t>日三</w:t>
      </w:r>
      <w:r>
        <w:rPr/>
        <w:t>讀通過《</w:t>
      </w:r>
      <w:r>
        <w:rPr>
          <w:spacing w:val="-6"/>
        </w:rPr>
        <w:t>國家科學及技術委員會組織法》，科技部於</w:t>
      </w:r>
      <w:r>
        <w:rPr>
          <w:spacing w:val="-6"/>
        </w:rPr>
        <w:t>2022</w:t>
      </w:r>
      <w:r>
        <w:rPr>
          <w:spacing w:val="-6"/>
        </w:rPr>
        <w:t>年</w:t>
      </w:r>
      <w:r>
        <w:rPr>
          <w:spacing w:val="-6"/>
        </w:rPr>
        <w:t>07</w:t>
      </w:r>
      <w:r>
        <w:rPr>
          <w:spacing w:val="-6"/>
        </w:rPr>
        <w:t>月</w:t>
      </w:r>
      <w:r>
        <w:rPr>
          <w:spacing w:val="-6"/>
        </w:rPr>
        <w:t>27</w:t>
      </w:r>
      <w:r>
        <w:rPr>
          <w:spacing w:val="-6"/>
        </w:rPr>
        <w:t>日</w:t>
      </w:r>
      <w:r>
        <w:rPr/>
        <w:t>，轉型為「國家科學及技術委員會」。然本法有關癌症防治政策委員會委員組成之規定，尚未配合相應之調整。是故，為</w:t>
      </w:r>
      <w:r>
        <w:rPr>
          <w:spacing w:val="-8"/>
        </w:rPr>
        <w:t>符合法制體例，爰擬具「癌症防治法第八條條文修正草案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本法有關癌症防治政策委員會委員組成之規定（修正條文第八條第一項）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俊憲　　蘇巧慧　　林楚茵　　羅美玲　　羅致政　　吳秉叡　　邱議瑩　　吳玉琴　　林靜儀　　王美惠　　洪申翰　　何欣純　　張宏陸　　賴瑞隆　　沈發惠　　湯蕙禎　　范　雲　　吳思瑤　　陳　瑩　　劉世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癌症防治法第八條條文修正草案對照表</w:t>
            </w:r>
            <w:bookmarkStart w:id="0" w:name="TA486934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1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6525</wp:posOffset>
                      </wp:positionV>
                      <wp:extent cx="5814060" cy="0"/>
                      <wp:effectExtent l="0" t="9525" r="0" b="9525"/>
                      <wp:wrapNone/>
                      <wp:docPr id="2" name="DW6326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75pt" to="455.55pt,410.75pt" ID="DW63269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條　癌症防治政策委員會以衛生福利部部長為召集人，置委員十八人至二十四人，均為無給職。應包含下列人士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家衛生研究院代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國家科學及技術委員會</w:t>
            </w:r>
            <w:r>
              <w:rPr/>
              <w:t>代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醫學院校代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公共衛生學者、癌症研究者、醫師團體代表及病理、腫瘤科、放射腫瘤科醫師與相關專家學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社會公正人士、民間團體代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三款至第五款之委員，由召集人遴聘，任期二年，期滿得連任。第四款及第五款人數不得少於委員總人數二分之一。前項委員，單一性別不得少於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癌症防治政策委員會每季至少應開會一次，必要時，得召開臨時會議，均由召集人召集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癌症防治政策委員會以衛生福利部部長為召集人，置委員十八人至二十四人，均為無給職。應包含下列人士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家衛生研究院代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科技部</w:t>
            </w:r>
            <w:r>
              <w:rPr/>
              <w:t>代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醫學院校代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公共衛生學者、癌症研究者、醫師團體代表及病理、腫瘤科、放射腫瘤科醫師與相關專家學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社會公正人士、民間團體代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三款至第五款之委員，由召集人遴聘，任期二年，期滿得連任。第四款及第五款人數不得少於委員總人數二分之一。前項委員，單一性別不得少於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癌症防治政策委員會每季至少應開會一次，必要時，得召開臨時會議，均由召集人召集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國際科技趨勢，並強化橫向跨部會之整合，立法院已於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三讀通過《國家科學及技術委員會組織法》，科技部於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7</w:t>
            </w:r>
            <w:r>
              <w:rPr/>
              <w:t>日，轉型為「國家科學及技術委員會」。然本法有關癌症防治政策委員會委員組成之規定，尚未有配合相應之調整。是故，為符合法制體例，爰修正第一項第二款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5:00Z</dcterms:created>
  <dc:creator>18號</dc:creator>
  <dc:description>委319;委320;2;議案202103116080000
</dc:description>
  <cp:keywords>10;7;2</cp:keywords>
  <dc:language>en-US</dc:language>
  <cp:lastModifiedBy>user</cp:lastModifiedBy>
  <cp:lastPrinted>2023-02-22T19:45:00Z</cp:lastPrinted>
  <dcterms:modified xsi:type="dcterms:W3CDTF">2023-03-01T10:45:00Z</dcterms:modified>
  <cp:revision>2</cp:revision>
  <dc:subject/>
  <dc:title/>
</cp:coreProperties>
</file>