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62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蘇巧慧、張宏陸、賴瑞隆、莊瑞雄等</w:t>
      </w:r>
      <w:r>
        <w:rPr/>
        <w:t>32</w:t>
      </w:r>
      <w:r>
        <w:rPr/>
        <w:t>人，有鑑於太空載具、發射載具及地面接收設施等太空資產之運作，攸關我國國家社會經濟之重大利益，為推動與提升太空韌性，明確太空關鍵基礎設施之主管機關，建立相關規範準則，爰擬具「太空發展法部分條文修正草案」。是否有當？敬請公決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蘇巧慧　　張宏陸　　賴瑞隆　　莊瑞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楚茵　　王美惠　　吳思瑤　　陳亭妃　　林岱樺　　李昆澤　　楊　曜　　羅致政　　邱泰源　　陳素月　　陳靜敏　　邱議瑩　　吳玉琴　　羅美玲　　陳歐珀　　林靜儀　　沈發惠　　何欣純　　郭國文　　范　雲　　陳培瑜　　賴品妤　　吳琪銘　　陳秀寳　　湯蕙禎　　賴惠員　　許智傑　　洪申翰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太空發展法部分條文修正草案總說明</w:t>
      </w:r>
    </w:p>
    <w:p>
      <w:pPr>
        <w:pStyle w:val="Style89"/>
        <w:ind w:left="422" w:hanging="422"/>
        <w:rPr/>
      </w:pPr>
      <w:r>
        <w:rPr/>
        <w:t>一、由於太空資產及其所構成的系統、網絡對於現代人類生活的各領域，例如通訊、導航、氣象與災害預報甚至國防等均具有非常之重要性，若人造衛星、太空飛行器或者相關的地面訊號接收站等遭遇人為或自然的破壞，將導致嚴重的影響。舉例而言，根據美國評估，若</w:t>
      </w:r>
      <w:r>
        <w:rPr/>
        <w:t>GPS</w:t>
      </w:r>
      <w:r>
        <w:rPr/>
        <w:t>定位系統停擺一個月，光是美國就將有</w:t>
      </w:r>
      <w:r>
        <w:rPr/>
        <w:t>300</w:t>
      </w:r>
      <w:r>
        <w:rPr/>
        <w:t>億美金以上的經濟損失；顯見太空資產受損，將導致國家社會之重大影響。</w:t>
      </w:r>
    </w:p>
    <w:p>
      <w:pPr>
        <w:pStyle w:val="Style89"/>
        <w:ind w:left="422" w:hanging="422"/>
        <w:rPr/>
      </w:pPr>
      <w:r>
        <w:rPr/>
        <w:t>二、是以，當我國正全力發展太空能力、推進民間太空產業發展的同時，亦應注意太空韌性之發展。美國的太空軍、日本內閣府宇宙政策委員會都已將提升太空韌性、確保太空資產安全作為太空政策之最優先事項。爰此，特於太空發展法新增「太空韌性」一章及相關條文，以明確相關規範及推動事項。</w:t>
      </w:r>
    </w:p>
    <w:p>
      <w:pPr>
        <w:pStyle w:val="Style89"/>
        <w:ind w:left="422" w:hanging="422"/>
        <w:rPr/>
      </w:pPr>
      <w:r>
        <w:rPr/>
        <w:t>三、然查現行「國家關鍵基礎設施安全防護指導綱要」及「國家關鍵基礎設施領域分類」，並未明確列入太空資產及其系統、網絡等，致國家太空韌性之保護與提升，無明確之法規範。</w:t>
      </w:r>
    </w:p>
    <w:p>
      <w:pPr>
        <w:pStyle w:val="Style96"/>
        <w:ind w:firstLine="422"/>
        <w:rPr/>
      </w:pPr>
      <w:r>
        <w:rPr/>
        <w:t>基於上述理由，特擬具太空發展法部分條文修正草案，計</w:t>
      </w:r>
      <w:r>
        <w:rPr/>
        <w:t>9</w:t>
      </w:r>
      <w:r>
        <w:rPr/>
        <w:t>條，其立法要點如下：</w:t>
      </w:r>
    </w:p>
    <w:p>
      <w:pPr>
        <w:pStyle w:val="Style89"/>
        <w:ind w:left="422" w:hanging="422"/>
        <w:rPr/>
      </w:pPr>
      <w:r>
        <w:rPr/>
        <w:t>一、修正第二條，因應科技部改制為「國家科學及技術委員會」，修正本法主管機關名稱。</w:t>
      </w:r>
    </w:p>
    <w:p>
      <w:pPr>
        <w:pStyle w:val="Style89"/>
        <w:ind w:left="422" w:hanging="422"/>
        <w:rPr/>
      </w:pPr>
      <w:r>
        <w:rPr/>
        <w:t>二、修正第三條，新增名詞定義「太空資產」、「太空關鍵基礎設施」及「太空韌性」。</w:t>
      </w:r>
    </w:p>
    <w:p>
      <w:pPr>
        <w:pStyle w:val="Style89"/>
        <w:ind w:left="422" w:hanging="422"/>
        <w:rPr/>
      </w:pPr>
      <w:r>
        <w:rPr/>
        <w:t>三、新增第四章之一「太空韌性」。</w:t>
      </w:r>
    </w:p>
    <w:p>
      <w:pPr>
        <w:pStyle w:val="Style89"/>
        <w:ind w:left="422" w:hanging="422"/>
        <w:rPr/>
      </w:pPr>
      <w:r>
        <w:rPr/>
        <w:t>四、新增第十八條之一，明定太空關鍵基礎設施之主管機關，及其認定、防護、備援及資通安全相關事項。</w:t>
      </w:r>
    </w:p>
    <w:p>
      <w:pPr>
        <w:pStyle w:val="Style89"/>
        <w:ind w:left="422" w:hanging="422"/>
        <w:rPr/>
      </w:pPr>
      <w:r>
        <w:rPr/>
        <w:t>五、新增第十八條之二，明定主管機關應依照現行國家關鍵基礎設施安全防護指導綱要，進行危害風險評估、制定安全防護計畫書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422" w:hanging="422"/>
        <w:rPr/>
      </w:pPr>
      <w:r>
        <w:rPr/>
        <w:t>六、新增第十八條之三，就太空天氣之研究、預報、告警能力之建立，交通部中央氣象局應主責強化之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太空發展法部分條文修正草案</w:t>
            </w:r>
            <w:bookmarkStart w:id="0" w:name="TA8996850"/>
            <w:bookmarkEnd w:id="0"/>
            <w:r>
              <w:rPr>
                <w:rFonts w:ascii="標楷體" w:hAnsi="標楷體" w:cs="標楷體" w:eastAsia="標楷體"/>
                <w:sz w:val="28"/>
              </w:rPr>
              <w:t>對照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735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7352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之主管機關為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涉及各中央目的事業主管機關職掌者，由各該機關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之主管機關為</w:t>
            </w:r>
            <w:r>
              <w:rPr>
                <w:u w:val="single"/>
              </w:rPr>
              <w:t>科技部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涉及各中央目的事業主管機關職掌者，由各該機關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科技部已於</w:t>
            </w:r>
            <w:r>
              <w:rPr/>
              <w:t>1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改制為「國家科學及技術委員會」，爰修正主管機關名稱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法用詞，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太空活動：指運用發射載具或太空載具進行太空探索、對地觀測、建構通訊傳播網路、開發或利用太空及其他天體之資源等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發射載具：指為進行太空活動，發射太空載具或儀器設備之火箭或航空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太空載具：指人造衛星、無人或載人之太空航行器及其酬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太空產業：指包含太空載具發射、太空科學研究、太空相關（與地面接收）設備製造、衛星應用服務（含營運）及透過太空活動所衍生之新型態服務產業等領域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五、太空資產：指公有或私有太空載具、發射載具、太空相關（與地面接收）設備及發射場域或接收站等設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太空關鍵基礎設施：指太空資產、或其構成之系統或網路，其功能一旦停止運作或效能降低，對國家安全、社會公共利益、國民生活或經濟活動有重大影響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太空事故：指發射載具之發射過程中或太空載具運行過程中，所發生之故障、墜毀、碰撞或爆炸等事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八、太空韌性：指太空資產、及其所構成之系統及網絡，因應自然災害或人為破壞時之承受力與恢復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</w:t>
            </w:r>
            <w:r>
              <w:rPr/>
              <w:t>、發射場域：指專用於發射載具之發射場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法用詞，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太空活動：指運用發射載具或太空載具進行太空探索、對地觀測、建構通訊傳播網路、開發或利用太空及其他天體之資源等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發射載具：指為進行太空活動，發射太空載具或儀器設備之火箭或航空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太空載具：指人造衛星、無人或載人之太空航行器及其酬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太空產業：指包含太空載具發射、太空科學研究、太空相關（與地面接收）設備製造、衛星應用服務（含營運）及透過太空活動所衍生之新型態服務產業等領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太空事故：指發射載具之發射過程中或太空載具運行過程中，所發生之故障、墜毀、碰撞或爆炸等事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發射場域：指專用於發射載具之發射場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用詞定義；太空資產、太空關鍵基礎設施及太空韌性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太空資產（</w:t>
            </w:r>
            <w:r>
              <w:rPr/>
              <w:t>Space Asset</w:t>
            </w:r>
            <w:r>
              <w:rPr/>
              <w:t>）：指公有或私有太空載具、發射載具、太空相關（與地面接收）設備及發射場域或接收站等設施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酌資通安全法中關鍵基礎設施定義，明定太空關鍵基礎設施為：太空資產、或其構成之系統或網路，其功能一旦停止運作或效能降低，對國家安全、社會公共利益、國民生活或經濟活動有重大影響之虞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太空韌性（</w:t>
            </w:r>
            <w:r>
              <w:rPr/>
              <w:t>Space Resilience</w:t>
            </w:r>
            <w:r>
              <w:rPr/>
              <w:t>）：指太空資產因應自然災害或人為破壞時之承受力與恢復力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949" w:right="105" w:hanging="211"/>
              <w:rPr/>
            </w:pPr>
            <w:r>
              <w:rPr>
                <w:u w:val="single"/>
              </w:rPr>
              <w:t>第四章之一　太空韌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章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由於太空資產及其所構成的系統、網絡對於現代人類生活的各領域，例如通訊、導航、氣象與災害預報甚至國防等均具有非常之重要性，若人造衛星、太空飛行器或者相關的訊號接收站等遭遇人為或自然的破壞，將導致嚴重的影響。例如根據美國評估，若</w:t>
            </w:r>
            <w:r>
              <w:rPr/>
              <w:t>GPS</w:t>
            </w:r>
            <w:r>
              <w:rPr/>
              <w:t>定位系統停擺一個月，光是美國就將有</w:t>
            </w:r>
            <w:r>
              <w:rPr/>
              <w:t>300</w:t>
            </w:r>
            <w:r>
              <w:rPr/>
              <w:t>億美金以上的經濟損失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是以，當我國正全力發展太空能力、推進民間太空產業發展的同時，亦應注意太空韌性之發展。美國的太空軍、日本內閣府宇宙政策委員會都已將提升太空韌性、確保太空資產安全作為太空政策之最優先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此，於本法新增「太空韌性」一章，明確相關規範及推動事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之一　為確保與提升我國太空韌性，主管機關應推動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太空關鍵基礎設施之認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太空關鍵基礎設施之實體防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太空關鍵基礎設施之資通安全防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公、私有太空載具及地面接收設備資通安全標準之制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建置太空關鍵基礎設施失效時之備援機制與設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相關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推動前項第三款、第四款所定事項，主管機關應會商數位發展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我國國家關鍵基礎設施安全防護指導綱要，關鍵基礎設施（</w:t>
            </w:r>
            <w:r>
              <w:rPr/>
              <w:t>Critical Infra-structure, CI</w:t>
            </w:r>
            <w:r>
              <w:rPr/>
              <w:t>），即為若因人為或自然破壞，將對政府與社會運作、人民生命財產造成重要影響，足以使經濟衰退、影響國家安全或利益之資產、系統、網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然查現規定之國家關鍵基礎設施領域分類，並沒有太空資產或系統、網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此，明定本法主管機關，應推動太空關鍵基礎設施（</w:t>
            </w:r>
            <w:r>
              <w:rPr>
                <w:spacing w:val="-2"/>
              </w:rPr>
              <w:t>Space Cri-tical Infrastruture</w:t>
            </w:r>
            <w:r>
              <w:rPr/>
              <w:t>）防護相關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涉及太空關鍵基礎設施資通安全防護者，主管機關應會商資通安全法主管機關即數位發展部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之二　主管機關應進行太空關鍵基礎設施危害風險評估，並制定安全防護計畫書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明定主管機關應依照現行國家關鍵基礎設施安全防護指導綱要，進行危害風險評估、制定安全防護計畫書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之三　為避免太空天氣對太空關鍵基礎設施之損害，交通部中央氣象局應建立專責單位，強化建立太空天氣之研究、預報、告警能力，提供我國公、私機關參考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太空天氣即太空中之宇宙射線、天體磁場等所造成之各種現象；由於其如同地球上天氣隨時間不同而有變化，科學家延用地球「天氣」一詞用以形容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太空天氣，特別是太陽黑子、閃焰、日冕物質拋射等，對各種太空資產，如衛星、太空站，甚至地面的接收設施等均可能造成嚴重的破壞，除此之外還可能影響太空以外的關鍵基礎設施，如電力網路、航空、無線電等等；例如</w:t>
            </w:r>
            <w:r>
              <w:rPr/>
              <w:t>1989</w:t>
            </w:r>
            <w:r>
              <w:rPr/>
              <w:t>年加拿大魁北克省大停電，就是由於太陽日冕物質拋射造成的磁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交通部中央氣象局自</w:t>
            </w:r>
            <w:r>
              <w:rPr/>
              <w:t>2014</w:t>
            </w:r>
            <w:r>
              <w:rPr/>
              <w:t>年籌設太空天氣辦公室，</w:t>
            </w:r>
            <w:r>
              <w:rPr/>
              <w:t>2016</w:t>
            </w:r>
            <w:r>
              <w:rPr/>
              <w:t>年建置太空天氣資訊供應平台，然相關的人力、預算、資源均有不足；基於太空天氣對我國公、私有各項關鍵基礎設施之重要影響，爰明定交通部中央氣象局應建立專責單位，充實人員、預算、資源，以強化太空天氣之研究、預報、告警能力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3926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39260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6:00Z</dcterms:created>
  <dc:creator>20號</dc:creator>
  <dc:description>委375;委380;6;議案收文202103116230000
</dc:description>
  <cp:keywords>10;7;2</cp:keywords>
  <dc:language>en-US</dc:language>
  <cp:lastModifiedBy>user</cp:lastModifiedBy>
  <cp:lastPrinted>2023-02-23T19:21:00Z</cp:lastPrinted>
  <dcterms:modified xsi:type="dcterms:W3CDTF">2023-03-01T10:46:00Z</dcterms:modified>
  <cp:revision>2</cp:revision>
  <dc:subject/>
  <dc:title/>
</cp:coreProperties>
</file>