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7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06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昶佐等</w:t>
      </w:r>
      <w:r>
        <w:rPr/>
        <w:t>17</w:t>
      </w:r>
      <w:r>
        <w:rPr/>
        <w:t>人，依現行規定服現役滿十年或服現役四年以上未滿十年，具退除役官兵資格，政府應依規定給予就業、就醫、就養、就學、優待及救助之照顧。惟於服現役期間死亡者，無法取得退除役官兵資格，與政府照顧身故軍人遺族之宗旨有違。爰擬具「兵役法第四十四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依國軍退除役官兵輔導條例施行細則第二之一條規定，服現役滿十年以上，或服現役四年以上未滿十年，依法退伍除役者，可申請第一類退除役官兵或第二類退除役官兵資格。惟服現役十年以上或服現役四年以上未滿十年身故，無法辦法退役，不具退除役官兵資格，有違落實照顧退除役官兵之宗旨。爰修正第一項四款，服現役十年以上或服現役四年以上未滿十年死亡命者之遺族，比照國軍退除役官兵遺眷，由政府依相關法令妥善照顧。</w:t>
      </w:r>
    </w:p>
    <w:p>
      <w:pPr>
        <w:pStyle w:val="Style89"/>
        <w:ind w:left="633" w:hanging="422"/>
        <w:rPr/>
      </w:pPr>
      <w:r>
        <w:rPr/>
        <w:t>二、增訂第三項，因服用酒類、麻醉藥品或其他相類之物後駕駛動力交通工具、施用毒品、犯罪自殺或從事其他違法行為致死者，不適用第一項第四款規定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昶佐　　</w:t>
      </w:r>
    </w:p>
    <w:p>
      <w:pPr>
        <w:pStyle w:val="Style75"/>
        <w:ind w:left="3165" w:right="633" w:hanging="844"/>
        <w:rPr/>
      </w:pPr>
      <w:r>
        <w:rPr/>
        <w:t>連署人：林淑芬　　林岱樺　　王美惠　　高嘉瑜　　湯蕙禎　　蘇治芬　　蔡易餘　　邱志偉　　蘇巧慧　　吳秉叡　　沈發惠　　張宏陸　　范　雲　　邱議瑩　　陳歐珀　　邱泰源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bookmarkStart w:id="0" w:name="TA4927789"/>
            <w:bookmarkEnd w:id="0"/>
            <w:r>
              <w:rPr>
                <w:rFonts w:ascii="標楷體" w:hAnsi="標楷體" w:cs="標楷體" w:eastAsia="標楷體"/>
                <w:sz w:val="28"/>
              </w:rPr>
              <w:t>兵役法第四十四條條文修正草案對照表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jc w:val="distribut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0320</wp:posOffset>
                      </wp:positionV>
                      <wp:extent cx="5814060" cy="0"/>
                      <wp:effectExtent l="0" t="9525" r="0" b="9525"/>
                      <wp:wrapNone/>
                      <wp:docPr id="1" name="DW3690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1.6pt" to="455.75pt,-1.6pt" ID="DW36908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jc w:val="distribute"/>
              <w:textAlignment w:val="auto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jc w:val="distribute"/>
              <w:textAlignment w:val="auto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textAlignment w:val="auto"/>
              <w:rPr/>
            </w:pPr>
            <w:r>
              <w:rPr/>
              <w:t>第四十四條　國民為國服兵役時，享有下列權利：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一、在營服役或接受常備兵役軍事訓練期間，學生保留學籍，職工保留底缺年資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二、在營服役或接受常備兵役軍事訓練期間，其家屬不能維持生活時，應由政府負責扶助之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三、因服戰時勤務或執行公務受傷致身心障礙者，政府應負教養之責，或依其志願資送回鄉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四、戰死或因公殞命者之子女，其家庭無力教養時，政府應負責教養至其成年為止；戰訓或因公殞命</w:t>
            </w:r>
            <w:r>
              <w:rPr>
                <w:u w:val="single"/>
              </w:rPr>
              <w:t>，或服現役十年以上或服現役四年以上未滿十年死亡命者</w:t>
            </w:r>
            <w:r>
              <w:rPr/>
              <w:t>之遺族，比照國軍退除役官兵遺眷，由政府依相關法令妥善照顧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五、戰死或因公殞命者，政府應負安葬之責，並建祠立碑，定時祭祀，列敘方志，以資表彰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六、因病或意外死亡之現役軍人及其配偶、前款現役軍人之配偶，得葬厝於軍人公墓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七、其他勳賞、撫卹、保險、傷亡慰問、安養津貼及優待等法令規定應享之權利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/>
            </w:pPr>
            <w:r>
              <w:rPr>
                <w:u w:val="single"/>
              </w:rPr>
              <w:t>前</w:t>
            </w:r>
            <w:r>
              <w:rPr/>
              <w:t>項第三款受傷致身心障礙標準，由國防部定之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>
                <w:u w:val="single"/>
              </w:rPr>
            </w:pPr>
            <w:r>
              <w:rPr>
                <w:u w:val="single"/>
              </w:rPr>
              <w:t>服現役四年以上，因服用酒類、麻醉藥品或其他相類之物後駕駛動力交通工具、施用毒品、犯罪自殺或從事其他違法行為致死者，不適用第一項第四款規定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>
                <w:u w:val="single"/>
              </w:rPr>
            </w:pPr>
            <w:r>
              <w:rPr>
                <w:u w:val="single"/>
              </w:rPr>
              <w:t>本法中華民國○年○月○日修正之條文施行前已服現役十年以上死亡者之遺族，亦適用第一項第四款規定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/>
            </w:pPr>
            <w:r>
              <w:rPr>
                <w:u w:val="single"/>
              </w:rPr>
              <w:t>第一項</w:t>
            </w:r>
            <w:r>
              <w:rPr/>
              <w:t>第六款規定，於國軍退除役官兵取得榮譽國民證之本人及其配偶死亡者，準用之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/>
            </w:pPr>
            <w:r>
              <w:rPr/>
              <w:t>第一項第六款及前項所定事項，政府得視財政狀況審酌辦理之；其資格、程序、條件及其他相關事項之辦法，由國防部、內政部分別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textAlignment w:val="auto"/>
              <w:rPr/>
            </w:pPr>
            <w:r>
              <w:rPr/>
              <w:t>第四十四條　國民為國服兵役時，享有下列權利：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一、在營服役或接受常備兵役軍事訓練期間，學生保留學籍，職工保留底缺年資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二、在營服役或接受常備兵役軍事訓練期間，其家屬不能維持生活時，應由政府負責扶助之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三、因服戰時勤務或執行公務受傷致身心障礙者，政府應負教養之責，或依其志願資送回鄉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四、戰死或因公殞命者之子女，其家庭無力教養時，政府應負責教養至其成年為止；戰訓或因公殞命者之遺族，比照國軍退除役官兵遺眷，由政府依相關法令妥善照顧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五、戰死或因公殞命者，政府應負安葬之責，並建祠立碑，定時祭祀，列敘方志，以資表彰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六、因病或意外死亡之現役軍人及其配偶、前款現役軍人之配偶，得葬厝於軍人公墓。</w:t>
            </w:r>
          </w:p>
          <w:p>
            <w:pPr>
              <w:pStyle w:val="Normal"/>
              <w:spacing w:lineRule="exact" w:line="315"/>
              <w:ind w:left="527" w:right="105" w:hanging="211"/>
              <w:textAlignment w:val="auto"/>
              <w:rPr/>
            </w:pPr>
            <w:r>
              <w:rPr/>
              <w:t>七、其他勳賞、撫卹、保險、傷亡慰問、安養津貼及優待等法令規定應享之權利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/>
            </w:pPr>
            <w:r>
              <w:rPr/>
              <w:t>前項第六款規定，於國軍退除役官兵取得榮譽國民證之本人及其配偶死亡者，準用之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/>
            </w:pPr>
            <w:r>
              <w:rPr/>
              <w:t>第一項第六款及前項所定事項，政府得視財政狀況審酌辦理之；其資格、程序、條件及其他相關事項之辦法，由國防部、內政部分別定之。</w:t>
            </w:r>
          </w:p>
          <w:p>
            <w:pPr>
              <w:pStyle w:val="Normal"/>
              <w:spacing w:lineRule="exact" w:line="315"/>
              <w:ind w:left="316" w:right="105" w:firstLine="422"/>
              <w:textAlignment w:val="auto"/>
              <w:rPr/>
            </w:pPr>
            <w:r>
              <w:rPr/>
              <w:t>第一項第三款受傷致身心障礙標準，由國防部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textAlignment w:val="auto"/>
              <w:rPr/>
            </w:pPr>
            <w:r>
              <w:rPr/>
              <w:t>一、依國軍退除役官兵輔導條例施行細則第二之一條規定，服現役滿十年以上，或服現役四年以上未滿十年，依法退伍除役者，可申請第一類退除役官兵或第二類退除役官兵資格。惟服現役十年以上或服現役四年以上未滿十年身故，無法辦法退役，不具退除役官兵資格，有違落實照顧退除役官兵之宗旨。爰修正第一項四款，服現役十年以上或服現役四年以上未滿十年死亡命者之遺族，比照國軍退除役官兵遺眷，由政府依相關法令妥善照顧。</w:t>
            </w:r>
          </w:p>
          <w:p>
            <w:pPr>
              <w:pStyle w:val="Normal"/>
              <w:spacing w:lineRule="exact" w:line="315"/>
              <w:ind w:left="316" w:right="105" w:hanging="211"/>
              <w:textAlignment w:val="auto"/>
              <w:rPr/>
            </w:pPr>
            <w:r>
              <w:rPr/>
              <w:t>二、現行第四項移為第二項並作文字修正。</w:t>
            </w:r>
          </w:p>
          <w:p>
            <w:pPr>
              <w:pStyle w:val="Normal"/>
              <w:spacing w:lineRule="exact" w:line="315"/>
              <w:ind w:left="316" w:right="105" w:hanging="211"/>
              <w:textAlignment w:val="auto"/>
              <w:rPr/>
            </w:pPr>
            <w:r>
              <w:rPr/>
              <w:t>三、增訂第三項，因服用酒類、麻醉藥品或其他相類之物後駕駛動力交通工具、施用毒品、犯罪自殺或從事其他違法行為致死者，不適用第一項第四款規定。</w:t>
            </w:r>
          </w:p>
          <w:p>
            <w:pPr>
              <w:pStyle w:val="Normal"/>
              <w:spacing w:lineRule="exact" w:line="315"/>
              <w:ind w:left="316" w:right="105" w:hanging="211"/>
              <w:textAlignment w:val="auto"/>
              <w:rPr/>
            </w:pPr>
            <w:r>
              <w:rPr/>
              <w:t>四、為落實照顧遺族之宗旨，爰增訂第四項，使本法修訂前服役滿十年之軍人遺族，可適用本次修法。</w:t>
            </w:r>
          </w:p>
          <w:p>
            <w:pPr>
              <w:pStyle w:val="Normal"/>
              <w:spacing w:lineRule="exact" w:line="315"/>
              <w:ind w:left="316" w:right="105" w:hanging="211"/>
              <w:textAlignment w:val="auto"/>
              <w:rPr/>
            </w:pPr>
            <w:r>
              <w:rPr/>
              <w:t>五、現行第二項及第三項分別移列第五項及第六項，現行第二項並酌作文字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70</wp:posOffset>
                </wp:positionV>
                <wp:extent cx="5814060" cy="0"/>
                <wp:effectExtent l="0" t="9525" r="0" b="9525"/>
                <wp:wrapNone/>
                <wp:docPr id="2" name="DW3690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1pt" to="455.75pt,0.1pt" ID="DW36908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984" w:footer="850" w:bottom="1417"/>
      <w:pgNumType w:start="4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8:00Z</dcterms:created>
  <dc:creator>21號</dc:creator>
  <dc:description>委43;委46;4;議案202103110770000
;收文議案202103110770000
;</dc:description>
  <cp:keywords>10;7;1</cp:keywords>
  <dc:language>en-US</dc:language>
  <cp:lastModifiedBy>user</cp:lastModifiedBy>
  <cp:lastPrinted>2023-02-13T08:41:00Z</cp:lastPrinted>
  <dcterms:modified xsi:type="dcterms:W3CDTF">2023-02-14T12:58:00Z</dcterms:modified>
  <cp:revision>2</cp:revision>
  <dc:subject/>
  <dc:title/>
</cp:coreProperties>
</file>