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4766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429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</w:t>
      </w:r>
      <w:r>
        <w:rPr>
          <w:spacing w:val="-4"/>
        </w:rPr>
        <w:t>本院委員王美惠、伍麗華</w:t>
      </w:r>
      <w:r>
        <w:rPr>
          <w:spacing w:val="-4"/>
        </w:rPr>
        <w:t>Saidhai Tahovecahe</w:t>
      </w:r>
      <w:r>
        <w:rPr>
          <w:spacing w:val="-4"/>
        </w:rPr>
        <w:t>、張廖萬堅等</w:t>
      </w:r>
      <w:r>
        <w:rPr>
          <w:spacing w:val="-4"/>
        </w:rPr>
        <w:t>25</w:t>
      </w:r>
      <w:r>
        <w:rPr/>
        <w:t>人，鑒於職能治療師依現行職能治療師法（下稱本法）執行有關業務，皆須由醫師開具之職能治療診斷、照會或醫囑後，方能執行。惟當今社會變遷、人口老化與國人健康意識提升，非以疾病治療為目的之職能治療需求日漸益增。職能治療師之專業發展領域，亦不再侷限於醫療機構內，逐步擴散至社區。為符合社會現況、促進國人健康，爰擬具「職能治療師法部分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spacing w:lineRule="exact" w:line="410"/>
        <w:ind w:left="633" w:hanging="633"/>
        <w:rPr/>
      </w:pPr>
      <w:r>
        <w:rPr/>
        <w:t>說明：</w:t>
      </w:r>
    </w:p>
    <w:p>
      <w:pPr>
        <w:pStyle w:val="Style88"/>
        <w:spacing w:lineRule="exact" w:line="410"/>
        <w:ind w:left="633" w:hanging="422"/>
        <w:rPr/>
      </w:pPr>
      <w:r>
        <w:rPr/>
        <w:t>一、本法於</w:t>
      </w:r>
      <w:r>
        <w:rPr/>
        <w:t>86</w:t>
      </w:r>
      <w:r>
        <w:rPr/>
        <w:t>年制定，其立法概念係以疾病醫療為出發點，爰職能治療師執行業務均須醫囑。惟隨著時代的進步，醫療專業的分工日趨精細，職能治療師的角色已從傳統醫治身心障礙者的復健人員，轉型為全人、全方位的健康照護專業人員，在健康促進、傷病預防、運動防護、延緩失能照護或特殊教育等領域均有所發揮，為民眾提供相關專業服務。</w:t>
      </w:r>
    </w:p>
    <w:p>
      <w:pPr>
        <w:pStyle w:val="Style88"/>
        <w:spacing w:lineRule="exact" w:line="410"/>
        <w:ind w:left="633" w:hanging="422"/>
        <w:rPr/>
      </w:pPr>
      <w:r>
        <w:rPr/>
        <w:t>二、為因應社會高度發展與變遷、人口老化與國人健康意識提升，生活型態以及追求健康方式</w:t>
      </w:r>
      <w:r>
        <w:rPr>
          <w:spacing w:val="-4"/>
        </w:rPr>
        <w:t>已有顯著改變，職能治療師服務範疇已不局限於醫療體系。為符實務現況，修正申請設立職能治療所之職能治療師，需在中央主管機關認可之執業場所執行業務二年以上，始得為</w:t>
      </w:r>
      <w:r>
        <w:rPr/>
        <w:t>之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王美惠　　伍麗華</w:t>
      </w:r>
      <w:r>
        <w:rPr/>
        <w:t>Saidhai Tahovecahe</w:t>
      </w:r>
      <w:r>
        <w:rPr/>
        <w:t>　　　</w:t>
      </w:r>
      <w:r>
        <w:rPr>
          <w:sz w:val="14"/>
        </w:rPr>
        <w:t>　</w:t>
      </w:r>
      <w:r>
        <w:rPr/>
        <w:t>張廖萬堅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77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劉櫂豪　　張宏陸　　黃世杰　　湯蕙禎　　林俊憲　　賴惠員　　洪申翰　　陳培瑜　　賴香伶　　邱志偉　　羅美玲　　李昆澤　　張其祿　　莊瑞雄　　吳玉琴　　蘇巧慧　　沈發惠　　陳秀寳　　陳靜敏　　許智傑　　邱議瑩　　吳琪銘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能治療師法部分條文修正草案對照表</w:t>
            </w:r>
            <w:bookmarkStart w:id="0" w:name="TA5873941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881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88122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條　職能治療師執業以一處為限。但</w:t>
            </w:r>
            <w:r>
              <w:rPr>
                <w:u w:val="single"/>
              </w:rPr>
              <w:t>經中央主管機關核可處所</w:t>
            </w:r>
            <w:r>
              <w:rPr/>
              <w:t>間之支援或經事先報准者，不在此限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條　職能治療師執業以一處為限。但</w:t>
            </w:r>
            <w:r>
              <w:rPr>
                <w:u w:val="single"/>
              </w:rPr>
              <w:t>機構</w:t>
            </w:r>
            <w:r>
              <w:rPr/>
              <w:t>間之支援或經事先報准者，不在此限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依據衛生福利部於民國</w:t>
            </w:r>
            <w:r>
              <w:rPr/>
              <w:t>10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衛部醫字第</w:t>
            </w:r>
            <w:r>
              <w:rPr/>
              <w:t>1091663917</w:t>
            </w:r>
            <w:r>
              <w:rPr/>
              <w:t>號函，職能治療師得辦理執業登記之處所，不限於醫療機構，爰酌文字修正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416675</wp:posOffset>
                      </wp:positionV>
                      <wp:extent cx="5814060" cy="0"/>
                      <wp:effectExtent l="0" t="3175" r="0" b="3175"/>
                      <wp:wrapNone/>
                      <wp:docPr id="2" name="DW29067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505.25pt" to="455.55pt,505.25pt" ID="DW290671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二條　職能治療師業務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職能治療評估</w:t>
            </w:r>
            <w:r>
              <w:rPr>
                <w:u w:val="single"/>
              </w:rPr>
              <w:t>、指導與諮詢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作業治療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產業治療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娛樂治療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感覺統合治療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人造肢體使用之訓練及指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副木及功能性輔具之設計、製作、使用訓練及指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其他經中央主管機關認可之職能治療業務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職能治療師執行</w:t>
            </w:r>
            <w:r>
              <w:rPr>
                <w:u w:val="single"/>
              </w:rPr>
              <w:t>前項第二款至第五款</w:t>
            </w:r>
            <w:r>
              <w:rPr/>
              <w:t>業務，應依醫師開具之診斷、照會或醫囑為之。</w:t>
            </w:r>
          </w:p>
          <w:p>
            <w:pPr>
              <w:pStyle w:val="Normal"/>
              <w:spacing w:lineRule="exact" w:line="315"/>
              <w:ind w:left="316" w:right="105" w:firstLine="422"/>
              <w:rPr>
                <w:u w:val="single"/>
              </w:rPr>
            </w:pPr>
            <w:r>
              <w:rPr>
                <w:u w:val="single"/>
              </w:rPr>
              <w:t>前項以環境與能力之調適及功能促進、健康促進、傷病預防、預防延緩失智與失能、運動防護或特殊教育為目的，不在此限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二條　職能治療師業務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職能治療評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作業治療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產業治療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娛樂治療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感覺統合治療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人造肢體使用之訓練及指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副木及功能性輔具之設計、製作、使用訓練及指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其他經中央主管機關認可之職能治療業務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職能治療師執行業務，應依醫師開具之診斷、照會或醫囑為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參酌《護理人員法》第二十四條第一項第三款之體例，修正本條第一項第一款為「職能治療評估、指導及諮詢」。對於職能治療專業有需要之指導與諮詢，增加民眾對於職能治療相關之諮詢或洽詢指導之管道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本條第一項第一款「職能治療評估、指導與諮詢」係職能治療師之核心業務，且第六款及第八款業務與治療疾病無關。爰上述各款宜由職能治療師獨立執行該等業務，爰修正第二項前段文字，定明職能治療師應依據醫師開具之診斷、照會或醫囑為之業務範圍，限於第一項第二款至第五款之業務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隨醫療專業技術的分工日漸精細，各項專業職能治療師的角色已從傳統的輔助者，轉型為專業健康照護人員。若所有業務皆須依醫師之診斷、照會或醫囑為之，恐讓於醫療前端有健康促進和預防需求的民眾不易獲得專業服務，也限縮了職能治療師提供環境與能力之調適及功能促進、健康促進、傷病預防、運動防護、延緩失能照護或特殊教育之服務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17780</wp:posOffset>
                      </wp:positionV>
                      <wp:extent cx="5814060" cy="0"/>
                      <wp:effectExtent l="0" t="3175" r="0" b="3175"/>
                      <wp:wrapNone/>
                      <wp:docPr id="3" name="DW37060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-1.4pt" to="455.4pt,-1.4pt" ID="DW370601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四條　職能治療師發現</w:t>
            </w:r>
            <w:r>
              <w:rPr>
                <w:u w:val="single"/>
              </w:rPr>
              <w:t>執行業務對象</w:t>
            </w:r>
            <w:r>
              <w:rPr/>
              <w:t>不適繼續施行職能治療，應即停止，並建議</w:t>
            </w:r>
            <w:r>
              <w:rPr>
                <w:u w:val="single"/>
              </w:rPr>
              <w:t>執行對象</w:t>
            </w:r>
            <w:r>
              <w:rPr/>
              <w:t>由醫師再行診治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四條　職能治療師發現</w:t>
            </w:r>
            <w:r>
              <w:rPr>
                <w:u w:val="single"/>
              </w:rPr>
              <w:t>病人</w:t>
            </w:r>
            <w:r>
              <w:rPr/>
              <w:t>不適繼續施行職能治療，應即停止，並建議</w:t>
            </w:r>
            <w:r>
              <w:rPr>
                <w:u w:val="single"/>
              </w:rPr>
              <w:t>病人</w:t>
            </w:r>
            <w:r>
              <w:rPr/>
              <w:t>由醫師再行診治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配合第十二條文字修正，職能治療師執行業務對象不再侷限於病人，爰酌做文字修正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818255</wp:posOffset>
                      </wp:positionV>
                      <wp:extent cx="5814060" cy="0"/>
                      <wp:effectExtent l="0" t="9525" r="0" b="9525"/>
                      <wp:wrapNone/>
                      <wp:docPr id="4" name="DW1653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00.65pt" to="455.55pt,300.65pt" ID="DW165349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九條　職能治療所之設立，應以職能治療師為申請人，向所在地直轄市或縣（市）主管機關申請核准登記，發給開業執照，始得為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申請設立職能治療所之職能治療師，須在中央主管機關</w:t>
            </w:r>
            <w:r>
              <w:rPr>
                <w:u w:val="single"/>
              </w:rPr>
              <w:t>核可</w:t>
            </w:r>
            <w:r>
              <w:rPr/>
              <w:t>之</w:t>
            </w:r>
            <w:r>
              <w:rPr>
                <w:u w:val="single"/>
              </w:rPr>
              <w:t>執業場所</w:t>
            </w:r>
            <w:r>
              <w:rPr/>
              <w:t>執行業務二年以上，始得為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職能治療所設置標準，由中央主管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二項執行業務年資之採計，以領有職能治療師證書並依法向直轄市、縣（市）主管機關辦理執業登記者為限。但於本法公布施行前已執行業務者，其實際服務年資得併予採計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九條　職能治療所之設立，應以職能治療師為申請人，向所在地直轄市或縣（市）主管機關申請核准登記，發給開業執照，始得為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申請設立職能治療所之職能治療師，須在中央主管機關</w:t>
            </w:r>
            <w:r>
              <w:rPr>
                <w:u w:val="single"/>
              </w:rPr>
              <w:t>指定</w:t>
            </w:r>
            <w:r>
              <w:rPr/>
              <w:t>之</w:t>
            </w:r>
            <w:r>
              <w:rPr>
                <w:u w:val="single"/>
              </w:rPr>
              <w:t>醫療機構</w:t>
            </w:r>
            <w:r>
              <w:rPr/>
              <w:t>執行業務二年以上，始得為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職能治療所設置標準，由中央主管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二項執行業務年資之採計，以領有職能治療師證書並依法向直轄市、縣（市）主管機關辦理執業登記者為限。但於本法公布施行前已執行業務者，其實際服務年資得併予採計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依據衛生福利部於民國</w:t>
            </w:r>
            <w:r>
              <w:rPr/>
              <w:t>10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衛部醫字第</w:t>
            </w:r>
            <w:r>
              <w:rPr/>
              <w:t>1091663917</w:t>
            </w:r>
            <w:r>
              <w:rPr/>
              <w:t>號函，職能治療師得辦理執業登記之處所，不限於醫療機構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為因應社會高度發展與變遷、人口老化與國人健康意識提升，生活型態以及追求健康方式已有顯著改變，職能治療師服務範疇已不局限於醫療體系。職業處所包含主管機關核可得聘請職能治療師之長期照顧服務機構、教育機構、事業單位等，為符實務現況，酌做文字修正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9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9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9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9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41:00Z</dcterms:created>
  <dc:creator>24號</dc:creator>
  <dc:description>委77;委80;4;;收文議案202103147660000
</dc:description>
  <cp:keywords>10;7;9</cp:keywords>
  <dc:language>en-US</dc:language>
  <cp:lastModifiedBy>user</cp:lastModifiedBy>
  <cp:lastPrinted>2023-04-20T12:22:00Z</cp:lastPrinted>
  <dcterms:modified xsi:type="dcterms:W3CDTF">2023-04-25T09:41:00Z</dcterms:modified>
  <cp:revision>2</cp:revision>
  <dc:subject/>
  <dc:title/>
</cp:coreProperties>
</file>