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4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8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秀寳、黃國書、邱志偉、蔡易餘等</w:t>
      </w:r>
      <w:r>
        <w:rPr/>
        <w:t>19</w:t>
      </w:r>
      <w:r>
        <w:rPr/>
        <w:t>人，為順利推動我國藝文及運動產業，並使相關產業蓬勃發展；爰擬具「娛樂稅法第二條及第五條條文修正草案」，使藝文及運動相關產業免於課徵娛樂稅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娛樂稅最初課徵之目的係為藉此提高奢侈性消費之成本，以達提倡節儉之政策目的。然而時過境遷，電影、舞蹈、戲劇、競技比賽等藝文與運動產業實屬目前一般民眾的日常性消費，已非昔日的奢侈性消費。</w:t>
      </w:r>
    </w:p>
    <w:p>
      <w:pPr>
        <w:pStyle w:val="Style88"/>
        <w:ind w:left="633" w:hanging="422"/>
        <w:rPr/>
      </w:pPr>
      <w:r>
        <w:rPr/>
        <w:t>二、且文化部為了推動我國文化產業，發展文化產業，陸續投入大量資源挹注，試圖壯大藝文消費市場；教育部亦大力推動運動競技，意圖使運動產業蓬勃發展，皆與娛樂稅原先制定之目的大相逕庭。且政府推動政策不應互相扞格，大量挹注資源推動產業；同時卻又課徵娛樂稅增加民眾負擔；爰刪除第一項第一款、第二款前段、第三款至第四款、第六款前段之藝文及運動產業之相關活動，免為娛樂稅之課徵項目。</w:t>
      </w:r>
    </w:p>
    <w:p>
      <w:pPr>
        <w:pStyle w:val="Style88"/>
        <w:ind w:left="633" w:hanging="422"/>
        <w:rPr/>
      </w:pPr>
      <w:r>
        <w:rPr/>
        <w:t>三、為順利推動我國藝文及運動產業，並使產業蓬勃發展；爰擬具「娛樂稅法第二條及第五條條文修正草案」，使藝文及運動產業免於課徵娛樂稅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秀寳　　黃國書　　邱志偉　　蔡易餘　　</w:t>
      </w:r>
    </w:p>
    <w:p>
      <w:pPr>
        <w:pStyle w:val="Style74"/>
        <w:ind w:left="3165" w:right="633" w:hanging="844"/>
        <w:rPr/>
      </w:pPr>
      <w:r>
        <w:rPr/>
        <w:t>連署人：陳培瑜　　林宜瑾　　郭國文　　張廖萬堅　吳思瑤　　陳亭妃　　賴惠員　　賴品妤　　陳靜敏　　邱議瑩　　羅美玲　　陳素月　　蘇巧慧　　林楚茵　　湯蕙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娛樂稅法第二條及第五條條文修正草案對照表</w:t>
            </w:r>
            <w:bookmarkStart w:id="0" w:name="TA667322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19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1959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娛樂稅，就下列娛樂場所、娛樂設施或娛樂活動所收票價或收費額徵收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夜總會之各種表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舞廳或舞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其他提供娛樂設施供人娛樂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種娛樂場所、娛樂設施或娛樂活動不售票券，另以其他飲料品或娛樂設施供應娛樂人者，按其收費額課徵娛樂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娛樂稅，就下列娛樂場所、娛樂設施或娛樂活動所收票價或收費額徵收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電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職業性歌唱、說書、舞蹈、馬戲、魔術、技藝表演及</w:t>
            </w:r>
            <w:r>
              <w:rPr/>
              <w:t>夜總會之各種表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戲劇、音樂演奏及非職業性歌唱、舞蹈等表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各種競技比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</w:t>
            </w:r>
            <w:r>
              <w:rPr/>
              <w:t>舞廳或舞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高爾夫球場及</w:t>
            </w:r>
            <w:r>
              <w:rPr/>
              <w:t>其他提供娛樂設施供人娛樂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種娛樂場所、娛樂設施或娛樂活動不售票券，另以其他飲料品或娛樂設施供應娛樂人者，按其收費額課徵娛樂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娛樂稅最初課徵之目的係為藉此提高奢侈性消費之成本，以達提倡節儉之政策目的。然而時過境遷，電影、舞蹈、戲劇、競技比賽等藝文與運動產業實屬目前一般民眾的日常性消費，已非昔日的奢侈性消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且文化部為了推動我國文化產業，發展文化產業，陸續投入大量資源挹注，試圖壯大藝文消費市場；教育部亦大力推動運動競技，意圖使運動產業蓬勃發展，皆與娛樂稅原先制定之目的大相逕庭。且政府推動政策不應互相扞格，大量挹注資源推動產業；同時卻又課徵娛樂稅增加民眾負擔；爰刪除第一項第一款、第二款前段、第三款至第四款、第六款前段之藝文及運動產業之相關活動，免為娛樂稅之課徵項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二項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娛樂稅，照所收票價或收費額，依</w:t>
            </w:r>
            <w:r>
              <w:rPr>
                <w:u w:val="single"/>
              </w:rPr>
              <w:t>下</w:t>
            </w:r>
            <w:r>
              <w:rPr/>
              <w:t>列稅率計徵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夜總會之各種表演，最高不得超過百分之三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舞廳或舞場，最高不得超過百分之一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其他提供娛樂設施供人娛樂者，最高不得超過百分之五十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娛樂稅，照所收票價或收費額，依左列稅率計徵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電影，最高不得超過百分之六十。本國語言片最高不得超過百分之三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職業性歌唱、說書、舞蹈、馬戲、魔術、技藝表演及</w:t>
            </w:r>
            <w:r>
              <w:rPr/>
              <w:t>夜總會之各種表演，最高不得超過百分之三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戲劇、音樂演奏及非職業性歌唱、舞蹈等表演，最高不得超過百分之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各種競技比賽，最高不得超過百分之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</w:t>
            </w:r>
            <w:r>
              <w:rPr/>
              <w:t>舞廳或舞場，最高不得超過百分之一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撞球場，最高不得超過百分之五十；保齡球館，最高不得超過百分之三十；高爾夫球場，最高不得超過百分之二十；</w:t>
            </w:r>
            <w:r>
              <w:rPr/>
              <w:t>其他提供娛樂設施供人娛樂者，最高不得超過百分之五十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修正條文第二條，將免於課徵娛樂稅之項目稅率一併刪除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47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4719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13號</dc:creator>
  <dc:description>委129;委132;4;;收文議案202103143490000
</dc:description>
  <cp:keywords>10;7;8</cp:keywords>
  <dc:language>en-US</dc:language>
  <cp:lastModifiedBy>user</cp:lastModifiedBy>
  <cp:lastPrinted>2023-04-13T12:57:00Z</cp:lastPrinted>
  <dcterms:modified xsi:type="dcterms:W3CDTF">2023-04-18T10:42:00Z</dcterms:modified>
  <cp:revision>2</cp:revision>
  <dc:subject/>
  <dc:title/>
</cp:coreProperties>
</file>