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7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何志偉等</w:t>
      </w:r>
      <w:r>
        <w:rPr/>
        <w:t>17</w:t>
      </w:r>
      <w:r>
        <w:rPr/>
        <w:t>人，鑑於若國家考試榜示後始發現有洩題或其他舞弊情事，以致使該考試全部或部分科目成績發生不正確結果且無法釐清考試公平性，為維護國家考試公正可信。因此，爰提出「公務人員考試法第二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一項規定：增訂得撤銷因典試或試務疏失致不應錄取而錄取並已取得考試及格資格者之法源依據。</w:t>
      </w:r>
    </w:p>
    <w:p>
      <w:pPr>
        <w:pStyle w:val="Style88"/>
        <w:ind w:left="633" w:hanging="422"/>
        <w:rPr/>
      </w:pPr>
      <w:r>
        <w:rPr/>
        <w:t>二、新增第二項：考試榜示後始發現有洩題或其他舞弊情事，致使該考試全部或部分科目成績發生不正確結果且無法釐清應考人錄取與否時，對應考人究該如何妥處以導正考試結果，爰增訂第二項規定，當考試榜示後，始發現有上開情事時，得由考選部報請考試院撤銷應考人不錄取、錄取處分或考試及格資格，必要時並得重啟全部或部分考試程序，以導正考試結果並確保國家考試之公平競爭。僅訂洩題或舞弊似難以周遍涵蓋典試或試務之疏失或應考人使用不正當方法之樣態。</w:t>
      </w:r>
    </w:p>
    <w:p>
      <w:pPr>
        <w:pStyle w:val="Normal"/>
        <w:rPr/>
      </w:pPr>
      <w:r>
        <w:rPr/>
      </w:r>
    </w:p>
    <w:p>
      <w:pPr>
        <w:pStyle w:val="Style74"/>
        <w:ind w:left="3165" w:right="633" w:hanging="844"/>
        <w:rPr/>
      </w:pPr>
      <w:r>
        <w:rPr/>
        <w:t>提案人：湯蕙禎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4"/>
        <w:ind w:left="3165" w:right="633" w:hanging="844"/>
        <w:rPr/>
      </w:pPr>
      <w:r>
        <w:rPr/>
        <w:t>連署人：鄭運鵬　　吳琪銘　　羅美玲　　洪申翰　　邱泰源　　王美惠　　何欣純　　吳玉琴　　黃世杰　　陳培瑜　　趙天麟　　蔡培慧　　莊競程　　陳秀寳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考試法第二十條條文修正草案對照表</w:t>
            </w:r>
            <w:bookmarkStart w:id="0" w:name="TA95048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631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631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79309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7930980" stroked="t" o:allowincell="t" style="position:absolute">
                      <v:stroke color="black" weight="19080" joinstyle="miter" endcap="flat"/>
                      <v:fill o:detectmouseclick="t" on="false"/>
                      <w10:wrap type="none"/>
                    </v:line>
                  </w:pict>
                </mc:Fallback>
              </mc:AlternateContent>
            </w:r>
            <w:r>
              <w:rPr/>
              <w:t>第二十條　公務人員各種考試榜示後</w:t>
            </w:r>
            <w:r>
              <w:rPr>
                <w:u w:val="single"/>
              </w:rPr>
              <w:t>，</w:t>
            </w:r>
            <w:r>
              <w:rPr/>
              <w:t>發現因典試或試務之疏失，致應錄取而未錄取者或不應錄取而錄取者，由考選部報請考試院補行錄取或撤銷其</w:t>
            </w:r>
            <w:r>
              <w:rPr>
                <w:u w:val="single"/>
              </w:rPr>
              <w:t>考試</w:t>
            </w:r>
            <w:r>
              <w:rPr/>
              <w:t>錄取</w:t>
            </w:r>
            <w:r>
              <w:rPr>
                <w:u w:val="single"/>
              </w:rPr>
              <w:t>、及格</w:t>
            </w:r>
            <w:r>
              <w:rPr/>
              <w:t>資格。</w:t>
            </w:r>
          </w:p>
          <w:p>
            <w:pPr>
              <w:pStyle w:val="Normal"/>
              <w:spacing w:lineRule="exact" w:line="315"/>
              <w:ind w:left="316" w:right="105" w:firstLine="422"/>
              <w:rPr/>
            </w:pPr>
            <w:r>
              <w:rPr/>
              <w:t>公務人員各種考試榜示後，發現有</w:t>
            </w:r>
            <w:r>
              <w:rPr>
                <w:u w:val="single"/>
              </w:rPr>
              <w:t>典試或試務之疏失或應考人使用不正當方法，致考試結果不正確，其疏失或所使用之不正當方法與該考試不正確結果具有因果關係，致</w:t>
            </w:r>
            <w:r>
              <w:rPr/>
              <w:t>無法判定全部或部分應考人應否錄取時，由考選部報請考試院撤銷全部或部分應考人之考試不錄取、錄取或考試及格資格，並得就全部或部分應考人，重新辦理涉及</w:t>
            </w:r>
            <w:r>
              <w:rPr>
                <w:u w:val="single"/>
              </w:rPr>
              <w:t>疏失或應考人使用不正當方法致考試結果不正確之考試科目</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公務人員各種考試榜示後發現因典試或試務之疏失，致應錄取而未錄取者或不應錄取而錄取者，由考選部報請考試院補行錄取或撤銷其錄取資格。</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規定，增訂得撤銷因典試或試務疏失致不應錄取而錄取並已取得考試及格資格者之法源依據。</w:t>
            </w:r>
          </w:p>
          <w:p>
            <w:pPr>
              <w:pStyle w:val="Normal"/>
              <w:spacing w:lineRule="exact" w:line="315"/>
              <w:ind w:left="316" w:right="105" w:hanging="211"/>
              <w:rPr/>
            </w:pPr>
            <w:r>
              <w:rPr/>
              <w:t>二、考試榜示後始發現有洩題或其他舞弊情事，致使該考試全部或部分科目成績發生不正確結果且無法釐清應考人錄取與否時，對應考人究該如何妥處以導正考試結果，本法難謂周妥完備，爰增訂第二項規定，俾使當考試榜示後，始發現有上開情事時，得由考選部報請考試院撤銷應考人不錄取、錄取處分或考試及格資格，必要時並得重啟全部或部分考試程序，以導正考試結果並確保國家考試之公平競爭。因洩題或舞弊似難以周遍涵蓋典試或試務之疏失或應考人使用不正當方法之樣態。且榜示後始重啟全部或部分考試程序以導正考試結果，必須謹慎周妥。</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20號</dc:creator>
  <dc:description>委65;委66;2;議案202103137660000
</dc:description>
  <cp:keywords>10;7;7</cp:keywords>
  <dc:language>en-US</dc:language>
  <cp:lastModifiedBy>user</cp:lastModifiedBy>
  <cp:lastPrinted>2004-10-07T10:24:00Z</cp:lastPrinted>
  <dcterms:modified xsi:type="dcterms:W3CDTF">2023-04-11T11:28:00Z</dcterms:modified>
  <cp:revision>2</cp:revision>
  <dc:subject/>
  <dc:title/>
</cp:coreProperties>
</file>