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60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13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spacing w:lineRule="exact" w:line="440"/>
        <w:ind w:left="1382" w:hanging="855"/>
        <w:rPr/>
      </w:pPr>
      <w:r>
        <w:rPr/>
        <w:t>案由：本院委員孔文吉等</w:t>
      </w:r>
      <w:r>
        <w:rPr/>
        <w:t>23</w:t>
      </w:r>
      <w:r>
        <w:rPr/>
        <w:t>人，鑒於地方制度法第三十三條針對直轄市及縣市議員、代表之名額，按其人口數或地域及族群做其訂定名額或應保障之標準，然鄉（鎮、市）民代表中，原住民族部分卻僅針對平地原住民部分做制度性保障以明定該鄉（鎮、市）民代表名額。但山地原住民代表名額，於地方制度法制定之初卻因立法疏漏而予以漏定，故為保障山地原住民於原住民族地區以外之都會區其鄉（鎮、市）民其基層民意代表之參政權益，故在鄉鎮市中有山地原住民人口在一千五百人以上者，且在不影響既有選舉區或衝擊地方政治生態之情況下，於該鄉（鎮、市）代表總額內應選出山地原住民鄉（鎮、市）民代表名額。經查，原住民族委員會據內政部戶政司所載至本（</w:t>
      </w:r>
      <w:r>
        <w:rPr/>
        <w:t>112</w:t>
      </w:r>
      <w:r>
        <w:rPr/>
        <w:t>）年</w:t>
      </w:r>
      <w:r>
        <w:rPr/>
        <w:t>1</w:t>
      </w:r>
      <w:r>
        <w:rPr/>
        <w:t>月台灣地區山地原住民設籍滿</w:t>
      </w:r>
      <w:r>
        <w:rPr/>
        <w:t>1,500</w:t>
      </w:r>
      <w:r>
        <w:rPr/>
        <w:t>人以上鄉（鎮、市）（排除直轄市以及行政院所認定之</w:t>
      </w:r>
      <w:r>
        <w:rPr>
          <w:spacing w:val="0"/>
        </w:rPr>
        <w:t>五十五個原住民族地區）新竹縣竹東鎮、南投縣埔里鎮、屏東縣屏東市、潮州鎮及內埔鄉內之山地原住民設籍人口均業已逾一千五百人以上，爰理當應選出山地原住民之代表名額，以保障前述情形之鄉鎮市山地原住民其參政權益，爰擬具「地方制度法第三十三條」條文修正草案。是否有當？敬請公決。</w:t>
      </w:r>
    </w:p>
    <w:tbl>
      <w:tblPr>
        <w:tblW w:w="91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4705"/>
      </w:tblGrid>
      <w:tr>
        <w:trPr/>
        <w:tc>
          <w:tcPr>
            <w:tcW w:w="44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275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27534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TA2196115"/>
            <w:bookmarkEnd w:id="0"/>
            <w:r>
              <w:rPr/>
              <w:t>縣（市）鄉（鎮、市）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山地原住民設籍人口（民國</w:t>
            </w:r>
            <w:r>
              <w:rPr/>
              <w:t>112</w:t>
            </w:r>
            <w:r>
              <w:rPr/>
              <w:t>年</w:t>
            </w:r>
            <w:r>
              <w:rPr/>
              <w:t>1</w:t>
            </w:r>
            <w:r>
              <w:rPr/>
              <w:t>月）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16" w:right="105" w:hanging="0"/>
              <w:rPr/>
            </w:pPr>
            <w:r>
              <w:rPr/>
              <w:t>新竹縣竹東鎮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160" w:hanging="0"/>
              <w:jc w:val="right"/>
              <w:rPr/>
            </w:pPr>
            <w:r>
              <w:rPr/>
              <w:t>3780</w:t>
            </w:r>
            <w:r>
              <w:rPr/>
              <w:t>人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16" w:right="105" w:hanging="0"/>
              <w:rPr/>
            </w:pPr>
            <w:r>
              <w:rPr/>
              <w:t>南投縣埔里鎮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160" w:hanging="0"/>
              <w:jc w:val="right"/>
              <w:rPr/>
            </w:pPr>
            <w:r>
              <w:rPr/>
              <w:t>3583</w:t>
            </w:r>
            <w:r>
              <w:rPr/>
              <w:t>人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16" w:right="105" w:hanging="0"/>
              <w:rPr/>
            </w:pPr>
            <w:r>
              <w:rPr/>
              <w:t>屏東縣屏東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160" w:hanging="0"/>
              <w:jc w:val="right"/>
              <w:rPr/>
            </w:pPr>
            <w:r>
              <w:rPr/>
              <w:t>4195</w:t>
            </w:r>
            <w:r>
              <w:rPr/>
              <w:t>人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16" w:right="105" w:hanging="0"/>
              <w:rPr/>
            </w:pPr>
            <w:r>
              <w:rPr/>
              <w:t>屏東縣潮州鎮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160" w:hanging="0"/>
              <w:jc w:val="right"/>
              <w:rPr/>
            </w:pPr>
            <w:r>
              <w:rPr/>
              <w:t>2174</w:t>
            </w:r>
            <w:r>
              <w:rPr/>
              <w:t>人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43"/>
              <w:ind w:left="316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7805</wp:posOffset>
                      </wp:positionV>
                      <wp:extent cx="5814060" cy="0"/>
                      <wp:effectExtent l="0" t="9525" r="0" b="9525"/>
                      <wp:wrapNone/>
                      <wp:docPr id="2" name="DW955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15pt" to="455.55pt,17.15pt" ID="DW95546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屏東縣內埔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160" w:hanging="0"/>
              <w:jc w:val="right"/>
              <w:rPr/>
            </w:pPr>
            <w:r>
              <w:rPr/>
              <w:t>1558</w:t>
            </w:r>
            <w:r>
              <w:rPr/>
              <w:t>人</w:t>
            </w:r>
          </w:p>
        </w:tc>
      </w:tr>
    </w:tbl>
    <w:p>
      <w:pPr>
        <w:pStyle w:val="Normal"/>
        <w:jc w:val="right"/>
        <w:rPr/>
      </w:pPr>
      <w:r>
        <w:rPr/>
        <w:t>資料來源：原住民族委員【</w:t>
      </w:r>
      <w:r>
        <w:rPr/>
        <w:t>2023-1</w:t>
      </w:r>
      <w:r>
        <w:rPr/>
        <w:t>月原住民人口數統計資料】</w:t>
      </w:r>
    </w:p>
    <w:p>
      <w:pPr>
        <w:pStyle w:val="Style74"/>
        <w:ind w:left="3165" w:right="633" w:hanging="844"/>
        <w:rPr/>
      </w:pPr>
      <w:r>
        <w:rPr/>
        <w:t>提案人：孔文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9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鄭麗文　　林為洲　　林德福　　賴士葆　　鄭正鈐　　林思銘　　徐志榮　　吳斯懷　　呂玉玲　　楊瓊瓔　　溫玉霞　　高金素梅　林文瑞　　李德維　　廖婉汝　　李貴敏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吳怡玎　　江啟臣　　謝衣鳯　　王鴻薇　　張育美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方制度法第三十三條條文修正草案對照表</w:t>
            </w:r>
            <w:bookmarkStart w:id="1" w:name="TA9657801"/>
            <w:bookmarkEnd w:id="1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3" name="DW2691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6919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三條　直轄市議員、縣（市）議員、鄉（鎮、市）民代表分別由直轄市民、縣（市）民、鄉（鎮、市）民依法選舉之，任期四年，連選得連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議員、縣（市）議員、鄉（鎮、市）民代表名額，應參酌各該直轄市、縣（市）、鄉（鎮、市）財政、區域狀況，並依下列規定，於地方立法機關組織準則定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直轄市議員總額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區域議員名額：直轄市人口扣除原住民人口在二百萬人以下者，不得超過五十五人；超過二百萬人者，不得超過六十二人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原住民議員名額：有平地原住民人口在二千人以上者，應有平地原住民選出之議員名額；有山地原住民人口在二千人以上或改制前有山地鄉者，應有山地原住民選出之議員名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縣（市）議員總額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縣（市）人口在一萬人以下者，不得超過十一人；人口在二十萬人以下者，不得超過十九人；人口在四十萬人以下者，不得超過三十三人；人口在八十萬人以下者，不得超過四十三人；人口在一百六十萬人以下者，不得超過五十七人；人口超過一百六十萬人者，不得超過六十人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縣（市）有平地原住民人口在一千五百人以上者，於前目總額內應有平地原住民選出之縣（市）議員名額。有山地鄉者，於前目總額內應有山地原住民選出之縣議員名額。有離島鄉且該鄉人口在二千五百人以上者，於前目總額內應有該鄉選出之縣議員名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鄉（鎮、市）民代表總額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鄉（鎮、市）人口在一千人以下者，不得超過五人；人口在一萬人以下者，不得超過七人；人口在五萬人以下者，不得超過十一人；人口在十五萬人以下者，不得超過十九人；人口超過十五萬人者，不得超過三十一人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鄉（鎮、市）有原住民人口在一千五百人以上者，於前目總額內應有平地原住民</w:t>
            </w:r>
            <w:r>
              <w:rPr>
                <w:u w:val="single"/>
              </w:rPr>
              <w:t>或山地原住民</w:t>
            </w:r>
            <w:r>
              <w:rPr/>
              <w:t>選出之鄉（鎮、市）民代表名額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議員由原住民選出者，以其行政區域內之原住民為選舉區，並得按平地原住民、山地原住民或在其行政區域內劃分選舉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臺北市第十一屆議員選舉，其原住民選舉區之變更，應於第十屆議員任期屆滿之日六個月前公告，不受公職人員選舉罷免法第三十七條第一項但書規定之限制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選舉區選出之直轄市議員、縣（市）議員、鄉（鎮、市）民代表名額達四人者，應有婦女當選名額一人；超過四人者，每增加四人增一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選出之山地原住民、平地原住民名額在四人以上者，應有婦女當選名額；超過四人者，每增加四人增一人。鄉（鎮、市）選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平地原住民名額在四人以上者，應有婦女當選名額；超過四人者，每增加四人增一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第一項選出之直轄市議員、縣（市）議員、鄉（鎮、市）民代表，應於上屆任期屆滿之日宣誓就職。該宣誓就職典禮分別由行政院、內政部、縣政府召集，並由議員、代表當選人互推一人主持之。其推選會議由曾任議員、代表之資深者主持之；年資相同者，由年長者主持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三條　直轄市議員、縣（市）議員、鄉（鎮、市）民代表分別由直轄市民、縣（市）民、鄉（鎮、市）民依法選舉之，任期四年，連選得連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議員、縣（市）議員、鄉（鎮、市）民代表名額，應參酌各該直轄市、縣（市）、鄉（鎮、市）財政、區域狀況，並依下列規定，於地方立法機關組織準則定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直轄市議員總額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區域議員名額：直轄市人口扣除原住民人口在二百萬人以下者，不得超過五十五人；超過二百萬人者，不得超過六十二人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原住民議員名額：有平地原住民人口在二千人以上者，應有平地原住民選出之議員名額；有山地原住民人口在二千人以上或改制前有山地鄉者，應有山地原住民選出之議員名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縣（市）議員總額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縣（市）人口在一萬人以下者，不得超過十一人；人口在二十萬人以下者，不得超過十九人；人口在四十萬人以下者，不得超過三十三人；人口在八十萬人以下者，不得超過四十三人；人口在一百六十萬人以下者，不得超過五十七人；人口超過一百六十萬人者，不得超過六十人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縣（市）有平地原住民人口在一千五百人以上者，於前目總額內應有平地原住民選出之縣（市）議員名額。有山地鄉者，於前目總額內應有山地原住民選出之縣議員名額。有離島鄉且該鄉人口在二千五百人以上者，於前目總額內應有該鄉選出之縣議員名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鄉（鎮、市）民代表總額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鄉（鎮、市）人口在一千人以下者，不得超過五人；人口在一萬人以下者，不得超過七人；人口在五萬人以下者，不得超過十一人；人口在十五萬人以下者，不得超過十九人；人口超過十五萬人者，不得超過三十一人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鄉（鎮、市）有</w:t>
            </w:r>
            <w:r>
              <w:rPr>
                <w:u w:val="single"/>
              </w:rPr>
              <w:t>平地</w:t>
            </w:r>
            <w:r>
              <w:rPr/>
              <w:t>原住民人口在一千五百人以上者，於前目總額內應有平地原住民選出之鄉（鎮、市）民代表名額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議員由原住民選出者，以其行政區域內之原住民為選舉區，並得按平地原住民、山地原住民或在其行政區域內劃分選舉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臺北市第十一屆議員選舉，其原住民選舉區之變更，應於第十屆議員任期屆滿之日六個月前公告，不受公職人員選舉罷免法第三十七條第一項但書規定之限制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選舉區選出之直轄市議員、縣（市）議員、鄉（鎮、市）民代表名額達四人者，應有婦女當選名額一人；超過四人者，每增加四人增一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選出之山地原住民、平地原住民名額在四人以上者，應有婦女當選名額；超過四人者，每增加四人增一人。鄉（鎮、市）選出之平地原住民名額在四人以上者，應有婦女當選名額；超過四人者，每增加四人增一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第一項選出之直轄市議員、縣（市）議員、鄉（鎮、市）民代表，應於上屆任期屆滿之日宣誓就職。該宣誓就職典禮分別由行政院、內政部、縣政府召集，並由議員、代表當選人互推一人主持之。其推選會議由曾任議員、代表之資深者主持之；年資相同者，由年長者主持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憲法及原住民族基本法依據民族平等權的法理，明文規定政府應維護並保障對於原住民族的政治參與權益；而循此「等者等之，不等者不等之」的平等原則，有關山地原住民或平地原住民相關權益的規範上，應依平等原則處理並維護既有權益始為適當，是以，地方制度法應特別對於原住民族參政權做合憲性及公平性的安排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鑑於中央主管機關於制定地方制度法時疏於制定於原鄉（鎮、市）有山地原住民人口在一千五百以上者，且在不影響暨有選舉區或衝擊地方政治生態或公民權益之情況下，於該鄉（鎮、市）代表總額內應選出平地或山地原住民鄉（鎮、市）民代表名額。故於本次修正中於第一項第三款第二目刪除平地二字，並特增列或山地原住民之文字，俾兼以保障山地原住民於鄉（鎮、市）民代表選舉中其參政權益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4" name="DW935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9355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8:00Z</dcterms:created>
  <dc:creator>24號</dc:creator>
  <dc:description>委291;委296;6;議案收文202103136000000
</dc:description>
  <cp:keywords>10;7;6</cp:keywords>
  <dc:language>en-US</dc:language>
  <cp:lastModifiedBy>user</cp:lastModifiedBy>
  <cp:lastPrinted>2023-03-27T14:46:00Z</cp:lastPrinted>
  <dcterms:modified xsi:type="dcterms:W3CDTF">2023-03-28T09:58:00Z</dcterms:modified>
  <cp:revision>2</cp:revision>
  <dc:subject/>
  <dc:title/>
</cp:coreProperties>
</file>