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53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06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鑒於近年時有弱勢家庭不堪負荷長期照護而殺害受照護者的案件，惟即使行為人已自首且情堪憫恕，依現行法減輕其刑後仍必須入監服刑，而無受緩刑宣告</w:t>
      </w:r>
      <w:r>
        <w:rPr>
          <w:spacing w:val="0"/>
        </w:rPr>
        <w:t>機會。為平衡刑罰嚴厲性及兼顧法理情，爰擬具「中華民國刑法第二百七十三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台灣將於</w:t>
      </w:r>
      <w:r>
        <w:rPr/>
        <w:t>2025</w:t>
      </w:r>
      <w:r>
        <w:rPr/>
        <w:t>年進入超高齡社會（</w:t>
      </w:r>
      <w:r>
        <w:rPr/>
        <w:t>65</w:t>
      </w:r>
      <w:r>
        <w:rPr/>
        <w:t>歲以上老年人口占總人口比率達到</w:t>
      </w:r>
      <w:r>
        <w:rPr/>
        <w:t>20%</w:t>
      </w:r>
      <w:r>
        <w:rPr/>
        <w:t>），近年不時有弱勢家庭因不堪長期照護負荷而殺害受照護者案件，惟但因現行刑法第二百七十一條第一項殺人罪的法定刑為死刑、無期徒刑或十年以上有期徒刑，若依此論處，即使行為人符合同法第六十二條自首規定得減輕其刑，再因犯罪情狀顯可憫恕，依同法第五十九條酌量減輕其刑，經過兩次減刑後，其最低刑度仍為二年六月以上，並不符合同法第七十四條緩刑要件的規定，必須入監服刑，而有情輕法重之議。</w:t>
      </w:r>
    </w:p>
    <w:p>
      <w:pPr>
        <w:pStyle w:val="Style88"/>
        <w:ind w:left="633" w:hanging="422"/>
        <w:rPr/>
      </w:pPr>
      <w:r>
        <w:rPr/>
        <w:t>二、為使法院於值得憫恕之個案，得以平衡刑罰嚴厲性及兼顧法理情，參採德國刑法第二百十三條之情節輕微殺人罪之立法概念，新增「其他因不得已之事由」類型，爰擬具「刑法第二百七十三條條文修正草案」，是否有當？敬請公決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賴香伶　張其祿　邱臣遠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吳欣盈　陳琬惠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33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第二百七十三條條文修正草案對照表</w:t>
            </w:r>
            <w:bookmarkStart w:id="0" w:name="TA797588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513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51393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418455</wp:posOffset>
                      </wp:positionV>
                      <wp:extent cx="5814060" cy="0"/>
                      <wp:effectExtent l="0" t="9525" r="0" b="9525"/>
                      <wp:wrapNone/>
                      <wp:docPr id="2" name="DW8604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26.65pt" to="455.55pt,426.65pt" ID="DW860404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百七十三條　當場激於義憤</w:t>
            </w:r>
            <w:r>
              <w:rPr>
                <w:u w:val="single"/>
              </w:rPr>
              <w:t>或其他因不得已之事由</w:t>
            </w:r>
            <w:r>
              <w:rPr/>
              <w:t>而殺人者，處七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百七十三條　當場激於義憤而殺人者，處七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鑒於台灣將於</w:t>
            </w:r>
            <w:r>
              <w:rPr/>
              <w:t>2025</w:t>
            </w:r>
            <w:r>
              <w:rPr/>
              <w:t>年進入超高齡社會（</w:t>
            </w:r>
            <w:r>
              <w:rPr/>
              <w:t>65</w:t>
            </w:r>
            <w:r>
              <w:rPr/>
              <w:t>歲以上老年人口占總人口比率達到</w:t>
            </w:r>
            <w:r>
              <w:rPr/>
              <w:t>20%</w:t>
            </w:r>
            <w:r>
              <w:rPr/>
              <w:t>），近年不時有弱勢家庭因不堪長期照護負荷而殺害受照護者案件，惟但因現行刑法第二百七十一條第一項殺人罪的法定刑為死刑、無期徒刑或十年以上有期徒刑，若依此論處，即使行為人符合同法第六十二條自首規定得減輕其刑，再因犯罪情狀顯可憫恕，依同法第五十九條酌量減輕其刑，經過兩次減刑後，其最低刑度仍為二年六月以上，不符合同法第七十四條緩刑要件的規定，必須入監服刑，而有情輕法重之議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使法院於值得憫恕之個案，得以平衡刑罰嚴厲性及兼顧法理情，爰參採德國刑</w:t>
            </w:r>
            <w:r>
              <w:rPr>
                <w:spacing w:val="2"/>
              </w:rPr>
              <w:t>法第二百十三條之情節輕微殺人罪之立法概念，新增「其他因不得已之事由而殺人」類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8:00Z</dcterms:created>
  <dc:creator>24號</dc:creator>
  <dc:description>委333;委334;2;議案202103135330000
</dc:description>
  <cp:keywords>10;7;6</cp:keywords>
  <dc:language>en-US</dc:language>
  <cp:lastModifiedBy>user</cp:lastModifiedBy>
  <cp:lastPrinted>2004-10-07T10:24:00Z</cp:lastPrinted>
  <dcterms:modified xsi:type="dcterms:W3CDTF">2023-03-28T09:58:00Z</dcterms:modified>
  <cp:revision>2</cp:revision>
  <dc:subject/>
  <dc:title/>
</cp:coreProperties>
</file>