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0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5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人權保障已成為國際上各國尊重之普世價值，倘外國人身體之「自由」確受我國公權力之合法限制（諸如羈押、收容或留置等），而受有超越人民一般情況下所應容忍之程度，構成其個人之特別犧牲時，基於人權立國理念、實踐人道主義，並落實公民與政治權利國際公約、經濟社會文化權利國際公約及消除一切形式種族歧視國際公約，實應賦予該外國人依法請求合理補償之權利，爰擬具「刑事補償法刪除第三十六條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按司法院大法官釋字第</w:t>
      </w:r>
      <w:r>
        <w:rPr/>
        <w:t>708</w:t>
      </w:r>
      <w:r>
        <w:rPr/>
        <w:t>號解釋意旨：「人身自由係基本人權，為人類一切自由、權利之根本，任何人不分國籍均應受保障，此為現代法治國家共同之準則。故我國憲法第八條關於人身自由之保障亦應及於外國人，使與本國人同受保障。」可知人身自由超越人民一般情況下所應容忍之程度，構成其個人之特別犧牲時，基於人權立國理念、實踐人道主義，並落實公民與政治權利國際公約、經濟社會文化權利國際公約及消除一切形式種族歧視國際公約，爰將現行條文刪除，賦予該外國人依法請求合理補償之權利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補償法刪除第三十六條條文草案對照表</w:t>
            </w:r>
            <w:bookmarkStart w:id="0" w:name="TA27650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0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015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5747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57473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六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六條　本法於外國人準用之。但以依國際條約或該外國人之本國法律，中華民國人民得享同一權利者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司法院大法官釋字第</w:t>
            </w:r>
            <w:r>
              <w:rPr/>
              <w:t>708</w:t>
            </w:r>
            <w:r>
              <w:rPr/>
              <w:t>號解釋意旨：「人身自由係基本人權，為人類一切自由、權利之根本，任何人不分國籍均應受保障，此為現代法治國家共同之準則。故我國憲法第八條關於人身自由之保障亦應及於外國人，使與本國人同受保障。」可知人身自由超越人民一般情況下所應容忍之程度，構成其個人之特別犧牲時，基於人權立國理念、實踐人道主義，並落實公民與政治權利國際公約、經濟社會文化權利國際公約及消除一切形式種族歧視國際公約，爰將現行條文刪除，賦予該外國人依法請求合理補償之權利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4:00Z</dcterms:created>
  <dc:creator>13號</dc:creator>
  <dc:description>委151;委152;2;議案收文202103120510000
</dc:description>
  <cp:keywords>10;7;3</cp:keywords>
  <dc:language>en-US</dc:language>
  <cp:lastModifiedBy>user</cp:lastModifiedBy>
  <cp:lastPrinted>2023-03-06T11:15:00Z</cp:lastPrinted>
  <dcterms:modified xsi:type="dcterms:W3CDTF">2023-03-07T09:44:00Z</dcterms:modified>
  <cp:revision>2</cp:revision>
  <dc:subject/>
  <dc:title/>
</cp:coreProperties>
</file>