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60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宜瑾、何志偉等</w:t>
      </w:r>
      <w:r>
        <w:rPr/>
        <w:t>21</w:t>
      </w:r>
      <w:r>
        <w:rPr/>
        <w:t>人，有鑑於《公民投票法》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全文修正，且於</w:t>
      </w: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公布，該法第三條即規範，全國性公民投票主管機關為中央選舉委員會，其負責工作包含相關法令之訂定、修正、廢止及執行。綜上，為符合實情，中央選舉委員會於其組織法中所掌理之事項、會議議決事項、派出機關所掌之職權，增列公民投票業務，以符合法制體例，爰擬具「中央選舉委員會組織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《公民投票法》於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全文修正，且於</w:t>
      </w: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公布，另於《公民投票法》第三條即規範全國性公民投票主管機關為中央選舉委員會，其負責相關法令之訂定、修正、廢止及執行，故為符合實情，中央選舉委員會於其組織法中所掌理之事項、會議議決事項、派出機關所掌之職權增列公民投票之業務，以符合法制體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宜瑾　　何志偉　　</w:t>
      </w:r>
    </w:p>
    <w:p>
      <w:pPr>
        <w:pStyle w:val="Style74"/>
        <w:ind w:left="3165" w:right="633" w:hanging="844"/>
        <w:rPr/>
      </w:pPr>
      <w:r>
        <w:rPr/>
        <w:t>連署人：張廖萬堅　陳培瑜　　洪申翰　　李昆澤　　吳秉叡　　江永昌　　何欣純　　許智傑　　沈發惠　　王美惠　　黃秀芳　　賴品妤　　劉世芳　　張宏陸　　林靜儀　　邱議瑩　　莊競程　　吳思瑤　　趙天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選舉委員會組織法部分條文修正草案對照表</w:t>
            </w:r>
            <w:bookmarkStart w:id="0" w:name="TA99479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22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227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、公民投票事務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選舉、罷免、公民投票事務之辦理及指揮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選舉區劃分之規劃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選舉、罷免、公民投票監察事務之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政黨及候選人競選費用之補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選舉、罷免相關選務事項法規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公民投票事項法規制（訂）定、修正及廢止之擬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</w:t>
            </w:r>
            <w:r>
              <w:rPr/>
              <w:t>其他有關選舉、罷免、公民投票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、公民投票事務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選舉、罷免、公民投票事務之辦理及指揮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選舉區劃分之規劃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選舉、罷免、公民投票監察事務之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政黨及候選人競選費用之補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選舉、罷免</w:t>
            </w:r>
            <w:r>
              <w:rPr>
                <w:u w:val="single"/>
              </w:rPr>
              <w:t>、公民投票</w:t>
            </w:r>
            <w:r>
              <w:rPr/>
              <w:t>相關選務事項法規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選舉、罷免、公民投票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款至第五款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公民投票法》於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全文修正，且於</w:t>
            </w:r>
            <w:r>
              <w:rPr/>
              <w:t>201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公布，另於《公民投票法》第三條即規範全國性公民投票主管機關為中央選舉委員會，負責法令之訂定、修正、廢止及執行，爰修正第六款之規定，並增列第七款，以符合法制體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條文第七款遞移為第八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事項，應經本會委員會議決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相關選務事項法規之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公民投票事項法規制（訂）定、修正及廢止之擬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</w:t>
            </w:r>
            <w:r>
              <w:rPr/>
              <w:t>、各項選舉、罷免及公民投票公告事項之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</w:t>
            </w:r>
            <w:r>
              <w:rPr/>
              <w:t>、違反選舉、罷免及公民投票法規之裁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重大爭議案件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委員提案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其他重大應由委員會議議決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事項，應經本會委員會議決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</w:t>
            </w:r>
            <w:r>
              <w:rPr>
                <w:u w:val="single"/>
              </w:rPr>
              <w:t>、公民投票</w:t>
            </w:r>
            <w:r>
              <w:rPr/>
              <w:t>相關選務事項法規之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項選舉、罷免及公民投票公告事項之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選舉、罷免及公民投票法規之裁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重大爭議案件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委員提案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重大應由委員會議議決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公民投票法》於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全文修正，且於</w:t>
            </w:r>
            <w:r>
              <w:rPr/>
              <w:t>201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公布，另於《公民投票法》第三條即規範全國性公民投票主管機關為中央選舉委員會，負責法令之訂定、修正、廢止及執行，爰將現行條文第一款有關公民投票部分移列至第二項，並明定中央選舉委員會就公民投票是項法規制定、修正及廢止之擬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條文第二款至第六款遞移至修正條文第三款至第七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本會為辦理選舉</w:t>
            </w:r>
            <w:r>
              <w:rPr>
                <w:u w:val="single"/>
              </w:rPr>
              <w:t>、罷免及公民投票</w:t>
            </w:r>
            <w:r>
              <w:rPr/>
              <w:t>業務，得於直轄市及縣（市）設選舉委員會；其組織以命令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本會為辦理選舉業務，得於直轄市及縣（市）設選舉委員會；其組織以命令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選舉委員會除辦理選舉業務外，尚須辦理罷免及公民投票業務，現行條文僅規定本會辦理選舉業務，得設派出機關，未臻周延，爰將「罷免」及「公民投票」一併納入，以符實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5975</wp:posOffset>
                      </wp:positionV>
                      <wp:extent cx="5814060" cy="0"/>
                      <wp:effectExtent l="0" t="9525" r="0" b="9525"/>
                      <wp:wrapNone/>
                      <wp:docPr id="2" name="DW6574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25pt" to="455.55pt,64.25pt" ID="DW65749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本法施行日期，由第行政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法修正條文，自公布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本法施行日期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明定本法修正條文之施行日期，增列第二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4號</dc:creator>
  <dc:description>委311;委314;4;議案202103116050000
</dc:description>
  <cp:keywords>10;7;2</cp:keywords>
  <dc:language>en-US</dc:language>
  <cp:lastModifiedBy>user</cp:lastModifiedBy>
  <cp:lastPrinted>2023-02-22T19:41:00Z</cp:lastPrinted>
  <dcterms:modified xsi:type="dcterms:W3CDTF">2023-03-01T10:44:00Z</dcterms:modified>
  <cp:revision>2</cp:revision>
  <dc:subject/>
  <dc:title/>
</cp:coreProperties>
</file>