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959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932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郭國文、蘇治芬等</w:t>
      </w:r>
      <w:r>
        <w:rPr/>
        <w:t>19</w:t>
      </w:r>
      <w:r>
        <w:rPr/>
        <w:t>人，鑒於現行農會法第二十七條之一，雖規定二親等內關係人不得同時擔任同一農會之理事長、常務監事及總幹事，但實務上卻仍常有利用法律規定文字漏洞，進而長期把持農會現象，實有檢討修正必要，故特此擬具「農會法第二十七條之一條文修正草案」。是否有當？敬請公決。</w:t>
      </w:r>
    </w:p>
    <w:p>
      <w:pPr>
        <w:pStyle w:val="Style38"/>
        <w:spacing w:lineRule="exact" w:line="440"/>
        <w:ind w:left="1382" w:hanging="855"/>
        <w:rPr/>
      </w:pPr>
      <w:r>
        <w:rPr/>
      </w:r>
    </w:p>
    <w:p>
      <w:pPr>
        <w:pStyle w:val="Style15"/>
        <w:spacing w:lineRule="exact" w:line="440"/>
        <w:ind w:left="633" w:hanging="633"/>
        <w:rPr/>
      </w:pPr>
      <w:r>
        <w:rPr/>
        <w:t>說明：</w:t>
      </w:r>
    </w:p>
    <w:p>
      <w:pPr>
        <w:pStyle w:val="Style89"/>
        <w:spacing w:lineRule="exact" w:line="440"/>
        <w:ind w:left="633" w:hanging="422"/>
        <w:rPr/>
      </w:pPr>
      <w:r>
        <w:rPr/>
        <w:t>一、農會是政府推動農業政策重要的橋梁，也扮演著安定農村、發展農業的關鍵角色，然而農會遭特定家族把持之傳聞層出不窮，對於農會會務正常運作已造成嚴重衝擊。</w:t>
      </w:r>
    </w:p>
    <w:p>
      <w:pPr>
        <w:pStyle w:val="Style89"/>
        <w:spacing w:lineRule="exact" w:line="440"/>
        <w:ind w:left="633" w:hanging="422"/>
        <w:rPr/>
      </w:pPr>
      <w:r>
        <w:rPr/>
        <w:t>二、查現行農會法第二十七條之一明定，具有配偶、二親等以內之血親或依親等姻親關係者，不得同時擔任同一農會之理事長、常務監事或總幹事，其立法目的在於避免特定人士及家族把持農會，但因僅限縮規定理事長及常務監事，規範範圍過狹，若有二位以上關係人同時擔任理、監事，雖未在法律限制範圍內，但仍可發揮影響力，進而實質掌握農會運作，顯與立法目的不符，有修正必要。</w:t>
      </w:r>
    </w:p>
    <w:p>
      <w:pPr>
        <w:pStyle w:val="Style89"/>
        <w:spacing w:lineRule="exact" w:line="440"/>
        <w:ind w:left="633" w:hanging="422"/>
        <w:rPr/>
      </w:pPr>
      <w:r>
        <w:rPr/>
        <w:t>三、另，雖原條文規定不得「同時」擔任，但實務上卻常見為綁樁等原因，利用法規漏洞，於屆次任滿前半個月，辭任理、監事，其子女再獲聘任，進入農會上班，而原任職者於下屆次再選理、監事，規避「同時」之規定，但仍保有實質影響力，藉此長期掌控農會。</w:t>
      </w:r>
    </w:p>
    <w:p>
      <w:pPr>
        <w:pStyle w:val="Style89"/>
        <w:spacing w:lineRule="exact" w:line="440"/>
        <w:ind w:left="633" w:hanging="422"/>
        <w:rPr/>
      </w:pPr>
      <w:r>
        <w:rPr/>
        <w:t>四、綜上所述，為避免特定人士家族長期掌控農會，妨礙會務正常運作，並填補法規漏洞，特此擬具「農會法第二十七條之一條文修正草案」，以解決此一狀況重複發生，維護農會會員正常運作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郭國文　　蘇治芬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賴瑞隆　　洪申翰　　吳玉琴　　林岱樺　　邱志偉　　蔡易餘　　王美惠　　管碧玲　　吳琪銘　　余　天　　賴品妤　　吳思瑤　　陳素月　　張廖萬堅　沈發惠　　張其祿　　湯蕙禎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農會法第二十七條之一條文修正草案對照表</w:t>
            </w:r>
            <w:bookmarkStart w:id="0" w:name="TA2129785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71857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718571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018155</wp:posOffset>
                      </wp:positionV>
                      <wp:extent cx="5814060" cy="0"/>
                      <wp:effectExtent l="0" t="9525" r="0" b="9525"/>
                      <wp:wrapNone/>
                      <wp:docPr id="2" name="DW5649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37.65pt" to="455.55pt,237.65pt" ID="DW564933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七條之一　具有配偶、二親等以內之血親或一親等姻親關係者，不得同時</w:t>
            </w:r>
            <w:r>
              <w:rPr>
                <w:u w:val="single"/>
              </w:rPr>
              <w:t>或於同一屆次任職期間</w:t>
            </w:r>
            <w:r>
              <w:rPr/>
              <w:t>擔任同一農會之</w:t>
            </w:r>
            <w:r>
              <w:rPr>
                <w:u w:val="single"/>
              </w:rPr>
              <w:t>理、監事</w:t>
            </w:r>
            <w:r>
              <w:rPr/>
              <w:t>或總幹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有前項情形者，後當選或聘任者，無效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七條之一　具有配偶、二親等以內之血親或一親等姻親關係者，不得同時擔任同一農會之</w:t>
            </w:r>
            <w:r>
              <w:rPr>
                <w:u w:val="single"/>
              </w:rPr>
              <w:t>理事長、常務監事</w:t>
            </w:r>
            <w:r>
              <w:rPr/>
              <w:t>或總幹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有前項情形者，後當選或聘任者，無效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為防範有心人士為綁樁等原因，利用提前辭職再安排關係人進入農會上班之手法，維持其影響力，進而長期掌控農會，爰新增「或於同一屆次任職期間」之時間限制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原條文對於關係人之職務僅規定理事長、常務監事或總幹事，然而若同為一般理、監事則不在規範之內，卻有可能發揮人數影響力，因此應擴大規範對象，爰修正文字為「理、監事或總幹事」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9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9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9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9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01:00Z</dcterms:created>
  <dc:creator>21號</dc:creator>
  <dc:description>委1;委4;4;;</dc:description>
  <cp:keywords>10;6;9</cp:keywords>
  <dc:language>en-US</dc:language>
  <cp:lastModifiedBy>user</cp:lastModifiedBy>
  <cp:lastPrinted>2022-11-14T14:51:00Z</cp:lastPrinted>
  <dcterms:modified xsi:type="dcterms:W3CDTF">2022-11-22T10:01:00Z</dcterms:modified>
  <cp:revision>2</cp:revision>
  <dc:subject/>
  <dc:title/>
</cp:coreProperties>
</file>