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121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3</w:t>
            </w:r>
            <w:r>
              <w:rPr/>
              <w:t>5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馬文君、陳以信等</w:t>
      </w:r>
      <w:r>
        <w:rPr/>
        <w:t>16</w:t>
      </w:r>
      <w:r>
        <w:rPr/>
        <w:t>人，鑑於我國生育率全球倒數第一、人口數連年負成長，嚴重影響國家發展所需勞動力、兵源、生產力及學校生源不足，儼然成為國安問題，政府應積極謀議提高國內婦女生育意願，爰擬具「勞動基準法第五十條」條文修正草案，婦女產假期間受僱未滿六個月者，工資得按比例減少發給，但不得低於工資之半數，使女性員工能安心生育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近</w:t>
      </w:r>
      <w:r>
        <w:rPr/>
        <w:t>60</w:t>
      </w:r>
      <w:r>
        <w:rPr/>
        <w:t>年來，我國出生人口概況：民國</w:t>
      </w:r>
      <w:r>
        <w:rPr/>
        <w:t>50</w:t>
      </w:r>
      <w:r>
        <w:rPr/>
        <w:t>年</w:t>
      </w:r>
      <w:r>
        <w:rPr/>
        <w:t>42</w:t>
      </w:r>
      <w:r>
        <w:rPr/>
        <w:t>萬</w:t>
      </w:r>
      <w:r>
        <w:rPr/>
        <w:t>254</w:t>
      </w:r>
      <w:r>
        <w:rPr/>
        <w:t>人，民國</w:t>
      </w:r>
      <w:r>
        <w:rPr/>
        <w:t>70</w:t>
      </w:r>
      <w:r>
        <w:rPr/>
        <w:t>年</w:t>
      </w:r>
      <w:r>
        <w:rPr/>
        <w:t>41</w:t>
      </w:r>
      <w:r>
        <w:rPr/>
        <w:t>萬</w:t>
      </w:r>
      <w:r>
        <w:rPr/>
        <w:t>2,779</w:t>
      </w:r>
      <w:r>
        <w:rPr/>
        <w:t>人，民國</w:t>
      </w:r>
      <w:r>
        <w:rPr/>
        <w:t>100</w:t>
      </w:r>
      <w:r>
        <w:rPr/>
        <w:t>年遽降為</w:t>
      </w:r>
      <w:r>
        <w:rPr/>
        <w:t>26</w:t>
      </w:r>
      <w:r>
        <w:rPr/>
        <w:t>萬</w:t>
      </w:r>
      <w:r>
        <w:rPr/>
        <w:t>354</w:t>
      </w:r>
      <w:r>
        <w:rPr/>
        <w:t>人，至民國</w:t>
      </w:r>
      <w:r>
        <w:rPr/>
        <w:t>110</w:t>
      </w:r>
      <w:r>
        <w:rPr/>
        <w:t>年更跌破</w:t>
      </w:r>
      <w:r>
        <w:rPr/>
        <w:t>16</w:t>
      </w:r>
      <w:r>
        <w:rPr/>
        <w:t>萬人（</w:t>
      </w:r>
      <w:r>
        <w:rPr/>
        <w:t>15</w:t>
      </w:r>
      <w:r>
        <w:rPr/>
        <w:t>萬</w:t>
      </w:r>
      <w:r>
        <w:rPr/>
        <w:t>3,820</w:t>
      </w:r>
      <w:r>
        <w:rPr/>
        <w:t>人），由前述數據顯示，我國出生率嚴重遞減之問題已極度嚴峻，迫切需要改善；也顯現我國少子化問題至少已存在</w:t>
      </w:r>
      <w:r>
        <w:rPr/>
        <w:t>20</w:t>
      </w:r>
      <w:r>
        <w:rPr/>
        <w:t>年，雖然政府陸續推出相關政策因應，成效似乎仍未見彰顯，生育率仍每況愈下且賡續遞減。</w:t>
      </w:r>
    </w:p>
    <w:p>
      <w:pPr>
        <w:pStyle w:val="Style88"/>
        <w:ind w:left="633" w:hanging="422"/>
        <w:rPr/>
      </w:pPr>
      <w:r>
        <w:rPr/>
        <w:t>二、現行「勞動基準法」第五十條第二項規定，產假期間受僱未滿六個月者減半發給。此規定恐使甫投入職場之年輕婦女，因擔心收入減損而計畫延後生育計畫，或如意外懷孕將因此選擇人工流產。</w:t>
      </w:r>
    </w:p>
    <w:p>
      <w:pPr>
        <w:pStyle w:val="Style88"/>
        <w:ind w:left="633" w:hanging="422"/>
        <w:rPr/>
      </w:pPr>
      <w:r>
        <w:rPr/>
        <w:t>三、爰第五十條第二項修正「（受僱）未滿六個月者得按比例減少發給，但不得低於工資之半數」，保障僱傭雙方可協調討論之空間，讓女性員工能安心生育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馬文君　　陳以信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林德福　　溫玉霞　　鄭麗文　　江啟臣　　游毓蘭　　曾銘宗　　張育美　　吳怡玎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吳斯懷　　徐志榮　　廖婉汝　　陳玉珍　　李德維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勞動基準法第五十條</w:t>
            </w:r>
            <w:r>
              <w:rPr>
                <w:rFonts w:ascii="標楷體" w:hAnsi="標楷體" w:cs="標楷體" w:eastAsia="標楷體"/>
                <w:sz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</w:rPr>
              <w:t>文修正草案對照表</w:t>
            </w:r>
            <w:bookmarkStart w:id="0" w:name="TA214774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439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4391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818505</wp:posOffset>
                      </wp:positionV>
                      <wp:extent cx="5814060" cy="0"/>
                      <wp:effectExtent l="0" t="9525" r="0" b="9525"/>
                      <wp:wrapNone/>
                      <wp:docPr id="2" name="DW4405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58.15pt" to="455.55pt,458.15pt" ID="DW440526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五十條　女工分娩前後，應停止工作，給予產假八星期；妊娠三個月以上流產者，應停止工作，給予產假四星期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女工受僱工作在六個月以上者，停止工作期間工資照給；未滿六個月者</w:t>
            </w:r>
            <w:r>
              <w:rPr>
                <w:u w:val="single"/>
              </w:rPr>
              <w:t>得按比例減少發給，但不得低於工資之半數。</w:t>
            </w:r>
          </w:p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十條　女工分娩前後，應停止工作，給予產假八星期；妊娠三個月以上流產者，應停止工作，給予產假四星期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女工受僱工作在六個月以上者，停止工作期間工資照給；未滿六個月者減半發給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近</w:t>
            </w:r>
            <w:r>
              <w:rPr/>
              <w:t>60</w:t>
            </w:r>
            <w:r>
              <w:rPr/>
              <w:t>年來，我國出生人口概況：民國</w:t>
            </w:r>
            <w:r>
              <w:rPr/>
              <w:t>50</w:t>
            </w:r>
            <w:r>
              <w:rPr/>
              <w:t>年</w:t>
            </w:r>
            <w:r>
              <w:rPr/>
              <w:t>42</w:t>
            </w:r>
            <w:r>
              <w:rPr/>
              <w:t>萬</w:t>
            </w:r>
            <w:r>
              <w:rPr/>
              <w:t>254</w:t>
            </w:r>
            <w:r>
              <w:rPr/>
              <w:t>人，民國</w:t>
            </w:r>
            <w:r>
              <w:rPr/>
              <w:t>70</w:t>
            </w:r>
            <w:r>
              <w:rPr/>
              <w:t>年</w:t>
            </w:r>
            <w:r>
              <w:rPr/>
              <w:t>41</w:t>
            </w:r>
            <w:r>
              <w:rPr/>
              <w:t>萬</w:t>
            </w:r>
            <w:r>
              <w:rPr/>
              <w:t>2,779</w:t>
            </w:r>
            <w:r>
              <w:rPr/>
              <w:t>人，民國</w:t>
            </w:r>
            <w:r>
              <w:rPr/>
              <w:t>100</w:t>
            </w:r>
            <w:r>
              <w:rPr/>
              <w:t>年遽降為</w:t>
            </w:r>
            <w:r>
              <w:rPr/>
              <w:t>26</w:t>
            </w:r>
            <w:r>
              <w:rPr/>
              <w:t>萬</w:t>
            </w:r>
            <w:r>
              <w:rPr/>
              <w:t>354</w:t>
            </w:r>
            <w:r>
              <w:rPr/>
              <w:t>人，至民國</w:t>
            </w:r>
            <w:r>
              <w:rPr/>
              <w:t>110</w:t>
            </w:r>
            <w:r>
              <w:rPr/>
              <w:t>年更跌破</w:t>
            </w:r>
            <w:r>
              <w:rPr/>
              <w:t>16</w:t>
            </w:r>
            <w:r>
              <w:rPr/>
              <w:t>萬人（</w:t>
            </w:r>
            <w:r>
              <w:rPr/>
              <w:t>15</w:t>
            </w:r>
            <w:r>
              <w:rPr/>
              <w:t>萬</w:t>
            </w:r>
            <w:r>
              <w:rPr/>
              <w:t>3,820</w:t>
            </w:r>
            <w:r>
              <w:rPr/>
              <w:t>人），由前述數據顯示，我國出生率嚴重遞減之問題已極度嚴峻，迫切需要改善；也顯現我國少子化問題至少已存在</w:t>
            </w:r>
            <w:r>
              <w:rPr/>
              <w:t>20</w:t>
            </w:r>
            <w:r>
              <w:rPr/>
              <w:t>年，雖然政府陸續推出相關政策因應，成效似乎仍未見彰顯，生育率仍每況愈下且賡續遞減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現行「勞動基準法」第五十條第二項規定，產假期間受僱未滿六個月者減半發給。此規定恐使甫投入職場之年輕婦女，因擔心收入減損而計畫延後生育計畫，或如意外懷孕將因此選擇人工流產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爰第五十條第二項修正「（受僱）未滿六個月者得按比例減少發給，但不得低於工資之半數」，保障僱傭雙方可協調討論之空間，讓女性員工能安心生育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9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9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9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9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01:00Z</dcterms:created>
  <dc:creator>7號</dc:creator>
  <dc:description>委33;委34;2;;</dc:description>
  <cp:keywords>10;6;9</cp:keywords>
  <dc:language>en-US</dc:language>
  <cp:lastModifiedBy>user</cp:lastModifiedBy>
  <cp:lastPrinted>2022-11-16T14:00:00Z</cp:lastPrinted>
  <dcterms:modified xsi:type="dcterms:W3CDTF">2022-11-22T10:01:00Z</dcterms:modified>
  <cp:revision>2</cp:revision>
  <dc:subject/>
  <dc:title/>
</cp:coreProperties>
</file>