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6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李貴敏等</w:t>
      </w:r>
      <w:r>
        <w:rPr/>
        <w:t>17</w:t>
      </w:r>
      <w:r>
        <w:rPr/>
        <w:t>人，鑑於少子化問題嚴峻，諸多私立學校面臨招生不足之困境，影響財務健全運行，然而在學校面臨經營困頓環境之中，仍傳出私立學校經營者浮濫支領報酬等情事，影響民眾對私立學校之觀感甚鉅。茲為確保私立學校財務健全並撙節開支以維持正常營運，以避免不必要之社會問題，爰擬具「私立學校法第三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私立學校業因受少子化衝擊，面臨營運挑戰，然部分私校董事會，仍陸續傳出有浮濫支領報酬，或支領之出席費或交通費過高情事等，而損害學生與教師權益或有損害之虞。</w:t>
      </w:r>
    </w:p>
    <w:p>
      <w:pPr>
        <w:pStyle w:val="Style88"/>
        <w:ind w:left="633" w:hanging="422"/>
        <w:rPr/>
      </w:pPr>
      <w:r>
        <w:rPr/>
        <w:t>二、教育部雖已於民國一百十年十一月八日修正《學校財團法人董事長董事監察人支領報酬及費用標準》，將專任董事長、董事、監察人可支領之報酬額度上限，從全學年度一千萬元下修至二百萬元，且不得再支領出席費、交通費及其他費用。惟部分私立學校仍陸續傳出財務危機及仍繼續支領報酬等情。</w:t>
      </w:r>
    </w:p>
    <w:p>
      <w:pPr>
        <w:pStyle w:val="Style88"/>
        <w:ind w:left="633" w:hanging="422"/>
        <w:rPr/>
      </w:pPr>
      <w:r>
        <w:rPr/>
        <w:t>三、有鑑於《財團法人法》第三十九條規定，除董事長係專職者，得經董事會決議為有給職外，董事及監察人均為無給職。且鑒於私立學校之公益性質，茲為避免私校浮濫支領報酬，私校之董事及監察人，宜比照《財團法人法》之規定辦理。</w:t>
      </w:r>
    </w:p>
    <w:p>
      <w:pPr>
        <w:pStyle w:val="Style88"/>
        <w:ind w:left="633" w:hanging="422"/>
        <w:rPr/>
      </w:pPr>
      <w:r>
        <w:rPr/>
        <w:t>四、據上，爰此擬具修正「私立學校法第三十條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李貴敏　　</w:t>
      </w:r>
    </w:p>
    <w:p>
      <w:pPr>
        <w:pStyle w:val="Style74"/>
        <w:ind w:left="3165" w:right="633" w:hanging="844"/>
        <w:rPr/>
      </w:pPr>
      <w:r>
        <w:rPr/>
        <w:t>連署人：賴士葆　　鄭麗文　　張育美　　吳斯懷　　張其祿　　李德維　　溫玉霞　　徐志榮　　曾銘宗　　洪孟楷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廖婉汝　　游毓蘭　　孔文吉　　魯明哲　　林德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學校法第三十條條文修正草案對照表</w:t>
            </w:r>
            <w:bookmarkStart w:id="0" w:name="TA774375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65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656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018530</wp:posOffset>
                      </wp:positionV>
                      <wp:extent cx="5814060" cy="0"/>
                      <wp:effectExtent l="0" t="9525" r="0" b="9525"/>
                      <wp:wrapNone/>
                      <wp:docPr id="2" name="DW941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73.9pt" to="455.55pt,473.9pt" ID="DW9416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條　董事長、董事、監察人為無給職者，得酌支出席費及交通費。但依捐助章程規定得支領報酬者應專任，且不另支給出席費</w:t>
            </w:r>
            <w:r>
              <w:rPr>
                <w:u w:val="single"/>
              </w:rPr>
              <w:t>、</w:t>
            </w:r>
            <w:r>
              <w:rPr/>
              <w:t>交通費</w:t>
            </w:r>
            <w:r>
              <w:rPr>
                <w:u w:val="single"/>
              </w:rPr>
              <w:t>及其他費用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報酬及費用之上限，由法人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董事長、董事、監察人為無給職者，得酌支出席費及交通費。但依捐助章程規定得支領報酬者應專任，且不另支給出席費及交通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報酬及費用之上限，由法人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私立學校業因受少子化衝擊，面臨營運挑戰，然部分私校董事會，仍陸續傳出有浮濫支領報酬，或支領之出席費或交通費過高情事等，而損害學生與教師權益或有損害之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教育部雖已於民國一百十年十一月八日修正《學校財團法人董事長董事監察人支領報酬及費用標準》，將專任董事長、董事、監察人可支領之報酬額度上限，從全學年度一千萬元下修至二百萬元，且不得再支領出席費、交通費及其他費用。惟部分私立學校仍陸續傳出財務危機及仍繼續支領報酬等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有鑑於《財團法人法》第三十九條規定，除董事長係專職者，得經董事會決議為有給職外，董事及監察人均為無給職。且鑒於私立學校之公益性質，茲為避免私校浮濫支領報酬，私校之董事及監察人，宜比照《財團法人法》之規定辦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據上，爰此擬具修正「私立學校法第三十條」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2:00Z</dcterms:created>
  <dc:creator>13號</dc:creator>
  <dc:description>委69;委70;2;;</dc:description>
  <cp:keywords>10;6;8</cp:keywords>
  <dc:language>en-US</dc:language>
  <cp:lastModifiedBy>user</cp:lastModifiedBy>
  <cp:lastPrinted>2022-11-10T14:10:00Z</cp:lastPrinted>
  <dcterms:modified xsi:type="dcterms:W3CDTF">2022-11-15T10:42:00Z</dcterms:modified>
  <cp:revision>2</cp:revision>
  <dc:subject/>
  <dc:title/>
</cp:coreProperties>
</file>