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5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3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監所迄今從未設置投（開）票所，實質上令監所受羈押被告及受刑人無法行使選舉權，已有違</w:t>
      </w:r>
      <w:r>
        <w:rPr>
          <w:spacing w:val="12"/>
        </w:rPr>
        <w:t>憲之虞，並為使受刑人得有充分時間提起申訴，爰</w:t>
      </w:r>
      <w:r>
        <w:rPr/>
        <w:t>擬具「監獄行刑法第六條及第九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選舉、罷免、創制、複決之權利，為憲法第十七條所保障，且刑法第三十六條於民國九十四年修正，立法理由已明示「為兼顧預防犯罪及受刑人再社會化之理想，修正褫奪公權內涵，將選舉、罷免、創制、複決等參政權行使之限制，移於『公職人員選舉罷免法』、『總統副總統選舉罷免法』中規範，以與憲法第二十三條以法律限制基本權利行使之必要性、比例原則相契合。」使得無論是否受褫奪公權之受刑人皆享有憲法所保障之權利，惟監所迄今從未設置投（開）票所，實質上令監所受羈押被告及受刑人無法行使選舉權，已有違憲之虞。</w:t>
      </w:r>
    </w:p>
    <w:p>
      <w:pPr>
        <w:pStyle w:val="Style88"/>
        <w:ind w:left="633" w:hanging="422"/>
        <w:rPr/>
      </w:pPr>
      <w:r>
        <w:rPr/>
        <w:t>二、我國第三次兩公約第三次國家報告（</w:t>
      </w:r>
      <w:r>
        <w:rPr/>
        <w:t>111</w:t>
      </w:r>
      <w:r>
        <w:rPr/>
        <w:t>年</w:t>
      </w:r>
      <w:r>
        <w:rPr/>
        <w:t>5</w:t>
      </w:r>
      <w:r>
        <w:rPr/>
        <w:t>月）國際審查結論性意見與建議第九十一點，台灣有數以千計的囚犯和被羈押者，根據台灣法律享有投票權，但事實上卻無法行使此一權利。政府是有義務透過不在籍投票、通訊投票或在監獄等機構中設立投票站等方式，為所有公民在選舉和投票中享有相同有效的機會。綜上，爰將監獄負有保障受刑人行使參政權之義務明確入法，以符合我國憲法及公民與政治權利國際公約之要求。</w:t>
      </w:r>
    </w:p>
    <w:p>
      <w:pPr>
        <w:pStyle w:val="Style88"/>
        <w:ind w:left="633" w:hanging="422"/>
        <w:rPr/>
      </w:pPr>
      <w:r>
        <w:rPr/>
        <w:t>三、為使受刑人得有充分時間提起申訴，爰參照訴願法，延長受刑人得提起申訴之期間為三十日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　高虹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1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獄行刑法第六條及第九十三條條文修正草案對照表</w:t>
            </w:r>
            <w:bookmarkStart w:id="0" w:name="TA75582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889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8892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監獄人員執行職務應尊重受刑人之尊嚴及維護其人權，不得逾越所欲達成矯治處遇目的之必要限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對受刑人不得因人種、膚色、性別、語言、宗教、政治立場、國籍、種族、社會階級、財產、出生、身心障礙或其他身分而有歧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應保障身心障礙受刑人在監獄內之無障礙權益，並採取適當措施為合理調整</w:t>
            </w:r>
            <w:r>
              <w:rPr>
                <w:u w:val="single"/>
              </w:rPr>
              <w:t>；對受刑人選舉、罷免、創制、複決之權，應採取必要措施使其得行使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應以積極適當之方式及措施，使受刑人瞭解其所受處遇及刑罰執行之目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不得對受刑人施以逾十五日之單獨監禁。監獄因對受刑人依法執行職務，而附隨有單獨監禁之狀態時，應定期報監督機關備查，並由醫事人員持續評估受刑人身心狀況。經醫事人員認為不適宜繼續單獨監禁者，應停止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監獄人員執行職務應尊重受刑人之尊嚴及維護其人權，不得逾越所欲達成矯治處遇目的之必要限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對受刑人不得因人種、膚色、性別、語言、宗教、政治立場、國籍、種族、社會階級、財產、出生、身心障礙或其他身分而有歧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應保障身心障礙受刑人在監獄內之無障礙權益，並採取適當措施為合理調整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應以積極適當之方式及措施，使受刑人瞭解其所受處遇及刑罰執行之目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不得對受刑人施以逾十五日之單獨監禁。監獄因對受刑人依法執行職務，而附隨有單獨監禁之狀態時，應定期報監督機關備查，並由醫事人員持續評估受刑人身心狀況。經醫事人員認為不適宜繼續單獨監禁者，應停止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選舉、罷免、創制、複決之權利，為憲法第十七條所保障，且刑法第三十六條於民國九十四年修正，立法理由已明示「為兼顧預防犯罪及受刑人再社會化之理想，修正褫奪公權內涵，將選舉、罷免、創制、複決等參政權行使之限制，移於『公職人員選舉罷免法』、『總統副總統選舉罷免法』中規範，以與憲法第二十三條以法律限制基本權利行使之必要性、比例原則相契合。」使得無論是否受褫奪公權之受刑人皆享有憲法所保障之權利，惟監所迄今從未設置投（開）票所，實質上令監所受羈押被告及受刑人無法行使選舉權，已有違憲之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我國第三次兩公約第三次國家報告（</w:t>
            </w:r>
            <w:r>
              <w:rPr/>
              <w:t>111</w:t>
            </w:r>
            <w:r>
              <w:rPr/>
              <w:t>年</w:t>
            </w:r>
            <w:r>
              <w:rPr/>
              <w:t>5</w:t>
            </w:r>
            <w:r>
              <w:rPr/>
              <w:t>月）國際審查結論性意見與建議第九十一點，台灣有數以千計的囚犯和被羈押者，根據台灣法律享有投票權，但事實上卻無法行使此一權利。政府是有義務透過不在籍投票、通訊投票或在監獄等機構中設立投票站等方式，為所有公民在選舉和投票中享有相同有效的機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綜上，爰將監獄負有保障受刑人行使參政權之義務明確入法，以符合我國憲法及公民與政治權利國際公約之要求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三條　受刑人因監獄行刑有下列情形之一者，得以書面或言詞向監獄提起申訴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服監獄所為影響其個人權益之處分或管理措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因監獄對其依本法請求之事件，拒絕其請求或於二個月內不依其請求作成決定，認為其權利或法律上利益受損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因監獄行刑之公法上原因發生之財產給付爭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處分或管理措施、第二款、第三款拒絕請求之申訴，應自受刑人收受或知悉處分或管理措施之次日起，</w:t>
            </w:r>
            <w:r>
              <w:rPr>
                <w:u w:val="single"/>
              </w:rPr>
              <w:t>三</w:t>
            </w:r>
            <w:r>
              <w:rPr/>
              <w:t>十日不變期間內為之。前項第二款、第三款不依請求作成決定之申訴，應自受刑人提出請求屆滿二個月之次日起，</w:t>
            </w:r>
            <w:r>
              <w:rPr>
                <w:u w:val="single"/>
              </w:rPr>
              <w:t>三</w:t>
            </w:r>
            <w:r>
              <w:rPr/>
              <w:t>十日不變期間內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認為受刑人之申訴有理由者，應逕為立即停止、撤銷或變更原處分、管理措施之決定或執行，或依其請求或申訴作成決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書面以外方式所為之處分或管理措施，其相對人有正當理由請求作成書面時，監獄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書面應附記理由，並表明救濟方法、期間及受理機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三條　受刑人因監獄行刑有下列情形之一者，得以書面或言詞向監獄提起申訴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服監獄所為影響其個人權益之處分或管理措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因監獄對其依本法請求之事件，拒絕其請求或於二個月內不依其請求作成決定，認為其權利或法律上利益受損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因監獄行刑之公法上原因發生之財產給付爭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處分或管理措施、第二款、第三款拒絕請求之申訴，應自受刑人收受或知悉處分或管理措施之次日起，十日不變期間內為之。前項第二款、第三款不依請求作成決定之申訴，應自受刑人提出請求屆滿二個月之次日起，十日不變期間內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獄認為受刑人之申訴有理由者，應逕為立即停止、撤銷或變更原處分、管理措施之決定或執行，或依其請求或申訴作成決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書面以外方式所為之處分或管理措施，其相對人有正當理由請求作成書面時，監獄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書面應附記理由，並表明救濟方法、期間及受理機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使受刑人得有充分時間提起申訴，爰參照訴願法，延長受刑人得提起申訴之期間為三十日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4809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48094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21號</dc:creator>
  <dc:description>委231;委234;4;;</dc:description>
  <cp:keywords>10;6;8</cp:keywords>
  <dc:language>en-US</dc:language>
  <cp:lastModifiedBy>user</cp:lastModifiedBy>
  <cp:lastPrinted>2004-10-07T10:24:00Z</cp:lastPrinted>
  <dcterms:modified xsi:type="dcterms:W3CDTF">2022-11-15T10:41:00Z</dcterms:modified>
  <cp:revision>2</cp:revision>
  <dc:subject/>
  <dc:title/>
</cp:coreProperties>
</file>