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91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33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為強化國有及公有林之永續發展，控管區域瞬間環境承載量，故明定法源授權主管機關得以保護森林生態及環境為目的，就森林區域內特定地點公告為管制地點及相關管制事項，另原蓄意破壞森林之行為與罰則不成比例，特擬具「森林法部分條文」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爰將現行條文之「左列」，依法制體例修正為「下列」。</w:t>
      </w:r>
    </w:p>
    <w:p>
      <w:pPr>
        <w:pStyle w:val="Style88"/>
        <w:ind w:left="633" w:hanging="422"/>
        <w:rPr/>
      </w:pPr>
      <w:r>
        <w:rPr/>
        <w:t>二、為強化國有及公有林之永續發展，控管區域瞬間環境承載量，爰增訂第十七條之二法源授權主管機關，得以保護森林生態及環境為目的，就森林區域內特定地點公告為管制地點及相關管制事項。另，配合第十七條之二的增訂，對未經管理機關許可進入主管機關依第十七條之二公告之管制地點，或是違反主管機關依第十七條之二公告之管制事項，予以罰則，修正第五十六條之三第一項第四款，新增第一項第五款。</w:t>
      </w:r>
    </w:p>
    <w:p>
      <w:pPr>
        <w:pStyle w:val="Style88"/>
        <w:ind w:left="633" w:hanging="422"/>
        <w:rPr/>
      </w:pPr>
      <w:r>
        <w:rPr/>
        <w:t>三、另，森林復育之社會成本高昂，尤其氣候變遷影響加劇，需強化整體森林碳匯之保護，原蓄意破壞森林之行為與罰則不成比例，故強化其相關罰則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57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顯智　陳椒華　王婉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森林法部分條文修正草案對照表</w:t>
            </w:r>
            <w:bookmarkStart w:id="0" w:name="TA938529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392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39277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公有林及私有林有</w:t>
            </w:r>
            <w:r>
              <w:rPr>
                <w:u w:val="single"/>
              </w:rPr>
              <w:t>下</w:t>
            </w:r>
            <w:r>
              <w:rPr/>
              <w:t>列情形之一者，得由中央主管機關收歸國有。但應予補償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國土保安上或國有林經營上有收歸國有之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係不限於所在地之河川、湖泊、水源等公益需要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收歸國有之程序，準用土地徵收相關法令辦理；公有林得依公有財產管理之有關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公有林及私有林有左列情形之一者，得由中央主管機關收歸國有。但應予補償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國土保安上或國有林經營上有收歸國有之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係不限於所在地之河川、湖泊、水源等公益需要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收歸國有之程序，準用土地徵收相關法令辦理；公有林得依公有財產管理之有關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現行條文序文之「左列」，依法制體例修正為「下列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國有或公有林地有</w:t>
            </w:r>
            <w:r>
              <w:rPr>
                <w:u w:val="single"/>
              </w:rPr>
              <w:t>下</w:t>
            </w:r>
            <w:r>
              <w:rPr/>
              <w:t>列情形之一者，得為出租、讓與或撥用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學校、醫院、公園或其他公共設施用地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國防、交通或水利用地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公用事業用地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國家公園、風景特定區或森林遊樂區內經核准用地所必要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前項指定用途，或於指定期間不為前項使用者，其出租、讓與或撥用林地應收回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國有或公有林地有左列情形之一者，得為出租、讓與或撥用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學校、醫院、公園或其他公共設施用地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國防、交通或水利用地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公用事業用地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國家公園、風景特定區或森林遊樂區內經核准用地所必要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前項指定用途，或於指定期間不為前項使用者，其出租、讓與或撥用林地應收回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現行條文序文之「左列」，依法制體例修正為「下列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於森林內為</w:t>
            </w:r>
            <w:r>
              <w:rPr>
                <w:u w:val="single"/>
              </w:rPr>
              <w:t>下</w:t>
            </w:r>
            <w:r>
              <w:rPr/>
              <w:t>列行為之一者，應報經主管機關會同有關機關實地勘查同意後，依指定施工界限施工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興修水庫、道路、輸電系統或開發電源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探採礦或採取土、石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興修其他工程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行為以地質穩定、無礙國土保安及林業經營者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行為有破壞森林之虞者，由主管機關督促行為人實施水土保持處理或其他必要之措施，行為人不得拒絕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於森林內為左列行為之一者，應報經主管機關會同有關機關實地勘查同意後，依指定施工界限施工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興修水庫、道路、輸電系統或開發電源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探採礦或採取土、石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興修其他工程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行為以地質穩定、無礙國土保安及林業經營者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行為有破壞森林之虞者，由主管機關督促行為人實施水土保持處理或其他必要之措施，行為人不得拒絕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現行條文序文之「左列」，依法制體例修正為「下列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森林有</w:t>
            </w:r>
            <w:r>
              <w:rPr>
                <w:u w:val="single"/>
              </w:rPr>
              <w:t>下</w:t>
            </w:r>
            <w:r>
              <w:rPr/>
              <w:t>列情形之一者，應由主管機關限制採伐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林地陡峻或土層淺薄，復舊造林困難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伐木後土壤易被沖蝕或影響公益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位於水庫集水區、溪流水源地帶、河岸沖蝕地帶、海岸衝風地帶或沙丘區域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其他必要限制採伐地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森林有左列情形之一者，應由主管機關限制採伐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林地陡峻或土層淺薄，復舊造林困難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伐木後土壤易被沖蝕或影響公益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位於水庫集水區、溪流水源地帶、河岸沖蝕地帶、海岸衝風地帶或沙丘區域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其他必要限制採伐地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現行條文序文之「左列」，依法制體例修正為「下列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之二　國有林及公有林之遊憩活動，如超出或瀕臨環境乘載力可負荷之範圍，影響森林生態及環境者，主管機關得指定管制地點，實施車輛及人員承載量管理、交通載具之使用、宿營地點與行為活動之限定等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管制地點及管制事項，由主管機關公告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過度遊憩活動易造成植被覆蓋率降低、改變土壤硬度、增加土壤沖刷等，使森林環境退化，衝擊生態。故各主管機關，應以一地之環境乘載量為主要依據，適當規範遊憩活動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保護公有林之永續發展，並兼顧民眾親山權益，爰增訂主管機關得以保護森林生態及環境為目的，就森林區域內特定地點，如因遊憩活動過度發展、環境負載壓力過大，致影響森林生態及環境，森林退化、不可回復之虞者，得已公告管制地點，訂定承載量，管制人員入出，管制車輛載具之使用，及限定、指定或禁止宿營地點，並規範活動行為，避免過度及不當之遊憩行為，造成森林生態不可逆之影響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主管機關對於</w:t>
            </w:r>
            <w:r>
              <w:rPr>
                <w:u w:val="single"/>
              </w:rPr>
              <w:t>下</w:t>
            </w:r>
            <w:r>
              <w:rPr/>
              <w:t>列林業用地，得指定森林所有人、利害關係人限期完成造林及必要之水土保持處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沖蝕溝、陡峻裸露地、崩塌地、滑落地、破碎帶、風蝕嚴重地及沙丘散在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水源地帶、水庫集水區、海岸地帶及河川兩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火災跡地、水災沖蝕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伐木跡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必要水土保持處理之地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主管機關對於左列林業用地，得指定森林所有人、利害關係人限期完成造林及必要之水土保持處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沖蝕溝、陡峻裸露地、崩塌地、滑落地、破碎帶、風蝕嚴重地及沙丘散在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水源地帶、水庫集水區、海岸地帶及河川兩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火災跡地、水災沖蝕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伐木跡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必要水土保持處理之地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現行條文序文之「左列」，依法制體例修正為「下列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國有林、公有林及私有林有</w:t>
            </w:r>
            <w:r>
              <w:rPr>
                <w:u w:val="single"/>
              </w:rPr>
              <w:t>下</w:t>
            </w:r>
            <w:r>
              <w:rPr/>
              <w:t>列情形之一者，應由中央主管機關編為保安林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為預防水害、風害、潮害、鹽害、煙害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為涵養水源、保護水庫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為防止砂、土崩壞及飛沙、墜石、泮冰、頹雪等害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為國防上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為公共衛生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為航行目標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為漁業經營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為保存名勝、古蹟、風景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為自然保育所必要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國有林、公有林及私有林有左列情形之一者，應由中央主管機關編為保安林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為預防水害、風害、潮害、鹽害、煙害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為涵養水源、保護水庫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為防止砂、土崩壞及飛沙、墜石、泮冰、頹雪等害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為國防上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為公共衛生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為航行目標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為漁業經營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為保存名勝、古蹟、風景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為自然保育所必要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現行條文序文之「左列」，依法制體例修正為「下列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三條　放火燒燬他人之森林者，處三年以上十年以下有期徒刑</w:t>
            </w:r>
            <w:r>
              <w:rPr>
                <w:u w:val="single"/>
              </w:rPr>
              <w:t>，併科新臺幣八百萬元以下罰金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放火燒燬自己之森林者，處</w:t>
            </w:r>
            <w:r>
              <w:rPr>
                <w:u w:val="single"/>
              </w:rPr>
              <w:t>三</w:t>
            </w:r>
            <w:r>
              <w:rPr/>
              <w:t>年以下有期徒刑，</w:t>
            </w:r>
            <w:r>
              <w:rPr>
                <w:u w:val="single"/>
              </w:rPr>
              <w:t>併科</w:t>
            </w:r>
            <w:r>
              <w:rPr/>
              <w:t>新臺幣</w:t>
            </w:r>
            <w:r>
              <w:rPr>
                <w:u w:val="single"/>
              </w:rPr>
              <w:t>二百</w:t>
            </w:r>
            <w:r>
              <w:rPr/>
              <w:t>萬元以下罰金；因而燒燬他人之森林者，處一年以上</w:t>
            </w:r>
            <w:r>
              <w:rPr>
                <w:u w:val="single"/>
              </w:rPr>
              <w:t>七</w:t>
            </w:r>
            <w:r>
              <w:rPr/>
              <w:t>年以下有期徒刑</w:t>
            </w:r>
            <w:r>
              <w:rPr>
                <w:u w:val="single"/>
              </w:rPr>
              <w:t>，併科新臺幣八百萬元以下罰金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失火燒燬他人之森林者，處</w:t>
            </w:r>
            <w:r>
              <w:rPr>
                <w:u w:val="single"/>
              </w:rPr>
              <w:t>三</w:t>
            </w:r>
            <w:r>
              <w:rPr/>
              <w:t>年以下有期徒刑，併科新臺幣八</w:t>
            </w:r>
            <w:r>
              <w:rPr>
                <w:u w:val="single"/>
              </w:rPr>
              <w:t>百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失火燒燬自己之森林，因而燒燬他人之森林者，處</w:t>
            </w:r>
            <w:r>
              <w:rPr>
                <w:u w:val="single"/>
              </w:rPr>
              <w:t>二</w:t>
            </w:r>
            <w:r>
              <w:rPr/>
              <w:t>年以下有期徒刑，</w:t>
            </w:r>
            <w:r>
              <w:rPr>
                <w:u w:val="single"/>
              </w:rPr>
              <w:t>併科</w:t>
            </w:r>
            <w:r>
              <w:rPr/>
              <w:t>新臺幣</w:t>
            </w:r>
            <w:r>
              <w:rPr>
                <w:u w:val="single"/>
              </w:rPr>
              <w:t>二百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未遂犯罰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犯本條之罪，其燒燬之森林於下列區域之一者，加重其刑至二分之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保安林、自然保護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野生動物保護區、野生動物重要棲息環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生態保護區、特別景觀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自然保留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犯本條之罪，主管機關得限期令犯罪行為人回復原狀，屆期不履行或履行未完成者，主管機關得委託第三人或指定人員代履行，並命犯罪行為人繳納代履行之費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代履行之費用，由主管機關估計其數額命義務人繳納。逾期未繳納者，移送行政執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因本條第一項至第四項之情形致生火災，由政府機關進行救災者，得以書面命犯罪行為人支付救災之必要費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救災必要費用之範圍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三條　放火燒燬他人之森林者，處三年以上十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放火燒燬自己之森林者，處二年以下有期徒刑、拘役或科新臺幣三十萬元以下罰金；因而燒燬他人之森林者，處一年以上五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失火燒燬他人之森林者，處二年以下有期徒刑、拘役或科新臺幣三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失火燒燬自己之森林，因而燒燬他人之森林者，處一年以下有期徒刑、拘役或科新臺幣十八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綜觀臺灣山林野火成因，多為人為因素，惟參考近年法院判決結果，多處以有期徒刑或拘役，並得易科罰金，相較於被燒燬森林之環境生態價值及救火費用，其所受懲罰有失公允，爰修正第一項至第四項規定，將處以徒刑、拘役或科罰金改為併科罰金同時提高罰金額度，並修正提高第二項至第四項之有期徒刑刑度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五項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新增第六項。為加強維護我國生態及國土安全，若燒燬之森林位於本法、野生動物保育法、國家公園法及文化資產保存法依法劃定之保護（留）區及重點保護地區，認其惡性更為重大，加重其刑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新增第七項、第八項。鑒於森林火災所造成損害重大，為減少其損害回復由全民買單，參考文化資產保存法第一百零四條及國家公園法第二十七條，課以行為人損害賠償或回復原狀之義務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新增第九項。鑒於森林火災之救災費用甚鉅，為減少其救災費用由全民買單，參考臺中市登山活動管理自治條例，課以行為人負擔救災必要費用之責任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六、新增第九項。授權中央主管機關訂定救災必要費用之範圍，應使民眾得知可能求償之款項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三條之一　於前條第一項至第四項火災發生時，犯罪行為人未主動通報相關災害或採取必要之處置，致發生重大損害者，處新臺幣一百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考災害防救法第五十六條，為減少森林受災面積擴大，增設犯罪行為人災害通報義務，以減少未及時處理火災造成災情擴大之情形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之二　在森林遊樂區、自然保護區內，未經主管機關許可，有</w:t>
            </w:r>
            <w:r>
              <w:rPr>
                <w:u w:val="single"/>
              </w:rPr>
              <w:t>下</w:t>
            </w:r>
            <w:r>
              <w:rPr/>
              <w:t>列行為之一者，處新臺幣五萬元以上二十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設置廣告、招牌或其他類似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採集標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焚毀草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填塞、改道或擴展水道或水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經營客、貨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使用交通運具影響森林環境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之二　在森林遊樂區、自然保護區內，未經主管機關許可，有左列行為之一者，處新臺幣五萬元以上二十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設置廣告、招牌或其他類似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採集標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焚毀草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填塞、改道或擴展水道或水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經營客、貨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使用交通工具影響森林環境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現行條文序文之「左列」，依法制體例修正為「下列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之三　有</w:t>
            </w:r>
            <w:r>
              <w:rPr>
                <w:u w:val="single"/>
              </w:rPr>
              <w:t>下</w:t>
            </w:r>
            <w:r>
              <w:rPr/>
              <w:t>列情形之一者，處新臺幣一千元以上六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依第三十九條第一項規定辦理登記，經通知仍不辦理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在森林遊樂區或自然保護區內，有下列行為之一者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採折花木，或於樹木、岩石、標示、解說牌或其他土地定著物加刻文字或圖形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經營流動攤販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隨地吐痰、拋棄瓜果、紙屑或其他廢棄物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四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污染地面、牆壁、樑柱、水體、空氣或製造噪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在自然保護區內騷擾或毀損野生動物巢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</w:t>
            </w:r>
            <w:r>
              <w:rPr>
                <w:u w:val="single"/>
              </w:rPr>
              <w:t>未經管理機關許可，</w:t>
            </w:r>
            <w:r>
              <w:rPr/>
              <w:t>進入自然保護區</w:t>
            </w:r>
            <w:r>
              <w:rPr>
                <w:u w:val="single"/>
              </w:rPr>
              <w:t>、森林遊樂區之森林生態保育區、第十七條之二管制地點</w:t>
            </w:r>
            <w:r>
              <w:rPr/>
              <w:t>內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違反主管機關依第十七條之二第二項公告之管制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原住民族基於生活慣俗需要之行為，不受前條及前項各款規定之限制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之三　有左列情形之一者，處新臺幣一千元以上六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依第三十九條第一項規定辦理登記，經通知仍不辦理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在森林遊樂區或自然保護區內，有下列行為之一者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採折花木，或於樹木、岩石、標示、解說牌或其他土地定著物加刻文字或圖形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經營流動攤販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隨地吐痰、拋棄瓜果、紙屑或其他廢棄物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四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污染地面、牆壁、樑柱、水體、空氣或製造噪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在自然保護區內騷擾或毀損野生動物巢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擅自進入自然保護區內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原住民族基於生活慣俗需要之行為，不受前條及前項各款規定之限制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配合第十七條之二的增訂，對未經管理機關許可進入主管機關依第十七條之二公告之管制地點，或是違反主管機關依第十七條之二公告之管制事項，予以罰則，修正第一項第四款，新增第一項第五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未修正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4449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44497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3:00Z</dcterms:created>
  <dc:creator>7號</dc:creator>
  <dc:description>委257;委264;8;;</dc:description>
  <cp:keywords>10;6;8</cp:keywords>
  <dc:language>en-US</dc:language>
  <cp:lastModifiedBy>user</cp:lastModifiedBy>
  <cp:lastPrinted>2022-11-14T14:33:00Z</cp:lastPrinted>
  <dcterms:modified xsi:type="dcterms:W3CDTF">2022-11-15T10:43:00Z</dcterms:modified>
  <cp:revision>2</cp:revision>
  <dc:subject/>
  <dc:title/>
</cp:coreProperties>
</file>