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33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29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時代力量黨團，有鑑於公務人員考試法第十二條第一項第二款規定，曾服公務有貪污行為，經有罪判決確定或通緝有案尚未結案者，一律喪失應公務人員考試之資格，並未明定仍得應考之例外情事；惟依據司法院釋字第六十六號解釋意旨，曾服公務有貪污行為經判決確定，但受緩刑之宣告者，俟緩刑期滿而緩刑之宣告並未撤銷時，仍得應任何考試或任為公務人員；又受免刑宣告者，雖免除刑罰而較受緩刑宣告者有利，惟因非屬前開憲法解釋之範圍，故仍受有消極資格之限制，而終身喪失應考之機會，顯非事理之平；為符合憲法解釋意旨，並平等保障人民應考試、服公職之權，爰提出「公務人員考試法第十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顯智　王婉諭　陳椒華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3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考試法第十二條條文修正草案對照表</w:t>
            </w:r>
            <w:bookmarkStart w:id="0" w:name="TA267818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62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6233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18355</wp:posOffset>
                      </wp:positionV>
                      <wp:extent cx="5814060" cy="0"/>
                      <wp:effectExtent l="0" t="9525" r="0" b="9525"/>
                      <wp:wrapNone/>
                      <wp:docPr id="2" name="DW9782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63.65pt" to="455.55pt,363.65pt" ID="DW978294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二條　中華民國國民，年滿十八歲，具有本法所定應考資格者，得應本法之考試。但有下列各款情事之一者，不得應考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動員戡亂時期終止後，曾犯內亂罪、外患罪，經有罪判決確定或通緝有案尚未結案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曾服公務有貪污行為，經有罪判決確定或通緝有案尚未結案。</w:t>
            </w:r>
            <w:r>
              <w:rPr>
                <w:u w:val="single"/>
              </w:rPr>
              <w:t>但受免刑宣告或受緩刑宣告期滿而未經撤銷者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褫奪公權尚未復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受監護或輔助宣告，尚未撤銷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法停止任用者，經公務人員考試錄取，於依法停止任用期間仍不得分配訓練或分發任用為公務人員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中華民國國民，年滿十八歲，具有本法所定應考資格者，得應本法之考試。但有下列各款情事之一者，不得應考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動員戡亂時期終止後，曾犯內亂罪、外患罪，經有罪判決確定或通緝有案尚未結案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曾服公務有貪污行為，經有罪判決確定或通緝有案尚未結案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褫奪公權尚未復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受監護或輔助宣告，尚未撤銷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法停止任用者，經公務人員考試錄取，於依法停止任用期間仍不得分配訓練或分發任用為公務人員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行第一項第二款，規定曾服公務有貪污行為，經有罪判決確定或通緝有案尚未結案者，一律喪失應公務人員考試之資格，並未明定仍得應考之例外情事；惟依據司法院釋字第六十六號解釋意旨，曾服公務有貪污行為經判決確定，但受緩刑之宣告者，俟緩刑期滿而緩刑之宣告並未撤銷時，仍得應任何考試或任為公務人員；又受免刑宣告者，雖免除刑罰而較受緩刑宣告者有利，惟因非屬前開憲法解釋之範圍，故仍受有消極資格之限制，而終身喪失應考之機會，顯非事理之平；為符合憲法解釋意旨，並平等保障人民應考試、服公職之權，爰增訂第一項第二款但書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二項未修正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6:00Z</dcterms:created>
  <dc:creator>3號</dc:creator>
  <dc:description>委83;委84;2;;</dc:description>
  <cp:keywords>10;6;7</cp:keywords>
  <dc:language>en-US</dc:language>
  <cp:lastModifiedBy>user</cp:lastModifiedBy>
  <cp:lastPrinted>2004-10-07T10:24:00Z</cp:lastPrinted>
  <dcterms:modified xsi:type="dcterms:W3CDTF">2022-11-11T01:15:00Z</dcterms:modified>
  <cp:revision>7</cp:revision>
  <dc:subject/>
  <dc:title/>
</cp:coreProperties>
</file>