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6</w:t>
      </w:r>
      <w:r>
        <w:rPr/>
        <w:t>人，為現行刑事訴訟法第九十四條規定以「姓名、年齡、籍貫、職業」詢問被告，查其人有無錯誤，顯見不切實際，難以確實查驗被告身分，允應修正，改為詢問被告「姓名、出生年月日、身分證字號」，方能正確查驗被告身分，爰擬具「刑事訴訟法第九十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以「年齡、籍貫、職業」詢問被告，用以查驗被告知身分，顯然不切實際如下：</w:t>
      </w:r>
    </w:p>
    <w:p>
      <w:pPr>
        <w:pStyle w:val="Style85"/>
        <w:ind w:left="1055" w:hanging="422"/>
        <w:rPr/>
      </w:pPr>
      <w:r>
        <w:rPr>
          <w:rFonts w:ascii="細明體;MingLiU" w:hAnsi="細明體;MingLiU"/>
        </w:rPr>
        <w:t>(</w:t>
      </w:r>
      <w:r>
        <w:rPr/>
        <w:t>一</w:t>
      </w:r>
      <w:r>
        <w:rPr>
          <w:rFonts w:ascii="細明體;MingLiU" w:hAnsi="細明體;MingLiU"/>
        </w:rPr>
        <w:t>)</w:t>
      </w:r>
      <w:r>
        <w:rPr/>
        <w:t>詢問被告之「年齡」，問被告「你幾歲？」，被告回答幾歲，並無助於核對其身分。</w:t>
      </w:r>
    </w:p>
    <w:p>
      <w:pPr>
        <w:pStyle w:val="Style85"/>
        <w:ind w:left="1055" w:hanging="422"/>
        <w:rPr/>
      </w:pPr>
      <w:r>
        <w:rPr>
          <w:rFonts w:ascii="細明體;MingLiU" w:hAnsi="細明體;MingLiU"/>
        </w:rPr>
        <w:t>(</w:t>
      </w:r>
      <w:r>
        <w:rPr/>
        <w:t>二</w:t>
      </w:r>
      <w:r>
        <w:rPr>
          <w:rFonts w:ascii="細明體;MingLiU" w:hAnsi="細明體;MingLiU"/>
        </w:rPr>
        <w:t>)</w:t>
      </w:r>
      <w:r>
        <w:rPr/>
        <w:t>又詢問被告之「籍貫」，問被告「你哪裡人？」，被告答我是哪裡人，也無助於查核其身分，更何況「籍貫」早已修正為「出生地」。</w:t>
      </w:r>
    </w:p>
    <w:p>
      <w:pPr>
        <w:pStyle w:val="Style85"/>
        <w:ind w:left="1055" w:hanging="422"/>
        <w:rPr/>
      </w:pPr>
      <w:r>
        <w:rPr>
          <w:rFonts w:ascii="細明體;MingLiU" w:hAnsi="細明體;MingLiU"/>
        </w:rPr>
        <w:t>(</w:t>
      </w:r>
      <w:r>
        <w:rPr/>
        <w:t>三</w:t>
      </w:r>
      <w:r>
        <w:rPr>
          <w:rFonts w:ascii="細明體;MingLiU" w:hAnsi="細明體;MingLiU"/>
        </w:rPr>
        <w:t>)</w:t>
      </w:r>
      <w:r>
        <w:rPr/>
        <w:t>還有問被告的「職業」，問被告「你做什麼？」或「你做什麼行業？」，被告答做什麼行業，也與身分無必要關係。</w:t>
      </w:r>
    </w:p>
    <w:p>
      <w:pPr>
        <w:pStyle w:val="Style88"/>
        <w:ind w:left="633" w:hanging="422"/>
        <w:rPr/>
      </w:pPr>
      <w:r>
        <w:rPr/>
        <w:t>二、因此，為了核對被告的正確身分，應該是詢問被告「姓名、出生年月日及身分證字號」，方能完整正確核正被告之身分。</w:t>
      </w:r>
    </w:p>
    <w:p>
      <w:pPr>
        <w:pStyle w:val="Style88"/>
        <w:ind w:left="633" w:hanging="422"/>
        <w:rPr/>
      </w:pPr>
      <w:r>
        <w:rPr/>
        <w:t>三、爰擬具「刑事訴訟法第九十四條修正草案」，將原條文中「詢問被告，應先詢問其姓名、年齡、籍貫、職業、住所或居所」，修正為「詢問被告應先詢問其姓名、出生年月日、身分證字號、住所或居所」，其餘文字不修正。</w:t>
      </w:r>
    </w:p>
    <w:p>
      <w:pPr>
        <w:pStyle w:val="Style88"/>
        <w:ind w:left="633" w:hanging="422"/>
        <w:rPr/>
      </w:pPr>
      <w:r>
        <w:rPr/>
        <w:t>四、附修正條文對照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</w:t>
      </w:r>
    </w:p>
    <w:p>
      <w:pPr>
        <w:pStyle w:val="Style74"/>
        <w:ind w:left="3165" w:right="633" w:hanging="844"/>
        <w:rPr/>
      </w:pPr>
      <w:r>
        <w:rPr/>
        <w:t>連署人：張育美　　吳斯懷　　賴士葆　　吳怡玎　　曾銘宗　　翁重鈞　　李德維　　洪孟楷　　游毓蘭　　馬文君　　陳玉珍　　魯明哲　　鄭正鈐　　林文瑞　　陳雪生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第九十四條條文修正草案對照表</w:t>
            </w:r>
            <w:bookmarkStart w:id="0" w:name="TA35740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032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0322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6725</wp:posOffset>
                      </wp:positionV>
                      <wp:extent cx="5814060" cy="0"/>
                      <wp:effectExtent l="0" t="9525" r="0" b="9525"/>
                      <wp:wrapNone/>
                      <wp:docPr id="2" name="DW4611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36.75pt" to="455.55pt,536.75pt" ID="DW46117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四條　訊問被告，應先詢其姓名、</w:t>
            </w:r>
            <w:r>
              <w:rPr>
                <w:u w:val="single"/>
              </w:rPr>
              <w:t>出生年月日、身分證字號</w:t>
            </w:r>
            <w:r>
              <w:rPr/>
              <w:t>、</w:t>
            </w:r>
            <w:r>
              <w:rPr>
                <w:u w:val="single"/>
              </w:rPr>
              <w:t>住所或</w:t>
            </w:r>
            <w:r>
              <w:rPr/>
              <w:t>居所，以查驗其人有無錯誤，如係錯誤，應即釋放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四條　訊問被告，應先詢其姓名、年齡、籍貫、職業、住、居所，以查驗其人有無錯誤，如係錯誤，應即釋放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查以「年齡、籍貫、職業」詢問被告，用以查驗被告知身分，顯然不切實際如下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詢問被告之「年齡」，問被告「你幾歲？」，被告回答幾歲，並無助於核對其身分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又詢問被告之「籍貫」，問被告「你哪裡人？」，被告答我是哪裡人，也無助於查核其身分，更何況「籍貫」早已修正為「出生地」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還有問被告的「職業」，問被告「你做什麼？」或「你做什麼行業？」，被告答做什麼行業，也與身分無必要關係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因此，為了核對被告的正確身分，應該是詢問被告「姓名、出生年月日及身分證字號」，方能完整正確核正被告之身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擬具「刑事訴訟法第九十四條修正草案」，將原條文中「詢問被告，應先詢問其姓名、年齡、籍貫、職業、住所或居所」，修正為「詢問被告應先詢問其姓名、出生年月日、身分證字號、住所或居所」。其餘文字不修正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2:00Z</dcterms:created>
  <dc:creator>4號</dc:creator>
  <dc:description>委11;委12;2;;</dc:description>
  <cp:keywords>10;6;4</cp:keywords>
  <dc:language>en-US</dc:language>
  <cp:lastModifiedBy>user</cp:lastModifiedBy>
  <cp:lastPrinted>2004-10-07T10:24:00Z</cp:lastPrinted>
  <dcterms:modified xsi:type="dcterms:W3CDTF">2022-10-11T10:52:00Z</dcterms:modified>
  <cp:revision>2</cp:revision>
  <dc:subject/>
  <dc:title/>
</cp:coreProperties>
</file>