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5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91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蘇巧慧等</w:t>
      </w:r>
      <w:r>
        <w:rPr/>
        <w:t>18</w:t>
      </w:r>
      <w:r>
        <w:rPr/>
        <w:t>人，為防範公職候選人於選舉前變動其財產，藉以逃避監督，應明定其參選登記之財產申報，倘於申報日前三年內有一定金額以上之變動者，亦應一併申報，爰擬具「公職人員財產申報法第五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依公職人員財產申報法第二條第三項規定，總統、副總統及縣（市）級以上公職之候選人應準用本法之規定，於申請候選人登記時申報財產。惟所申報財產，係申報時之財產，倘公職候選人為逃避監督，於選前變動其財產，申報內容並無法查知。為端正政風，貫徹財產申報之用意，候選人之財產變動在一定金額以上，且在財產申報日前三年內發生者，自宜一併申報，爰提案修正公職人員財產申報法第五條，增訂第四項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蘇巧慧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許智傑　　吳玉琴　　羅美玲　　蔡易餘　　林楚茵　　陳素月　　王美惠　　林宜瑾　　莊瑞雄　　張宏陸　　洪申翰　　黃秀芳　　鍾佳濱　　郭國文　　莊競程　　林俊憲　　伍麗華</w:t>
      </w:r>
      <w:r>
        <w:rPr/>
        <w:t>Saidhai Tahovecahe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職人員財產申報法第五條條文修正草案對照</w:t>
            </w:r>
            <w:bookmarkStart w:id="0" w:name="TA5473749"/>
            <w:bookmarkEnd w:id="0"/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845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84514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18405</wp:posOffset>
                      </wp:positionV>
                      <wp:extent cx="5814060" cy="0"/>
                      <wp:effectExtent l="0" t="9525" r="0" b="9525"/>
                      <wp:wrapNone/>
                      <wp:docPr id="2" name="DW2772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95.15pt" to="455.55pt,395.15pt" ID="DW27721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　公職人員應申報之財產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不動產、船舶、汽車及航空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一定金額以上之現金、存款、有價證券、珠寶、古董、字畫及其他具有相當價值之財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一定金額以上之債權、債務及對各種事業之投資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職人員之配偶及未成年子女所有之前項財產，應一併申報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申報之財產，除第一項第二款外，應一併申報其取得或發生之時間及原因；其為第一項第一款之財產，且係於申報日前五年內取得者，並應申報其取得價額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第二條第三項之候選人，其財產變動在一定金額以上，且係於申報日前三年內發生者，應申報其變動情形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公職人員應申報之財產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不動產、船舶、汽車及航空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一定金額以上之現金、存款、有價證券、珠寶、古董、字畫及其他具有相當價值之財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一定金額以上之債權、債務及對各種事業之投資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職人員之配偶及未成年子女所有之前項財產，應一併申報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申報之財產，除第一項第二款外，應一併申報其取得或發生之時間及原因；其為第一項第一款之財產，且係於申報日前五年內取得者，並應申報其取得價額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增訂第四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4:00Z</dcterms:created>
  <dc:creator>20號</dc:creator>
  <dc:description>委45;委46;2;;</dc:description>
  <cp:keywords>10;6;4</cp:keywords>
  <dc:language>en-US</dc:language>
  <cp:lastModifiedBy>user</cp:lastModifiedBy>
  <cp:lastPrinted>2022-10-06T15:13:00Z</cp:lastPrinted>
  <dcterms:modified xsi:type="dcterms:W3CDTF">2022-10-11T10:54:00Z</dcterms:modified>
  <cp:revision>2</cp:revision>
  <dc:subject/>
  <dc:title/>
</cp:coreProperties>
</file>