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2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王美惠等</w:t>
      </w:r>
      <w:r>
        <w:rPr/>
        <w:t>19</w:t>
      </w:r>
      <w:r>
        <w:rPr/>
        <w:t>人，有鑑於遺產及贈與稅法對於不同類型之公益信託受託人設有稅制上差別待遇，為促進公益信託發展並完備相關法制，避免不合理課稅並落實租稅公平，爰擬具「遺產及贈與稅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沈發惠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4"/>
        <w:ind w:left="3165" w:right="633" w:hanging="844"/>
        <w:rPr/>
      </w:pPr>
      <w:r>
        <w:rPr/>
        <w:t>連署人：鍾佳濱　　林楚茵　　賴惠員　　吳玉琴　　范　雲　　邱泰源　　李昆澤　　何欣純　　賴品妤　　郭國文　　羅美玲　　洪申翰　　湯蕙禎　　吳思瑤　　林靜儀　　張宏陸　　林宜瑾</w:t>
      </w:r>
    </w:p>
    <w:p>
      <w:pPr>
        <w:pStyle w:val="Style97"/>
        <w:spacing w:lineRule="exact" w:line="500" w:before="0" w:after="167"/>
        <w:ind w:left="1055" w:hanging="0"/>
        <w:rPr/>
      </w:pPr>
      <w:r>
        <w:rPr/>
        <w:t>遺產及贈與稅法部分條文修正草案總說明</w:t>
      </w:r>
    </w:p>
    <w:p>
      <w:pPr>
        <w:pStyle w:val="Style91"/>
        <w:ind w:firstLine="422"/>
        <w:rPr/>
      </w:pPr>
      <w:r>
        <w:rPr/>
        <w:t>遺產及贈與稅法（以下簡稱本法）自六十二年二月六日制定公布以來，歷經十四次修正，最近一次修正公布日期為一百十年一月二十日。鑑於公益信託類型日趨多元，現行本法第十六條之一規定得享租稅優惠之受託人資格僅限信託業法所稱之信託業，外界時有檢討之建議。</w:t>
      </w:r>
    </w:p>
    <w:p>
      <w:pPr>
        <w:pStyle w:val="Style91"/>
        <w:ind w:firstLine="422"/>
        <w:rPr/>
      </w:pPr>
      <w:r>
        <w:rPr/>
        <w:t>基於公益信託具有促進社會公益目的，其財產之管理、處分及運用應為實現該目的而為之，非以投資為其目的；並按信託法第八十五條規定：「公益信託之許可及監督辦法，由目的事業主管機關定之。」經查，目前已有十二部目的事業主管機關公益信託許可及監督辦法，包含內政業務公益信託許可及監督辦法、公共治理與社會發展業務公益信託許可及監督辦法、文化公益信託許可及監督辦法、法務公益信託許可及監督辦法、社會福利公益信託許可及監督辦法、原子能業務公益信託許可及監督辦法、消費者保護公益信託許可及監督辦法、海洋公益信託許可及監督辦法、教育業務公益信託許可及監督辦法、勞動力發展業務公益信託許可及監督辦法、銀行相關業務公益信託許可及監督辦法、環境保護公益信託許可及監督辦法等，跨及領域各殊，相較於受託人為信託業法所稱之信託業，屬擅長財務金融相關之專業業者，與公益信託本旨直接相關之依法設立登記之公益法人，未必不能適任，反而有機會替公益信託發揮多元化之專業。</w:t>
      </w:r>
    </w:p>
    <w:p>
      <w:pPr>
        <w:pStyle w:val="Style91"/>
        <w:ind w:firstLine="422"/>
        <w:rPr/>
      </w:pPr>
      <w:r>
        <w:rPr/>
        <w:t>按行政院一百十年四月二十二日函請立法院審議之「信託法」部分條文修正草案（以下簡稱信託法修正草案），對公益信託之受託人、信託財產之類型及其管理運用、公益信託依信託本旨辦理信託事務之年度支出比率、中央目的事業主管機關權限之強化等納入修正，為因應實務需要，並落實政府提供租稅優惠之政策目的，公益信託之稅捐徵免規定亟待檢討，爰參據信託法修正草案對公益信託之監督及管理機制，擬具本法部分條文修正草案，其修正要點如下：</w:t>
      </w:r>
    </w:p>
    <w:p>
      <w:pPr>
        <w:pStyle w:val="Style89"/>
        <w:ind w:left="422" w:hanging="422"/>
        <w:rPr/>
      </w:pPr>
      <w:r>
        <w:rPr/>
        <w:t>一、修正遺贈人、受遺贈人或繼承人提供財產捐贈公益信託適用不計入遺產總額之要件。（修正條文第十六條之一）</w:t>
      </w:r>
    </w:p>
    <w:p>
      <w:pPr>
        <w:pStyle w:val="Style89"/>
        <w:ind w:left="422" w:hanging="422"/>
        <w:rPr/>
      </w:pPr>
      <w:r>
        <w:rPr/>
        <w:t>二、修正委託人或捐贈人提供財產成立或捐贈公益信託適用不計入贈與總額規定。（修正條文第二十條之一）</w:t>
      </w:r>
    </w:p>
    <w:p>
      <w:pPr>
        <w:pStyle w:val="Style89"/>
        <w:ind w:left="422" w:hanging="422"/>
        <w:rPr/>
      </w:pPr>
      <w:r>
        <w:rPr/>
        <w:t>三、增訂已適用不計入遺產總額及不計入贈與總額之財產，嗣經受託人依信託法相關規定返還委託人或捐贈人致有應課徵遺產稅情形之申報規定。（修正條文第二十三條之一）</w:t>
      </w:r>
    </w:p>
    <w:p>
      <w:pPr>
        <w:pStyle w:val="Style89"/>
        <w:ind w:left="422" w:hanging="422"/>
        <w:rPr/>
      </w:pPr>
      <w:r>
        <w:rPr/>
        <w:t>四、增訂委託人及捐贈人提供財產成立或捐贈公益信託應辦理贈與稅申報及申報期限之規定。（修正條文第二十四條之一及第二十四條之二）</w:t>
      </w:r>
    </w:p>
    <w:p>
      <w:pPr>
        <w:pStyle w:val="Style89"/>
        <w:ind w:left="422" w:hanging="422"/>
        <w:rPr/>
      </w:pPr>
      <w:r>
        <w:rPr/>
        <w:t>五、委託人及捐贈人未能如期申報遺產稅或贈與稅者，應向稽徵機關申請延期，其未依本法規定期限辦理申報者，稽徵機關應即調查及核定其應納稅額，並依法處罰。（修正條文第二十六條、第三十三條及第四十四條）</w:t>
      </w:r>
    </w:p>
    <w:p>
      <w:pPr>
        <w:pStyle w:val="Style89"/>
        <w:ind w:left="422" w:hanging="422"/>
        <w:rPr/>
      </w:pPr>
      <w:r>
        <w:rPr/>
        <w:t>六、委託人及捐贈人提供財產成立或捐贈符合第十六條之一或第二十條之一規定之公益信託，稽徵機關應核發不計入遺產總額或不計入贈與總額證明書。（修正條文第四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本法本次修正條文施行日期由行政院定之。（修正條文第五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遺產及贈與稅法部分條文修正草案對照表</w:t>
            </w:r>
            <w:bookmarkStart w:id="0" w:name="TA831493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320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320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於被繼承人死亡時已成立之公益信託並符合</w:t>
            </w:r>
            <w:r>
              <w:rPr>
                <w:u w:val="single"/>
              </w:rPr>
              <w:t>下</w:t>
            </w:r>
            <w:r>
              <w:rPr/>
              <w:t>列各款規定者，該財產不計入遺產總額：</w:t>
            </w:r>
          </w:p>
          <w:p>
            <w:pPr>
              <w:pStyle w:val="Normal"/>
              <w:spacing w:lineRule="exact" w:line="315"/>
              <w:ind w:left="527" w:right="105" w:hanging="211"/>
              <w:rPr/>
            </w:pPr>
            <w:r>
              <w:rPr/>
              <w:t>一、</w:t>
            </w:r>
            <w:r>
              <w:rPr>
                <w:u w:val="single"/>
              </w:rPr>
              <w:t>該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pPr>
            <w:r>
              <w:rPr>
                <w:u w:val="single"/>
              </w:rPr>
              <w:t>二、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u w:val="single"/>
              </w:rPr>
              <w:t>三</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u w:val="single"/>
              </w:rPr>
              <w:t>四</w:t>
            </w:r>
            <w:r>
              <w:rPr/>
              <w:t>、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w:t>
            </w:r>
            <w:r>
              <w:rPr>
                <w:u w:val="single"/>
              </w:rPr>
              <w:t>或加入</w:t>
            </w:r>
            <w:r>
              <w:rPr/>
              <w:t>於被繼承人死亡時已成立之公益信託並符合左列各款規定者，該財產不計入遺產總額：</w:t>
            </w:r>
          </w:p>
          <w:p>
            <w:pPr>
              <w:pStyle w:val="Normal"/>
              <w:spacing w:lineRule="exact" w:line="315"/>
              <w:ind w:left="527" w:right="105" w:hanging="211"/>
              <w:rPr/>
            </w:pPr>
            <w:r>
              <w:rPr/>
              <w:t>一、受託人為信託業法</w:t>
            </w:r>
            <w:r>
              <w:rPr>
                <w:u w:val="single"/>
              </w:rPr>
              <w:t>所稱</w:t>
            </w:r>
            <w:r>
              <w:rPr/>
              <w:t>之信託業。</w:t>
            </w:r>
          </w:p>
          <w:p>
            <w:pPr>
              <w:pStyle w:val="Normal"/>
              <w:spacing w:lineRule="exact" w:line="315"/>
              <w:ind w:left="527" w:right="105" w:hanging="211"/>
              <w:rPr/>
            </w:pPr>
            <w:r>
              <w:rPr/>
              <w:t>二、</w:t>
            </w:r>
            <w:r>
              <w:rPr>
                <w:u w:val="single"/>
              </w:rPr>
              <w:t>各</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行政院一百十年四月二十二日函請立法院審議之「信託法」部分條文修正草案（以下簡稱信託法修正草案）第七十一條已修正刪除法人以宣言方式成立公益信託時，得邀公眾加入為委託人之規定，爰配合修正序文，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益信託類型日趨多元，設立目的各異，例如近年來有以環境及文化資產保存等為目的之經營型公益信託，受託人允應具有執行是類公益信託之專業能力，基於信託法修正草案對於公益信託之受託人已有相關監督及管理機制，爰第一款修正檢討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二款移列第三款，並酌作文字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二、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因委託人</w:t>
            </w:r>
            <w:r>
              <w:rPr>
                <w:u w:val="single"/>
              </w:rPr>
              <w:t>或捐贈人</w:t>
            </w:r>
            <w:r>
              <w:rPr/>
              <w:t>提供財產成立或捐贈符合第十六條之一</w:t>
            </w:r>
            <w:r>
              <w:rPr>
                <w:u w:val="single"/>
              </w:rPr>
              <w:t>第一項</w:t>
            </w:r>
            <w:r>
              <w:rPr/>
              <w:t>各款規定之公益信託，受益人得享有信託利益之權利，不計入贈與總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一　因委託人提供財產成立、捐贈</w:t>
            </w:r>
            <w:r>
              <w:rPr>
                <w:u w:val="single"/>
              </w:rPr>
              <w:t>或加入</w:t>
            </w:r>
            <w:r>
              <w:rPr/>
              <w:t>符合第十六條之一各款規定之公益信託，受益人得享有信託利益之權利，不計入贈與總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公益信託財產緣自於設立時委託人提供，及設立後委託人及其他捐贈人之捐贈財產等，爰予定明；又信託法修正草案第七十一條已修正刪除法人以宣言方式成立公益信託時，得邀公眾加入為委託人之規定，爰配合修正。另配合修正條文第十六條之一項次調整，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依第十六條之一規定不計入遺產總額之財產，及第二十條之一規定不計入贈與總額之財產，經受託人依信託法第七十一條之二第三項或同法第七十九條第四項規定返還捐贈人或委託人，其有應課徵遺產稅情形者，納稅義務人應自受返還之翌日起六個月內，將所返還之財產依被繼承人死亡時之時價，依前條規定辦理遺產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修正條文第十六條之一規定不計入遺產總額之財產，及修正條文第二十條之一規定不計入贈與總額之財產，因受託人未就一定價額以上非現金財產擬具財產運用計畫報經許可，或公益信託經撤銷設立許可而溯及失效，經受託人依信託法修正草案第七十一條之二第三項或第七十九條第四項規定，將捐贈財產或賸餘財產返還捐贈人或委託人（受返還人）者，係回復未為贈與之狀態，爰原依修正條文第十六條之一規定不計入遺產總額之案件，以及依修正條文第二十條之一規定不計入贈與總額，且捐贈人或委託人已死亡者，尚涉遺產稅之課徵，乃明定納稅義務人申報之期限及財產計價方式，以利徵納雙方遵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委託人有第五條之一</w:t>
            </w:r>
            <w:r>
              <w:rPr>
                <w:u w:val="single"/>
              </w:rPr>
              <w:t>規定</w:t>
            </w:r>
            <w:r>
              <w:rPr/>
              <w:t>應課徵贈與稅情形者，</w:t>
            </w:r>
            <w:r>
              <w:rPr>
                <w:u w:val="single"/>
              </w:rPr>
              <w:t>除第二十四條之二另有規定外，</w:t>
            </w:r>
            <w:r>
              <w:rPr/>
              <w:t>應以訂定、變更信託契約日為贈與行為發生日，依前條第一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之一　</w:t>
            </w:r>
            <w:r>
              <w:rPr>
                <w:u w:val="single"/>
              </w:rPr>
              <w:t>除第二十條之一所規定之公益信託外，</w:t>
            </w:r>
            <w:r>
              <w:rPr/>
              <w:t>委託人有第五條之一應課徵贈與稅情形者，應以訂定、變更信託契約</w:t>
            </w:r>
            <w:r>
              <w:rPr>
                <w:u w:val="single"/>
              </w:rPr>
              <w:t>之</w:t>
            </w:r>
            <w:r>
              <w:rPr/>
              <w:t>日為贈與行為發生日，依前條第一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二十四條之二增訂委託人或捐贈人提供財產成立或捐贈公益信託贈與稅申報規定，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二　委託人或捐贈人提供財產成立或捐贈公益信託者，應分別以訂定公益信託契約日或捐贈日為贈與行為發生日，依第二十四條第一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租稅優惠目的，並避免增加小額捐贈者依從成本，明定委託人或捐贈人提供財產成立或捐贈公益信託者，應依現行第二十四條第一項規定，於超過免稅額之贈與行為發生（即訂定公益信託契約日或捐贈日）後三十日內，辦理贈與稅申報，俾利稽徵機關瞭解公益信託受贈財產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w:t>
            </w:r>
            <w:r>
              <w:rPr>
                <w:u w:val="single"/>
              </w:rPr>
              <w:t>本法</w:t>
            </w:r>
            <w:r>
              <w:rPr/>
              <w:t>規定</w:t>
            </w:r>
            <w:r>
              <w:rPr>
                <w:u w:val="single"/>
              </w:rPr>
              <w:t>申報期限</w:t>
            </w:r>
            <w:r>
              <w:rPr/>
              <w:t>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前三條規定限期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二十三條之一、第二十四條之一及第二十四條之二有關委託人及捐贈人申報遺產稅或贈與稅之期限規定，本法有關申報期限之規定非僅有現行第一項所定「前三條」，爰酌作文字修正。</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未依</w:t>
            </w:r>
            <w:r>
              <w:rPr>
                <w:u w:val="single"/>
              </w:rPr>
              <w:t>本法規定期限</w:t>
            </w:r>
            <w:r>
              <w:rPr/>
              <w:t>辦理遺產稅或贈與稅申報，或未依第二十六條規定申請延期申報者，該管稽徵機關應即進行調查，並於第二十九條規定之期限內調查，核定其應納稅額，通知納稅義務人依第三十條規定之期限繳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w:t>
            </w:r>
            <w:r>
              <w:rPr>
                <w:u w:val="single"/>
              </w:rPr>
              <w:t>違反第二十三條或第二十四條之規定，</w:t>
            </w:r>
            <w:r>
              <w:rPr/>
              <w:t>未依限辦理遺產稅或贈與稅申報，或未依第二十六條規定申請延期申報者，該管稽徵機關應即進行調查，並於第二十九條規定之期限內調查，核定其應納稅額，通知納稅義務人依第三十條規定之期限繳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w:t>
            </w:r>
            <w:r>
              <w:rPr>
                <w:u w:val="single"/>
              </w:rPr>
              <w:t>及第十六條之一</w:t>
            </w:r>
            <w:r>
              <w:rPr/>
              <w:t>規定，不計入遺產總額之財產，或依第二十條</w:t>
            </w:r>
            <w:r>
              <w:rPr>
                <w:u w:val="single"/>
              </w:rPr>
              <w:t>及第二十條之一</w:t>
            </w:r>
            <w:r>
              <w:rPr/>
              <w:t>規定不計入贈與總額之財產，經納稅義務人之申請，稽徵機關應發給不計入遺產總額證明書，或不計入贈與總額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規定，不計入遺產總額之財產，或依第二十條規定不計入贈與總額之財產，經納稅義務人之申請，稽徵機關應發給不計入遺產總額證明書，或不計入贈與總額證明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捐贈公益信託之財產，依修正條文第十六條之一、第二十條之一規定不計入遺產總額或不計入贈與總額者，為辦理產權移轉登記，依財政部一百零九年一月十六日台財稅字第一○八○四六七七五七○號令釋，應檢附稽徵機關核發之證明書，始得辦理。為利遵循，爰於第二項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納稅義務人未依</w:t>
            </w:r>
            <w:r>
              <w:rPr>
                <w:u w:val="single"/>
              </w:rPr>
              <w:t>本法規定期限</w:t>
            </w:r>
            <w:r>
              <w:rPr/>
              <w:t>辦理遺產稅或贈與稅申報者，按核定應納稅額加處二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納稅義務人</w:t>
            </w:r>
            <w:r>
              <w:rPr>
                <w:u w:val="single"/>
              </w:rPr>
              <w:t>違反第二十三條或第二十四條規定，</w:t>
            </w:r>
            <w:r>
              <w:rPr/>
              <w:t>未依限辦理遺產稅或贈與稅申報者，按核定應納稅額加處二倍以下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44409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4440968" stroked="t" o:allowincell="t" style="position:absolute">
                      <v:stroke color="black" weight="19080" joinstyle="miter" endcap="flat"/>
                      <v:fill o:detectmouseclick="t" on="false"/>
                      <w10:wrap type="none"/>
                    </v:line>
                  </w:pict>
                </mc:Fallback>
              </mc:AlternateContent>
            </w:r>
            <w:r>
              <w:rPr/>
              <w:t>第五十九條　本法自公布日施行。</w:t>
            </w:r>
          </w:p>
          <w:p>
            <w:pPr>
              <w:pStyle w:val="Normal"/>
              <w:spacing w:lineRule="exact" w:line="315"/>
              <w:ind w:left="316" w:right="105" w:firstLine="422"/>
              <w:rPr/>
            </w:pPr>
            <w:r>
              <w:rPr/>
              <w:t>本法</w:t>
            </w:r>
            <w:r>
              <w:rPr>
                <w:u w:val="single"/>
              </w:rPr>
              <w:t>中華民國</w:t>
            </w:r>
            <w:r>
              <w:rPr/>
              <w:t>九十年</w:t>
            </w:r>
            <w:r>
              <w:rPr>
                <w:u w:val="single"/>
              </w:rPr>
              <w:t>六</w:t>
            </w:r>
            <w:r>
              <w:rPr/>
              <w:t>月</w:t>
            </w:r>
            <w:r>
              <w:rPr>
                <w:u w:val="single"/>
              </w:rPr>
              <w:t>十三</w:t>
            </w:r>
            <w:r>
              <w:rPr/>
              <w:t>日修正公布條文</w:t>
            </w:r>
            <w:r>
              <w:rPr>
                <w:u w:val="single"/>
              </w:rPr>
              <w:t>及○年○月○日修正之條文</w:t>
            </w:r>
            <w:r>
              <w:rPr/>
              <w:t>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本法自公布日施行。</w:t>
            </w:r>
          </w:p>
          <w:p>
            <w:pPr>
              <w:pStyle w:val="Normal"/>
              <w:spacing w:lineRule="exact" w:line="315"/>
              <w:ind w:left="316" w:right="105" w:firstLine="422"/>
              <w:rPr/>
            </w:pPr>
            <w:r>
              <w:rPr/>
              <w:t>本法九十年五月二十九日修正條文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配合法制作業，將現行第二項三讀日期，修正為公布日期；本次修正公益信託徵免稅規定，應配合信託法修正草案定其施行日期，爰增訂本次修正條文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9:00Z</dcterms:created>
  <dc:creator>21號</dc:creator>
  <dc:description>委65;委74;10;;</dc:description>
  <cp:keywords>10;6;4</cp:keywords>
  <dc:language>en-US</dc:language>
  <cp:lastModifiedBy>user</cp:lastModifiedBy>
  <cp:lastPrinted>2022-10-06T13:40:00Z</cp:lastPrinted>
  <dcterms:modified xsi:type="dcterms:W3CDTF">2022-10-11T10:49:00Z</dcterms:modified>
  <cp:revision>2</cp:revision>
  <dc:subject/>
  <dc:title/>
</cp:coreProperties>
</file>