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等</w:t>
      </w:r>
      <w:r>
        <w:rPr/>
        <w:t>17</w:t>
      </w:r>
      <w:r>
        <w:rPr/>
        <w:t>人，鑒於近年因新冠肺炎疫情影響，使得我國產業經營面臨許多挑戰與困境，政府部門除提供振興輔導外，針對受衝擊之產業勞工，勞政單位應提供就業保險，並規劃勞工就業協助措施，提供就業安全保障。爰此，擬具「就業服務法第二十四條條文修正草案」增列第一項第七款關廠歇業失業者，主管機關應對此類自願就業人員，訂定計畫，致力促進其就業，必要時，得發給相關津貼或補助金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我國關廠歇業失業勞工為我國勞工最弱勢的一群，主管機關除訂定關廠歇業經濟困難勞工紓困補貼實施要點，業應促主管機關針對自願就業之關廠歇業失業勞工，訂定計畫，促進就業或給予社會救助。</w:t>
      </w:r>
    </w:p>
    <w:p>
      <w:pPr>
        <w:pStyle w:val="Style88"/>
        <w:ind w:left="633" w:hanging="422"/>
        <w:rPr/>
      </w:pPr>
      <w:r>
        <w:rPr/>
        <w:t>二、為積極保障弱勢勞工，爰擬具「就業服務法第二十四條條文修正草案」增列第一項第十款關廠歇業失業者，主管機關應對此類自願就業人員，訂定計畫，致力促進其就業；必要時，得發給相關津貼或補助金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游毓蘭　　孔文吉　　林文瑞　　徐志榮　　費鴻泰　　吳斯懷　　馬文君　　曾銘宗　　林奕華　　林德福　　陳超明　　翁重鈞　　李德維　　洪孟楷　　鄭正鈐　　廖國棟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服務法第二十四條條文修正草案對照表</w:t>
            </w:r>
            <w:bookmarkStart w:id="0" w:name="TA44176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794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7944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1899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18991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　主管機關對下列自願就業人員，應訂定計畫，致力促進其就業；必要時，得發給相關津貼或補助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獨力負擔家計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中高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身心障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原住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低收入戶或中低收入戶中有工作能力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長期失業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二度就業婦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家庭暴力被害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更生受保護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廠歇業失業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</w:t>
            </w:r>
            <w:r>
              <w:rPr/>
              <w:t>、其他經中央主管機關認為有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計畫應定期檢討，落實其成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具照顧服務員資格且自願就業者，應提供相關協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津貼或補助金之申請資格、金額、期間、經費來源及其他相關事項之辦法，由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主管機關對下列自願就業人員，應訂定計畫，致力促進其就業；必要時，得發給相關津貼或補助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獨力負擔家計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中高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身心障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原住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低收入戶或中低收入戶中有工作能力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長期失業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二度就業婦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家庭暴力被害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更生受保護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經中央主管機關認為有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計畫應定期檢討，落實其成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具照顧服務員資格且自願就業者，應提供相關協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津貼或補助金之申請資格、金額、期間、經費來源及其他相關事項之辦法，由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我國關廠歇業失業勞工為我國勞工最弱勢的一群，主管機關除訂定關廠歇業經濟困難勞工紓困補貼實施要點，業應促主管機關針對自願就業之關廠歇業失業勞工，訂定計畫，促進就業或給予社會救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7:00Z</dcterms:created>
  <dc:creator>18號</dc:creator>
  <dc:description>委81;委82;2;;</dc:description>
  <cp:keywords>10;6;3</cp:keywords>
  <dc:language>en-US</dc:language>
  <cp:lastModifiedBy>user</cp:lastModifiedBy>
  <cp:lastPrinted>2004-10-07T10:24:00Z</cp:lastPrinted>
  <dcterms:modified xsi:type="dcterms:W3CDTF">2022-10-04T09:47:00Z</dcterms:modified>
  <cp:revision>2</cp:revision>
  <dc:subject/>
  <dc:title/>
</cp:coreProperties>
</file>