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9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思銘等</w:t>
      </w:r>
      <w:r>
        <w:rPr/>
        <w:t>18</w:t>
      </w:r>
      <w:r>
        <w:rPr/>
        <w:t>人，鑒於現今詐騙猖獗，除了詐騙集團案件層出不窮，亦有發生旅外國人在中華民國領域外被本國人民詐騙之案例；然，因中華民國刑法第五條第十一項條文內容規範領域外的犯罪，僅有刑法第三百三十九條之四的加重詐欺罪始適用本法，為避免受詐騙的旅外國人返國後求助無門，並遏止本國人民利用如此法律漏洞，行僥倖心態，於中華民國領域外以本國人的身分行騙，爰擬具「中華民國刑法第五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現今詐騙猖獗，旅外國人在中華民國領域外被本國人民詐騙之情形也屢見不鮮，常有本國人民在中華民國領域外，藉著中華民國人民的身分，以「錢財、護照遭竊，需要補辦護照」等理由，利用同為中華民國國籍的本國人民的同理心與善心，行詐騙之實。</w:t>
      </w:r>
    </w:p>
    <w:p>
      <w:pPr>
        <w:pStyle w:val="Style88"/>
        <w:ind w:left="633" w:hanging="422"/>
        <w:rPr/>
      </w:pPr>
      <w:r>
        <w:rPr/>
        <w:t>二、然，目前現行法規僅規範中華民國領域外犯詐欺罪，僅有本法第三百三十九條之四加重詐欺罪始適用本國刑法，使這些在境外遭受詐騙的國人返國後也求助無門，為防止如此法律疏漏讓人存有僥倖心態，有機可趁，故將刑法第五條第十一項增列刑法第三百三十九條詐欺罪、刑法第三百四十一條準詐欺罪，以利將於境外施行詐騙之人繩之以法，保障本國人民的個人財產利益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思銘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廖國棟　　張育美　　陳超明　　孔文吉　　費鴻泰　　鄭正鈐　　李德維　　翁重鈞　　馬文君　　林德福　　林文瑞　　曾銘宗　　吳斯懷　　洪孟楷　　游毓蘭　　林奕華　　徐志榮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五條條文修正草案對照表</w:t>
            </w:r>
            <w:bookmarkStart w:id="0" w:name="TA358532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632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63289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618605</wp:posOffset>
                      </wp:positionV>
                      <wp:extent cx="5814060" cy="0"/>
                      <wp:effectExtent l="0" t="9525" r="0" b="9525"/>
                      <wp:wrapNone/>
                      <wp:docPr id="2" name="DW5067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21.15pt" to="455.55pt,521.15pt" ID="DW50672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　本法於凡在中華民國領域外犯下列各罪者，適用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內亂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外患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第一百三十五條、第一百三十六條及第一百三十八條之妨害公務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第一百八十五條之一及第一百八十五條之二之公共危險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偽造貨幣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第二百零一條至第二百零二條之偽造有價證券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第二百十一條、第二百十四條、第二百十八條及第二百十六條行使第二百十一條、第二百十三條、第二百十四條文書之偽造文書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毒品罪。但施用毒品及持有毒品、種子、施用毒品器具罪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第二百九十六條及第二百九十六條之一之妨害自由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第三百三十三條及第三百三十四條之海盜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</w:t>
            </w:r>
            <w:r>
              <w:rPr>
                <w:u w:val="single"/>
              </w:rPr>
              <w:t>第三百三十九條之詐欺罪、</w:t>
            </w:r>
            <w:r>
              <w:rPr/>
              <w:t>第三百三十九條之四之加重詐欺罪</w:t>
            </w:r>
            <w:r>
              <w:rPr>
                <w:u w:val="single"/>
              </w:rPr>
              <w:t>、第三百四十一條之準詐欺罪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法於凡在中華民國領域外犯下列各罪者，適用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內亂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外患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第一百三十五條、第一百三十六條及第一百三十八條之妨害公務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第一百八十五條之一及第一百八十五條之二之公共危險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偽造貨幣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第二百零一條至第二百零二條之偽造有價證券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第二百十一條、第二百十四條、第二百十八條及第二百十六條行使第二百十一條、第二百十三條、第二百十四條文書之偽造文書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毒品罪。但施用毒品及持有毒品、種子、施用毒品器具罪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第二百九十六條及第二百九十六條之一之妨害自由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第三百三十三條及第三百三十四條之海盜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第三百三十九條之四之加重詐欺罪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今詐騙猖獗，旅外國人在中華民國領域外被本國人民詐騙之情形也屢見不鮮，常有本國人民在中華民國領域外，藉著中華民國人民的身分，以「錢財、護照遭竊，需要補辦護照」等理由，利用同為中華民國國籍的本國人民的同理心與善心，行詐騙之實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然，目前現行法規僅規範中華民國領域外犯詐欺罪，僅有本法第三百三十九條之四加重詐欺罪始適用本國刑法，使這些在境外遭受詐騙的國人返國後也求助無門，為防止如此法律疏漏讓人存有僥倖心態，有機可趁，故將刑法第五條第十一項增列刑法第三百三十九條詐欺罪，刑法第三百四十一條準詐欺罪，以保障本國人民的個人財產利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6:00Z</dcterms:created>
  <dc:creator>21號</dc:creator>
  <dc:description>委87;委88;2;;</dc:description>
  <cp:keywords>10;6;3</cp:keywords>
  <dc:language>en-US</dc:language>
  <cp:lastModifiedBy>user</cp:lastModifiedBy>
  <cp:lastPrinted>2004-10-07T10:24:00Z</cp:lastPrinted>
  <dcterms:modified xsi:type="dcterms:W3CDTF">2022-10-04T09:46:00Z</dcterms:modified>
  <cp:revision>2</cp:revision>
  <dc:subject/>
  <dc:title/>
</cp:coreProperties>
</file>