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4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99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林思銘等</w:t>
      </w:r>
      <w:r>
        <w:rPr/>
        <w:t>17</w:t>
      </w:r>
      <w:r>
        <w:rPr/>
        <w:t>人，鑒於刑法第一百五十條的「聚眾鬥毆罪」於民國</w:t>
      </w:r>
      <w:r>
        <w:rPr/>
        <w:t>108</w:t>
      </w:r>
      <w:r>
        <w:rPr/>
        <w:t>年</w:t>
      </w:r>
      <w:r>
        <w:rPr/>
        <w:t>1</w:t>
      </w:r>
      <w:r>
        <w:rPr/>
        <w:t>月修正施行後，檢方至今的起訴率約僅有</w:t>
      </w:r>
      <w:r>
        <w:rPr/>
        <w:t>30%</w:t>
      </w:r>
      <w:r>
        <w:rPr/>
        <w:t>，法院定罪率更只有</w:t>
      </w:r>
      <w:r>
        <w:rPr/>
        <w:t>25%</w:t>
      </w:r>
      <w:r>
        <w:rPr/>
        <w:t>。此次「聚眾鬥毆罪」的修正，將構成違法的條件改為只要有</w:t>
      </w:r>
      <w:r>
        <w:rPr/>
        <w:t>3</w:t>
      </w:r>
      <w:r>
        <w:rPr/>
        <w:t>人以上、出入公眾得出入的場合就算是聚眾，但本條其他用語未有修改，檢察官受限於法條文字的情況下，且不希望濫訴，所以會比較謹慎，以致起訴率比較低，法院定罪率也跟著降低。為改善此一情況，增加「意圖擾亂公共秩序」等文字，讓構成違法要件更完整，爰擬具「中華民國刑法第一百五十條條文修正草案」，以統一警、檢、法院三方之見解，故將意圖要件明文化，讓檢警執法更有所依據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林思銘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8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孔文吉　　林文瑞　　游毓蘭　　費鴻泰　　曾銘宗　　林奕華　　馬文君　　翁重鈞　　張育美　　吳斯懷　　徐志榮　　李德維　　洪孟楷　　鄭正鈐　　廖國棟　　陳超明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刑法第一百五十條條文修正草案對照表</w:t>
            </w:r>
            <w:bookmarkStart w:id="0" w:name="TA191173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867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86726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216275</wp:posOffset>
                      </wp:positionV>
                      <wp:extent cx="5814060" cy="0"/>
                      <wp:effectExtent l="0" t="9525" r="0" b="9525"/>
                      <wp:wrapNone/>
                      <wp:docPr id="2" name="DW7957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53.25pt" to="455.55pt,253.25pt" ID="DW795737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一百五十條　</w:t>
            </w:r>
            <w:r>
              <w:rPr>
                <w:u w:val="single"/>
              </w:rPr>
              <w:t>意圖擾亂公共秩序</w:t>
            </w:r>
            <w:r>
              <w:rPr/>
              <w:t>，在公共場所或公眾得出入之場所聚集三人以上，施強暴脅迫者，在場助勢之人，處一年以下有期徒刑、拘役或十萬元以下罰金；首謀及下手實施者，處六月以上五年以下有期徒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犯前項之罪，而有下列情形之一者，得加重其刑至二分之一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意圖供行使之用而攜帶凶器或其他危險物品犯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因而致生公眾或交通往來之危險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百五十條　在公共場所或公眾得出入之場所聚集三人以上，施強暴脅迫者，在場助勢之人，處一年以下有期徒刑、拘役或十萬元以下罰金；首謀及下手實施者，處六月以上五年以下有期徒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犯前項之罪，而有下列情形之一者，得加重其刑至二分之一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意圖供行使之用而攜帶凶器或其他危險物品犯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因而致生公眾或交通往來之危險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刑法第一百五十條「聚眾鬥毆罪」，自</w:t>
            </w:r>
            <w:r>
              <w:rPr/>
              <w:t>108</w:t>
            </w:r>
            <w:r>
              <w:rPr/>
              <w:t>年</w:t>
            </w:r>
            <w:r>
              <w:rPr/>
              <w:t>1</w:t>
            </w:r>
            <w:r>
              <w:rPr/>
              <w:t>月修正施行以來，警方針對此罪移送的案件數，於檢方起訴比率僅有</w:t>
            </w:r>
            <w:r>
              <w:rPr/>
              <w:t>30%</w:t>
            </w:r>
            <w:r>
              <w:rPr/>
              <w:t>，法院定罪率更僅有</w:t>
            </w:r>
            <w:r>
              <w:rPr/>
              <w:t>25%</w:t>
            </w:r>
            <w:r>
              <w:rPr/>
              <w:t>，如此大的落差，在於警、檢、法院三方對此條法律的見解不一，為統一見解，故於構成要件中新增「意圖擾亂公共秩序」之犯罪要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46:00Z</dcterms:created>
  <dc:creator>7號</dc:creator>
  <dc:description>委89;委90;2;;</dc:description>
  <cp:keywords>10;6;3</cp:keywords>
  <dc:language>en-US</dc:language>
  <cp:lastModifiedBy>user</cp:lastModifiedBy>
  <cp:lastPrinted>2004-10-07T10:24:00Z</cp:lastPrinted>
  <dcterms:modified xsi:type="dcterms:W3CDTF">2022-10-04T09:46:00Z</dcterms:modified>
  <cp:revision>2</cp:revision>
  <dc:subject/>
  <dc:title/>
</cp:coreProperties>
</file>